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КАЛУЖСКОЙ ОБЛАСТ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13 января 2009 г. N 2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РЕГИОНАЛЬНОЙ ПРОГРАММЫ ПО ПРОВЕДЕНИЮ</w:t>
      </w:r>
    </w:p>
    <w:p>
      <w:pPr>
        <w:pStyle w:val="ConsPlusTitle"/>
        <w:widowControl/>
        <w:jc w:val="center"/>
        <w:rPr/>
      </w:pPr>
      <w:r>
        <w:rPr/>
        <w:t>ДОПОЛНИТЕЛЬНЫХ МЕРОПРИЯТИЙ В ЦЕЛЯХ СНИЖЕНИЯ НАПРЯЖЕННОСТИ</w:t>
      </w:r>
    </w:p>
    <w:p>
      <w:pPr>
        <w:pStyle w:val="ConsPlusTitle"/>
        <w:widowControl/>
        <w:jc w:val="center"/>
        <w:rPr/>
      </w:pPr>
      <w:r>
        <w:rPr/>
        <w:t>НА РЫНКЕ ТРУДА КАЛУЖСКОЙ ОБЛАСТИ В 2009 ГОДУ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Постановления Правительства Калужской области</w:t>
      </w:r>
    </w:p>
    <w:p>
      <w:pPr>
        <w:pStyle w:val="ConsPlusNormal"/>
        <w:widowControl/>
        <w:ind w:hanging="0"/>
        <w:jc w:val="center"/>
        <w:rPr/>
      </w:pPr>
      <w:r>
        <w:rPr/>
        <w:t>от 10.02.2009 N 36)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Руководствуясь постановлением Правительства Российской Федерации от 31.12.2008 N 1089 "О предоставлении субсидий из федерального бюджета бюджетам субъектов Российской Федерации на реализацию дополнительных мероприятий, направленных на снижение напряженности на рынке труда субъектов Российской Федерации", в целях снижения влияния на региональный рынок труда последствий мирового финансового кризиса и минимизации роста безработицы на основе дополнительных мер по стабилизации положения на рынке труда Правительство Калужской области</w:t>
      </w:r>
    </w:p>
    <w:p>
      <w:pPr>
        <w:pStyle w:val="ConsPlusNormal"/>
        <w:widowControl/>
        <w:ind w:firstLine="540"/>
        <w:jc w:val="both"/>
        <w:rPr/>
      </w:pPr>
      <w:r>
        <w:rPr/>
        <w:t>ПОСТАНОВЛЯЕТ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Утвердить прилагаемую региональную программу по проведению дополнительных мероприятий в целях снижения напряженности на рынке труда Калужской области в 2009 году (далее - программа).</w:t>
      </w:r>
    </w:p>
    <w:p>
      <w:pPr>
        <w:pStyle w:val="ConsPlusNormal"/>
        <w:widowControl/>
        <w:ind w:firstLine="540"/>
        <w:jc w:val="both"/>
        <w:rPr/>
      </w:pPr>
      <w:r>
        <w:rPr/>
        <w:t>2. Финансирование программы осуществляется за счет средств областного бюджета в рамках бюджетных ассигнований, предусмотренных в Законе Калужской области от 02.12.2008 N 496-ОЗ "Об областном бюджете на 2009 год и на плановый период 2010 и 2011 годов".</w:t>
      </w:r>
    </w:p>
    <w:p>
      <w:pPr>
        <w:pStyle w:val="ConsPlusNormal"/>
        <w:widowControl/>
        <w:ind w:firstLine="540"/>
        <w:jc w:val="both"/>
        <w:rPr/>
      </w:pPr>
      <w:r>
        <w:rPr/>
        <w:t>3. Определить уполномоченным органом по реализации программы министерство труда, занятости и кадровой политики Калужской области.</w:t>
      </w:r>
    </w:p>
    <w:p>
      <w:pPr>
        <w:pStyle w:val="ConsPlusNormal"/>
        <w:widowControl/>
        <w:ind w:firstLine="540"/>
        <w:jc w:val="both"/>
        <w:rPr/>
      </w:pPr>
      <w:r>
        <w:rPr/>
        <w:t>4. Определить министерство труда, занятости и кадровой политики Калужской области уполномоченным органом для осуществления взаимодействия с Федеральной службой по труду и занятости при предоставлении субсидии из федерального бюджета бюджету Калужской области на реализацию дополнительных мероприятий, направленных на снижение напряженности на рынке труда.</w:t>
      </w:r>
    </w:p>
    <w:p>
      <w:pPr>
        <w:pStyle w:val="ConsPlusNormal"/>
        <w:widowControl/>
        <w:ind w:hanging="0"/>
        <w:jc w:val="both"/>
        <w:rPr/>
      </w:pPr>
      <w:r>
        <w:rPr/>
        <w:t>(п. 4 введен Постановлением Правительства Калужской области от 10.02.2009 N 36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Заместитель Губернатора области</w:t>
      </w:r>
    </w:p>
    <w:p>
      <w:pPr>
        <w:pStyle w:val="ConsPlusNormal"/>
        <w:widowControl/>
        <w:ind w:hanging="0"/>
        <w:jc w:val="right"/>
        <w:rPr/>
      </w:pPr>
      <w:r>
        <w:rPr/>
        <w:t>М.А.Акимов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Утверждена</w:t>
      </w:r>
    </w:p>
    <w:p>
      <w:pPr>
        <w:pStyle w:val="ConsPlusNormal"/>
        <w:widowControl/>
        <w:ind w:hanging="0"/>
        <w:jc w:val="right"/>
        <w:rPr/>
      </w:pPr>
      <w:r>
        <w:rPr/>
        <w:t>Постановлением</w:t>
      </w:r>
    </w:p>
    <w:p>
      <w:pPr>
        <w:pStyle w:val="ConsPlusNormal"/>
        <w:widowControl/>
        <w:ind w:hanging="0"/>
        <w:jc w:val="right"/>
        <w:rPr/>
      </w:pPr>
      <w:r>
        <w:rPr/>
        <w:t>Правительства Калужской области</w:t>
      </w:r>
    </w:p>
    <w:p>
      <w:pPr>
        <w:pStyle w:val="ConsPlusNormal"/>
        <w:widowControl/>
        <w:ind w:hanging="0"/>
        <w:jc w:val="right"/>
        <w:rPr/>
      </w:pPr>
      <w:r>
        <w:rPr/>
        <w:t>от 13 января 2009 г. N 2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ЕГИОНАЛЬНАЯ ПРОГРАММА</w:t>
      </w:r>
    </w:p>
    <w:p>
      <w:pPr>
        <w:pStyle w:val="ConsPlusTitle"/>
        <w:widowControl/>
        <w:jc w:val="center"/>
        <w:rPr/>
      </w:pPr>
      <w:r>
        <w:rPr/>
        <w:t>ПО ПРОВЕДЕНИЮ ДОПОЛНИТЕЛЬНЫХ МЕРОПРИЯТИЙ</w:t>
      </w:r>
    </w:p>
    <w:p>
      <w:pPr>
        <w:pStyle w:val="ConsPlusTitle"/>
        <w:widowControl/>
        <w:jc w:val="center"/>
        <w:rPr/>
      </w:pPr>
      <w:r>
        <w:rPr/>
        <w:t>В ЦЕЛЯХ СНИЖЕНИЯ НАПРЯЖЕННОСТИ НА РЫНКЕ ТРУДА</w:t>
      </w:r>
    </w:p>
    <w:p>
      <w:pPr>
        <w:pStyle w:val="ConsPlusTitle"/>
        <w:widowControl/>
        <w:jc w:val="center"/>
        <w:rPr/>
      </w:pPr>
      <w:r>
        <w:rPr/>
        <w:t>КАЛУЖСКОЙ ОБЛАСТИ В 2009 ГОДУ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Постановления Правительства Калужской области</w:t>
      </w:r>
    </w:p>
    <w:p>
      <w:pPr>
        <w:pStyle w:val="ConsPlusNormal"/>
        <w:widowControl/>
        <w:ind w:hanging="0"/>
        <w:jc w:val="center"/>
        <w:rPr/>
      </w:pPr>
      <w:r>
        <w:rPr/>
        <w:t>от 10.02.2009 N 36)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1. Паспорт Программы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rPr/>
      </w:pPr>
      <w:r>
        <w:rPr/>
        <w:t>Наименование     Программа по проведению дополнительных мероприятий в</w:t>
      </w:r>
    </w:p>
    <w:p>
      <w:pPr>
        <w:pStyle w:val="ConsPlusNonformat"/>
        <w:widowControl/>
        <w:rPr/>
      </w:pPr>
      <w:r>
        <w:rPr/>
        <w:t>Программы        целях снижения напряженности на рынке труда Калуж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области в 2009 году (далее - Программ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аименование     Министерство труда, занятости и кадровой политики</w:t>
      </w:r>
    </w:p>
    <w:p>
      <w:pPr>
        <w:pStyle w:val="ConsPlusNonformat"/>
        <w:widowControl/>
        <w:rPr/>
      </w:pPr>
      <w:r>
        <w:rPr/>
        <w:t>уполномоченного  Калужской области</w:t>
      </w:r>
    </w:p>
    <w:p>
      <w:pPr>
        <w:pStyle w:val="ConsPlusNonformat"/>
        <w:widowControl/>
        <w:rPr/>
      </w:pPr>
      <w:r>
        <w:rPr/>
        <w:t>органа</w:t>
      </w:r>
    </w:p>
    <w:p>
      <w:pPr>
        <w:pStyle w:val="ConsPlusNonformat"/>
        <w:widowControl/>
        <w:rPr/>
      </w:pPr>
      <w:r>
        <w:rPr/>
        <w:t>исполнительной</w:t>
      </w:r>
    </w:p>
    <w:p>
      <w:pPr>
        <w:pStyle w:val="ConsPlusNonformat"/>
        <w:widowControl/>
        <w:rPr/>
      </w:pPr>
      <w:r>
        <w:rPr/>
        <w:t>власти обла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снование для    Закон Российской Федерации от 19.04.1991 N 1032-1 "О</w:t>
      </w:r>
    </w:p>
    <w:p>
      <w:pPr>
        <w:pStyle w:val="ConsPlusNonformat"/>
        <w:widowControl/>
        <w:rPr/>
      </w:pPr>
      <w:r>
        <w:rPr/>
        <w:t>разработки       занятости населения в Российской Федерации".</w:t>
      </w:r>
    </w:p>
    <w:p>
      <w:pPr>
        <w:pStyle w:val="ConsPlusNonformat"/>
        <w:widowControl/>
        <w:rPr/>
      </w:pPr>
      <w:r>
        <w:rPr/>
        <w:t>Программы        Постановление Правительства Российской Федерации 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31.12.2008 N 1089 "О предоставлении в 2009 году субсид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из федерального бюджета бюджетам субъектов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Федерации на реализацию дополнительных мероприяти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направленных на снижение напряженности на рынке тру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субъектов Российской Федерации"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рок реализации  2009 год</w:t>
      </w:r>
    </w:p>
    <w:p>
      <w:pPr>
        <w:pStyle w:val="ConsPlusNonformat"/>
        <w:widowControl/>
        <w:rPr/>
      </w:pPr>
      <w:r>
        <w:rPr/>
        <w:t>Программ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Цель Программы   Принятие превентивных мер по снижению негатив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последствий возможного увольнения работников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предупреждению роста безработицы в Калужской обла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Задачи Программы 1. Повышение конкурентоспособности на рынке тру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работников, находящихся под риском увольн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2. Стимулирование сохранения и создания рабочих мест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сновные         1. Опережающее профессиональное обучение работников в</w:t>
      </w:r>
    </w:p>
    <w:p>
      <w:pPr>
        <w:pStyle w:val="ConsPlusNonformat"/>
        <w:widowControl/>
        <w:rPr/>
      </w:pPr>
      <w:r>
        <w:rPr/>
        <w:t>мероприятия      случае угрозы массового увольнения (установления</w:t>
      </w:r>
    </w:p>
    <w:p>
      <w:pPr>
        <w:pStyle w:val="ConsPlusNonformat"/>
        <w:widowControl/>
        <w:rPr/>
      </w:pPr>
      <w:r>
        <w:rPr/>
        <w:t>Программы        неполного рабочего времени, временной приостановки работ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предоставления отпусков без сохранения заработной платы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осуществления мероприятий по высвобождению работников)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2. Организация общественных работ, време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трудоустройства, стажировки в целях приобретения опы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работы безработных граждан, граждан, ищущих работу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включая выпускников образовательных учреждений, а такж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работников, находящихся под риском увольнения,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организациях области и на социально значимых объектах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3. Содействие развитию малого предпринимательства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самозанятости безработных гражда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бъемы и         Общий объем финансирования Программы в 2009 году -</w:t>
      </w:r>
    </w:p>
    <w:p>
      <w:pPr>
        <w:pStyle w:val="ConsPlusNonformat"/>
        <w:widowControl/>
        <w:rPr/>
      </w:pPr>
      <w:r>
        <w:rPr/>
        <w:t>источники        241849,1 тыс. рублей, в том числе:</w:t>
      </w:r>
    </w:p>
    <w:p>
      <w:pPr>
        <w:pStyle w:val="ConsPlusNonformat"/>
        <w:widowControl/>
        <w:rPr/>
      </w:pPr>
      <w:r>
        <w:rPr/>
        <w:t>финансирования   субсидия федерального бюджета - 229756,5 тыс. рублей;</w:t>
      </w:r>
    </w:p>
    <w:p>
      <w:pPr>
        <w:pStyle w:val="ConsPlusNonformat"/>
        <w:widowControl/>
        <w:rPr/>
      </w:pPr>
      <w:r>
        <w:rPr/>
        <w:t>Программы        средства областного бюджета - 12092,6 тыс. рубле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Целевой          Сдерживание зарегистрированной безработицы (от</w:t>
      </w:r>
    </w:p>
    <w:p>
      <w:pPr>
        <w:pStyle w:val="ConsPlusNonformat"/>
        <w:widowControl/>
        <w:rPr/>
      </w:pPr>
      <w:r>
        <w:rPr/>
        <w:t>показатель       численности экономически активного населения области)</w:t>
      </w:r>
    </w:p>
    <w:p>
      <w:pPr>
        <w:pStyle w:val="ConsPlusNonformat"/>
        <w:widowControl/>
        <w:rPr/>
      </w:pPr>
      <w:r>
        <w:rPr/>
        <w:t>Программы        на уровне не выше 1,2% к концу 2009 го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оказатели       Прохождение профессиональной переподготовки (повышение</w:t>
      </w:r>
    </w:p>
    <w:p>
      <w:pPr>
        <w:pStyle w:val="ConsPlusNonformat"/>
        <w:widowControl/>
        <w:rPr/>
      </w:pPr>
      <w:r>
        <w:rPr/>
        <w:t>результативности квалификации, обучение новой профессии, стажировка на</w:t>
      </w:r>
    </w:p>
    <w:p>
      <w:pPr>
        <w:pStyle w:val="ConsPlusNonformat"/>
        <w:widowControl/>
        <w:rPr/>
      </w:pPr>
      <w:r>
        <w:rPr/>
        <w:t>Программы        новом рабочем месте) - не менее 3,0 тысяч работник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организаций, находящихся под риском увольн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Создание не менее 4,8 тыс. временных рабочих мест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рамках организации общественных работ, време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трудоустройства, стажировки в целях приобретения опы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работы безработных граждан, граждан, ищущих работу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включая выпускников образовательных учреждений, а такж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работников, находящихся под риском увольнения,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трудоустройства 12 тыс. человек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Создание безработными гражданами не менее 600 нов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рабочих мест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widowControl/>
        <w:ind w:firstLine="540"/>
        <w:jc w:val="both"/>
        <w:rPr/>
      </w:pPr>
      <w:r>
        <w:rPr/>
        <w:t>Нумерация пунктов дана в соответствии с официальным текстом документа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1. Содержание проблемы и необходимость ее решения</w:t>
      </w:r>
    </w:p>
    <w:p>
      <w:pPr>
        <w:pStyle w:val="ConsPlusNormal"/>
        <w:widowControl/>
        <w:ind w:hanging="0"/>
        <w:jc w:val="center"/>
        <w:rPr/>
      </w:pPr>
      <w:r>
        <w:rPr/>
        <w:t>программным методом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Региональная программа по проведению дополнительных мероприятий в целях снижения напряженности на рынке труда Калужской области в 2009 году представляет собой комплекс социально-экономических, организационных и других мероприятий, увязанных по ресурсам, исполнителям, срокам реализации и направленных на поддержание занятости населения и снижение социальной напряженности на рынке труда.</w:t>
      </w:r>
    </w:p>
    <w:p>
      <w:pPr>
        <w:pStyle w:val="ConsPlusNormal"/>
        <w:widowControl/>
        <w:ind w:firstLine="540"/>
        <w:jc w:val="both"/>
        <w:rPr/>
      </w:pPr>
      <w:r>
        <w:rPr/>
        <w:t>Программа разработана в соответствии с пунктом 5 постановления Правительства Российской Федерации от 31.12.2008 N 1089 "О предоставлении в 2009 году субсидий из федерального бюджета бюджетам субъектов Российской Федерации на реализацию дополнительных мероприятий, направленных на снижение напряженности на рынке труда субъектов Российской Федерации".</w:t>
      </w:r>
    </w:p>
    <w:p>
      <w:pPr>
        <w:pStyle w:val="ConsPlusNormal"/>
        <w:widowControl/>
        <w:ind w:firstLine="540"/>
        <w:jc w:val="both"/>
        <w:rPr/>
      </w:pPr>
      <w:r>
        <w:rPr/>
        <w:t>Программа утверждена постановлением Правительства Калужской области от 13.01.2009 N 2 "Об утверждении региональной программы по проведению дополнительных мероприятий в целях снижения напряженности на рынке труда Калужской области в 2009 году".</w:t>
      </w:r>
    </w:p>
    <w:p>
      <w:pPr>
        <w:pStyle w:val="ConsPlusNormal"/>
        <w:widowControl/>
        <w:ind w:firstLine="540"/>
        <w:jc w:val="both"/>
        <w:rPr/>
      </w:pPr>
      <w:r>
        <w:rPr/>
        <w:t>Реализация Программы направлена на решение следующих основных задач:</w:t>
      </w:r>
    </w:p>
    <w:p>
      <w:pPr>
        <w:pStyle w:val="ConsPlusNormal"/>
        <w:widowControl/>
        <w:ind w:firstLine="540"/>
        <w:jc w:val="both"/>
        <w:rPr/>
      </w:pPr>
      <w:r>
        <w:rPr/>
        <w:t>1. Повышение конкурентоспособности на рынке труда работников, находящихся под риском увольнения.</w:t>
      </w:r>
    </w:p>
    <w:p>
      <w:pPr>
        <w:pStyle w:val="ConsPlusNormal"/>
        <w:widowControl/>
        <w:ind w:firstLine="540"/>
        <w:jc w:val="both"/>
        <w:rPr/>
      </w:pPr>
      <w:r>
        <w:rPr/>
        <w:t>2. Стимулирование сохранения и создания рабочих мест.</w:t>
      </w:r>
    </w:p>
    <w:p>
      <w:pPr>
        <w:pStyle w:val="ConsPlusNormal"/>
        <w:widowControl/>
        <w:ind w:firstLine="540"/>
        <w:jc w:val="both"/>
        <w:rPr/>
      </w:pPr>
      <w:r>
        <w:rPr/>
        <w:t>3. Содействие развитию малого предпринимательства и самозанятости безработных граждан.</w:t>
      </w:r>
    </w:p>
    <w:p>
      <w:pPr>
        <w:pStyle w:val="ConsPlusNormal"/>
        <w:widowControl/>
        <w:ind w:firstLine="540"/>
        <w:jc w:val="both"/>
        <w:rPr/>
      </w:pPr>
      <w:r>
        <w:rPr/>
        <w:t>В последние годы Калужская область демонстрировала быстрое экономическое развитие и привлекла ряд международных стратегических инвесторов, последовательно наращивала свой производственный и научный потенциал и на этой прочной основе реализовала свои социальные программы.</w:t>
      </w:r>
    </w:p>
    <w:p>
      <w:pPr>
        <w:pStyle w:val="ConsPlusNormal"/>
        <w:widowControl/>
        <w:ind w:firstLine="540"/>
        <w:jc w:val="both"/>
        <w:rPr/>
      </w:pPr>
      <w:r>
        <w:rPr/>
        <w:t>В 2006-2007 годах реальный рост ВРП составил 106,7% и 114,9% (в Российской Федерации - соответственно 108,3% и 108,1%).</w:t>
      </w:r>
    </w:p>
    <w:p>
      <w:pPr>
        <w:pStyle w:val="ConsPlusNormal"/>
        <w:widowControl/>
        <w:ind w:firstLine="540"/>
        <w:jc w:val="both"/>
        <w:rPr/>
      </w:pPr>
      <w:r>
        <w:rPr/>
        <w:t>Благодаря созданному в регионе потенциалу развития в 2008 году экономике области удалось избежать тяжелых экономических ударов и сохранить положительную динамику. Темпы роста основных компонентов ВРП и ускоренное развитие обрабатывающих производств позволяют оценивать реальный прирост ВРП в 2008 году - порядка 12,8%.</w:t>
      </w:r>
    </w:p>
    <w:p>
      <w:pPr>
        <w:pStyle w:val="ConsPlusNormal"/>
        <w:widowControl/>
        <w:ind w:firstLine="540"/>
        <w:jc w:val="both"/>
        <w:rPr/>
      </w:pPr>
      <w:r>
        <w:rPr/>
        <w:t>Динамика регистрируемой безработицы соответствовала тенденциям экономического развития. Официальный статус безработного в течение 2008 года получили 9500 человек (в 2007 году - 10701 человек, в 2006 - 14410 человек).</w:t>
      </w:r>
    </w:p>
    <w:p>
      <w:pPr>
        <w:pStyle w:val="ConsPlusNormal"/>
        <w:widowControl/>
        <w:ind w:firstLine="540"/>
        <w:jc w:val="both"/>
        <w:rPr/>
      </w:pPr>
      <w:r>
        <w:rPr/>
        <w:t>Численность безработных на 01.01.2009 составила 3790 человек, а уровень регистрируемой безработицы - 0,69% (на 01.01.2008 - соответственно 3543 человека и 0,65%, на 01.01.2007 - 4023 человека и 0,74%). Средняя продолжительность безработицы граждан, состоявших на учете на конец отчетного периода, уменьшилась с 4 месяцев в 2007 году до 3,2 месяца в 2008 г.</w:t>
      </w:r>
    </w:p>
    <w:p>
      <w:pPr>
        <w:pStyle w:val="ConsPlusNormal"/>
        <w:widowControl/>
        <w:ind w:firstLine="540"/>
        <w:jc w:val="both"/>
        <w:rPr/>
      </w:pPr>
      <w:r>
        <w:rPr/>
        <w:t>Количество вакансий, имевшихся в распоряжении службы занятости в течение января - декабря 2008 года, составило 75115 единиц (102% к 2007 году, 101,4% к 2006 году).</w:t>
      </w:r>
    </w:p>
    <w:p>
      <w:pPr>
        <w:pStyle w:val="ConsPlusNormal"/>
        <w:widowControl/>
        <w:ind w:firstLine="540"/>
        <w:jc w:val="both"/>
        <w:rPr/>
      </w:pPr>
      <w:r>
        <w:rPr/>
        <w:t>Помесячная динамика темпов экономического развития в IV квартале 2008 года демонстрирует снижение с октября деловой активности промышленного комплекса, что обусловлено прежде всего неплатежами за поставленную продукцию и сокращением заказов (отсутствием сбыта), сокращением объемов кредитов.</w:t>
      </w:r>
    </w:p>
    <w:p>
      <w:pPr>
        <w:pStyle w:val="ConsPlusNormal"/>
        <w:widowControl/>
        <w:ind w:firstLine="540"/>
        <w:jc w:val="both"/>
        <w:rPr/>
      </w:pPr>
      <w:r>
        <w:rPr/>
        <w:t>К концу 2008 года значительно снизился внутренний платежеспособный спрос, наблюдается рост дефицита оборотных средств на предприятиях. Даже успешные предприятия стремятся экономить, пересматривают свои производственные планы в сторону снижения объемов производства и своих инвестиционных планов.</w:t>
      </w:r>
    </w:p>
    <w:p>
      <w:pPr>
        <w:pStyle w:val="ConsPlusNormal"/>
        <w:widowControl/>
        <w:ind w:firstLine="540"/>
        <w:jc w:val="both"/>
        <w:rPr/>
      </w:pPr>
      <w:r>
        <w:rPr/>
        <w:t>Наибольшее влияние колебаний финансового рынка ощущают на себе предприятия области, работающие в тесной кооперации с предприятиями автомобильной промышленности, металлургии, а также предприятия, продукт которых является звеном технологической цепочки более высокого уровня. Замедление роста производства наблюдается в строительной индустрии, что связывается со снижением покупательской способности на рынке недвижимости.</w:t>
      </w:r>
    </w:p>
    <w:p>
      <w:pPr>
        <w:pStyle w:val="ConsPlusNormal"/>
        <w:widowControl/>
        <w:ind w:firstLine="540"/>
        <w:jc w:val="both"/>
        <w:rPr/>
      </w:pPr>
      <w:r>
        <w:rPr/>
        <w:t>Результаты мониторинга рынка труда по его основным параметрам - изменению числа безработных, количества вакантных рабочих мест, а также наличию простоев, вынужденных отпусков, сокращенных графиков работы - также свидетельствуют о появившихся в IV квартале 2008 года негативных явлениях в целом по области и более наглядно на отдельных ее территориях.</w:t>
      </w:r>
    </w:p>
    <w:p>
      <w:pPr>
        <w:pStyle w:val="ConsPlusNormal"/>
        <w:widowControl/>
        <w:ind w:firstLine="540"/>
        <w:jc w:val="both"/>
        <w:rPr/>
      </w:pPr>
      <w:r>
        <w:rPr/>
        <w:t>В течение ноября и декабря 2008 года по сравнению с предыдущим периодом 2008 года отмечался значительный прирост численности безработных при одновременном снижении количества вакансий. Об этих изменениях свидетельствуют следующие показатели:</w:t>
      </w:r>
    </w:p>
    <w:p>
      <w:pPr>
        <w:pStyle w:val="ConsPlusNormal"/>
        <w:widowControl/>
        <w:ind w:firstLine="540"/>
        <w:jc w:val="both"/>
        <w:rPr/>
      </w:pPr>
      <w:r>
        <w:rPr/>
        <w:t>- по численности безработных темпы прироста составили 50%;</w:t>
      </w:r>
    </w:p>
    <w:p>
      <w:pPr>
        <w:pStyle w:val="ConsPlusNormal"/>
        <w:widowControl/>
        <w:ind w:firstLine="540"/>
        <w:jc w:val="both"/>
        <w:rPr/>
      </w:pPr>
      <w:r>
        <w:rPr/>
        <w:t>- по количеству вакансий темпы снижения составили 23%.</w:t>
      </w:r>
    </w:p>
    <w:p>
      <w:pPr>
        <w:pStyle w:val="ConsPlusNormal"/>
        <w:widowControl/>
        <w:ind w:firstLine="540"/>
        <w:jc w:val="both"/>
        <w:rPr/>
      </w:pPr>
      <w:r>
        <w:rPr/>
        <w:t>В отдельных муниципальных образованиях ситуация на рынке труда изменилась более радикально, прежде всего это:</w:t>
      </w:r>
    </w:p>
    <w:p>
      <w:pPr>
        <w:pStyle w:val="ConsPlusNormal"/>
        <w:widowControl/>
        <w:ind w:firstLine="540"/>
        <w:jc w:val="both"/>
        <w:rPr/>
      </w:pPr>
      <w:r>
        <w:rPr/>
        <w:t>- "Город Людиново и Людиновский район", где темп прироста количества безработных составил более 200%;</w:t>
      </w:r>
    </w:p>
    <w:p>
      <w:pPr>
        <w:pStyle w:val="ConsPlusNormal"/>
        <w:widowControl/>
        <w:ind w:firstLine="540"/>
        <w:jc w:val="both"/>
        <w:rPr/>
      </w:pPr>
      <w:r>
        <w:rPr/>
        <w:t>- "Мосальский район" - 77%;</w:t>
      </w:r>
    </w:p>
    <w:p>
      <w:pPr>
        <w:pStyle w:val="ConsPlusNormal"/>
        <w:widowControl/>
        <w:ind w:firstLine="540"/>
        <w:jc w:val="both"/>
        <w:rPr/>
      </w:pPr>
      <w:r>
        <w:rPr/>
        <w:t>- "Город Обнинск" - 70%;</w:t>
      </w:r>
    </w:p>
    <w:p>
      <w:pPr>
        <w:pStyle w:val="ConsPlusNormal"/>
        <w:widowControl/>
        <w:ind w:firstLine="540"/>
        <w:jc w:val="both"/>
        <w:rPr/>
      </w:pPr>
      <w:r>
        <w:rPr/>
        <w:t>- "Город Киров и Кировский район" - 45%;</w:t>
      </w:r>
    </w:p>
    <w:p>
      <w:pPr>
        <w:pStyle w:val="ConsPlusNormal"/>
        <w:widowControl/>
        <w:ind w:firstLine="540"/>
        <w:jc w:val="both"/>
        <w:rPr/>
      </w:pPr>
      <w:r>
        <w:rPr/>
        <w:t>- "Город Калуга" - 35%.</w:t>
      </w:r>
    </w:p>
    <w:p>
      <w:pPr>
        <w:pStyle w:val="ConsPlusNormal"/>
        <w:widowControl/>
        <w:ind w:firstLine="540"/>
        <w:jc w:val="both"/>
        <w:rPr/>
      </w:pPr>
      <w:r>
        <w:rPr/>
        <w:t>Следует отметить, что на указанных территориях сконцентрировано значительное число крупных и средних предприятий и организаций области, значительно влияющих на общее состояние рынка труда региона.</w:t>
      </w:r>
    </w:p>
    <w:p>
      <w:pPr>
        <w:pStyle w:val="ConsPlusNormal"/>
        <w:widowControl/>
        <w:ind w:firstLine="540"/>
        <w:jc w:val="both"/>
        <w:rPr/>
      </w:pPr>
      <w:r>
        <w:rPr/>
        <w:t>В 20 организациях области высвобождение работников имеет признаки массового характера. Среди них - ЗАО "Кронтиф-Центр" (г. Людиново), где сокращается четверть среднесписочной численности работников, ООО "Легендор" (г. Обнинск), где сокращается более 30%. Имеют место случаи ликвидации организаций и увольнения всего персонала (КФ АКБ "Лефко-банк" в г. Калуге), полной остановки производственной деятельности (ОАО "Кировский завод" в г. Кирове, ОАО "Трансмаш" в г. Калуге).</w:t>
      </w:r>
    </w:p>
    <w:p>
      <w:pPr>
        <w:pStyle w:val="ConsPlusNormal"/>
        <w:widowControl/>
        <w:ind w:firstLine="540"/>
        <w:jc w:val="both"/>
        <w:rPr/>
      </w:pPr>
      <w:r>
        <w:rPr/>
        <w:t>Общая численность граждан, обратившихся в 2008 году в органы службы занятости Калужской области после увольнения по сокращению, составила более 2,7 тыс. человек. В четвертом квартале почти в два раза увеличилось количество обращений в органы службы занятости граждан, уволенных по собственному желанию и соглашению сторон, доля которых в числе зарегистрированных безработных составила около 55%. Данные мониторинга численности безработных в январе 2009 года свидетельствуют о сохранении этой тенденции. Это позволяет предположить наличие принуждения со стороны работодателей, не желающих показывать фактическое высвобождение работников. По оценочным данным в 2009 году будут высвобождены под видом увольнений по собственному желанию и соглашению сторон около 10 тыс. человек, а их рабочие места будут ликвидированы.</w:t>
      </w:r>
    </w:p>
    <w:p>
      <w:pPr>
        <w:pStyle w:val="ConsPlusNormal"/>
        <w:widowControl/>
        <w:ind w:firstLine="540"/>
        <w:jc w:val="both"/>
        <w:rPr/>
      </w:pPr>
      <w:r>
        <w:rPr/>
        <w:t>По данным, представленным в службу занятости области по состоянию на начало февраля, в I квартале 2009 года планируется высвобождение работников в 190 организациях, где численность предупрежденных об увольнении превышает 3 тыс. человек. В случае дальнейшего развития кризисных явлений к концу 2009 года можно прогнозировать высвобождение в связи с сокращением численности или ликвидацией предприятий около 12 тыс. человек. Следует отметить, что основной поток сокращений численности работников прогнозируется в таких отраслях, как производство транспортных средств и оборудования, металлургическое производство, производство металлоконструкций, строительство и производство строительных материалов.</w:t>
      </w:r>
    </w:p>
    <w:p>
      <w:pPr>
        <w:pStyle w:val="ConsPlusNormal"/>
        <w:widowControl/>
        <w:ind w:firstLine="540"/>
        <w:jc w:val="both"/>
        <w:rPr/>
      </w:pPr>
      <w:r>
        <w:rPr/>
        <w:t>Численность работников, получивших в январе 2009 года уведомления администрации о введении режима неполного рабочего времени или приостановке производства составила около 6 тыс. человек, в вынужденных отпусках - 240 человек. На основании этих данных можно прогнозировать, что в течение года под угрозой увольнения могут находиться около 14 тыс. человек, что в конечном счете может привести к их массовым увольнениям с ликвидацией занимаемых ими рабочих мест. Таким образом, общее количество рабочих мест, составляющее на начало 2009 года 352,2 тыс. (275,5 тыс. в крупных и средних организациях и 76,7 тыс. - в малых), может уменьшиться к концу года на 36 тыс. единиц. Мероприятия Программы позволят сократить это уменьшение до 12,3 тыс., т.е. почти в три раза, а сокращение количества рабочих мест не превысит 3,5%. Предполагается создание 600 постоянных рабочих мест за счет субъектов малого бизнеса, 4,8 тыс. временных рабочих мест для организации общественных работ и других видов временных работ, включая выпускников учреждений профессионального образования, нуждающихся в приобретении опыта работы, а также сохранение 9 тыс. рабочих мест за участниками мероприятий, находящихся под риском увольнения (приложение N 1).</w:t>
      </w:r>
    </w:p>
    <w:p>
      <w:pPr>
        <w:pStyle w:val="ConsPlusNormal"/>
        <w:widowControl/>
        <w:ind w:firstLine="540"/>
        <w:jc w:val="both"/>
        <w:rPr/>
      </w:pPr>
      <w:r>
        <w:rPr/>
        <w:t>В рамках инвестиционных проектов, реализуемых на территории области, предполагается создание 6,8 тыс. постоянных рабочих мест (приложение N 2).</w:t>
      </w:r>
    </w:p>
    <w:p>
      <w:pPr>
        <w:pStyle w:val="ConsPlusNormal"/>
        <w:widowControl/>
        <w:ind w:firstLine="540"/>
        <w:jc w:val="both"/>
        <w:rPr/>
      </w:pPr>
      <w:r>
        <w:rPr/>
        <w:t>Численность незанятых граждан, обратившихся в 2009 году в органы государственной службы занятости в поиске работы, может увеличиться до 70 тыс. человек (на 90% по сравнению с 2008 годом).</w:t>
      </w:r>
    </w:p>
    <w:p>
      <w:pPr>
        <w:pStyle w:val="ConsPlusNormal"/>
        <w:widowControl/>
        <w:ind w:firstLine="540"/>
        <w:jc w:val="both"/>
        <w:rPr/>
      </w:pPr>
      <w:r>
        <w:rPr/>
        <w:t>Сокращение количества рабочих мест в организациях области повлечет за собой снижение количества вакансий, уменьшение возможностей трудоустройства безработных граждан, что, в свою очередь, может привести к значительному увеличению среднемесячной численности безработных (до 7600 человек), состоящих на учете, и уровня безработицы (до 1,5%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215"/>
        <w:gridCol w:w="1350"/>
        <w:gridCol w:w="1215"/>
        <w:gridCol w:w="2025"/>
        <w:gridCol w:w="2025"/>
      </w:tblGrid>
      <w:tr>
        <w:trPr>
          <w:trHeight w:val="720" w:hRule="atLeast"/>
          <w:cantSplit w:val="true"/>
        </w:trPr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7 год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08 год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9 год (с  </w:t>
              <w:br/>
              <w:t xml:space="preserve">учетом    </w:t>
              <w:br/>
              <w:t xml:space="preserve">реализации  </w:t>
              <w:br/>
              <w:t>дополнительных</w:t>
              <w:br/>
              <w:t xml:space="preserve">мероприятий)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9 год (без </w:t>
              <w:br/>
              <w:t xml:space="preserve">реализации  </w:t>
              <w:br/>
              <w:t>дополнительных</w:t>
              <w:br/>
              <w:t xml:space="preserve">мероприятий) 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Численность</w:t>
              <w:br/>
              <w:t>безработных</w:t>
              <w:br/>
              <w:t xml:space="preserve">(состояло </w:t>
              <w:br/>
              <w:t xml:space="preserve">на учете  </w:t>
              <w:br/>
              <w:t xml:space="preserve">(на начало </w:t>
              <w:br/>
              <w:t>+ признано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январь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89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25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95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952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евраль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25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379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7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900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рт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26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12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6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900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прель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82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758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95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550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й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71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49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34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100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юнь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64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289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2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450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юль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55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1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1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400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вгуст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48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437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0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250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ентябрь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57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8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8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150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ктябрь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21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439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7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100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оябрь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06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39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6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150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кабрь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17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385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5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300</w:t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еднемесячная      </w:t>
              <w:br/>
              <w:t xml:space="preserve">численность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64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758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62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600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Законом Калужской области от 06.11.2007 N 365-ОЗ "Об областной целевой Программе "Содействие занятости населения Калужской области на 2008-2010 годы" в числе мероприятий данной Программы в 2009 году предусмотрено:</w:t>
      </w:r>
    </w:p>
    <w:p>
      <w:pPr>
        <w:pStyle w:val="ConsPlusNormal"/>
        <w:widowControl/>
        <w:ind w:firstLine="540"/>
        <w:jc w:val="both"/>
        <w:rPr/>
      </w:pPr>
      <w:r>
        <w:rPr/>
        <w:t>- трудоустроить при содействии службы занятости 32 тыс. ищущих работу граждан, в том числе по программам временной занятости - около 11,5 тыс. человек (на общественные работы - 2 тыс. человек, в рамках временной занятости несовершеннолетних - 9 тыс. человек, испытывающих трудности в поиске работы и выпускников 18-20 лет - 400 человек). В 2009 году на организацию временных работ, исключая временную занятость несовершеннолетних, Программой предусмотрены затраты за счет субвенций из федерального бюджета в объеме 3506 тыс. рублей;</w:t>
      </w:r>
    </w:p>
    <w:p>
      <w:pPr>
        <w:pStyle w:val="ConsPlusNormal"/>
        <w:widowControl/>
        <w:ind w:firstLine="540"/>
        <w:jc w:val="both"/>
        <w:rPr/>
      </w:pPr>
      <w:r>
        <w:rPr/>
        <w:t>- направить на профессиональное обучение по профессиям, востребованным на рынке труда, не менее 1700 человек. В 2009 году Программой предусмотрены затраты за счет субвенций из федерального бюджета в объеме 6750 тыс. рублей;</w:t>
      </w:r>
    </w:p>
    <w:p>
      <w:pPr>
        <w:pStyle w:val="ConsPlusNormal"/>
        <w:widowControl/>
        <w:ind w:firstLine="540"/>
        <w:jc w:val="both"/>
        <w:rPr/>
      </w:pPr>
      <w:r>
        <w:rPr/>
        <w:t>- создать 30 субъектов малого предпринимательства за счет содействия самозанятости безработных граждан. В 2009 году Программой предусмотрены затраты за счет субвенций из федерального бюджета в объеме 60 тыс. рублей.</w:t>
      </w:r>
    </w:p>
    <w:p>
      <w:pPr>
        <w:pStyle w:val="ConsPlusNormal"/>
        <w:widowControl/>
        <w:ind w:firstLine="540"/>
        <w:jc w:val="both"/>
        <w:rPr/>
      </w:pPr>
      <w:r>
        <w:rPr/>
        <w:t>В данной Программе отсутствуют объемы финансирования мероприятий, которые определены в областной целевой программе "Государственная поддержка малого предпринимательства в Калужской области на 2007-2009 годы", которые в 2009 году составляют:</w:t>
      </w:r>
    </w:p>
    <w:p>
      <w:pPr>
        <w:pStyle w:val="ConsPlusNormal"/>
        <w:widowControl/>
        <w:ind w:firstLine="540"/>
        <w:jc w:val="both"/>
        <w:rPr/>
      </w:pPr>
      <w:r>
        <w:rPr/>
        <w:t>из федерального бюджета - 10710 тыс. рублей;</w:t>
      </w:r>
    </w:p>
    <w:p>
      <w:pPr>
        <w:pStyle w:val="ConsPlusNormal"/>
        <w:widowControl/>
        <w:ind w:firstLine="540"/>
        <w:jc w:val="both"/>
        <w:rPr/>
      </w:pPr>
      <w:r>
        <w:rPr/>
        <w:t>из областного бюджета - 12065 тыс. рублей.</w:t>
      </w:r>
    </w:p>
    <w:p>
      <w:pPr>
        <w:pStyle w:val="ConsPlusNormal"/>
        <w:widowControl/>
        <w:ind w:firstLine="540"/>
        <w:jc w:val="both"/>
        <w:rPr/>
      </w:pPr>
      <w:r>
        <w:rPr/>
        <w:t>Указанных мер недостаточно для поддержания в 2009 году стабильной ситуации на рынке труда. Дополнительные мероприятия в рамках настоящей Программы предусматривают:</w:t>
      </w:r>
    </w:p>
    <w:p>
      <w:pPr>
        <w:pStyle w:val="ConsPlusNormal"/>
        <w:widowControl/>
        <w:ind w:firstLine="540"/>
        <w:jc w:val="both"/>
        <w:rPr/>
      </w:pPr>
      <w:r>
        <w:rPr/>
        <w:t>- организацию опережающего профессионального обучения около 3 тыс. работников в случае угрозы массового увольнения;</w:t>
      </w:r>
    </w:p>
    <w:p>
      <w:pPr>
        <w:pStyle w:val="ConsPlusNormal"/>
        <w:widowControl/>
        <w:ind w:firstLine="540"/>
        <w:jc w:val="both"/>
        <w:rPr/>
      </w:pPr>
      <w:r>
        <w:rPr/>
        <w:t>- стимулирование создания работодателями 4,8 тыс. временных рабочих мест для трудоустройства примерно 12 тыс. человек;</w:t>
      </w:r>
    </w:p>
    <w:p>
      <w:pPr>
        <w:pStyle w:val="ConsPlusNormal"/>
        <w:widowControl/>
        <w:ind w:firstLine="540"/>
        <w:jc w:val="both"/>
        <w:rPr/>
      </w:pPr>
      <w:r>
        <w:rPr/>
        <w:t>- создание 200 субъектов малого предпринимательства за счет содействия самозанятости безработных граждан.</w:t>
      </w:r>
    </w:p>
    <w:p>
      <w:pPr>
        <w:pStyle w:val="ConsPlusNormal"/>
        <w:widowControl/>
        <w:ind w:firstLine="540"/>
        <w:jc w:val="both"/>
        <w:rPr/>
      </w:pPr>
      <w:r>
        <w:rPr/>
        <w:t>Реализация дополнительных мероприятий позволит удержать среднемесячную численность безработных и уровень безработицы в пределах, предусмотренных протоколом проведения сверки исходных данных для расчета объемов субвенций на 2009 год (6620 человек и 1,2%).</w:t>
      </w:r>
    </w:p>
    <w:p>
      <w:pPr>
        <w:pStyle w:val="ConsPlusNormal"/>
        <w:widowControl/>
        <w:ind w:firstLine="540"/>
        <w:jc w:val="both"/>
        <w:rPr/>
      </w:pPr>
      <w:r>
        <w:rPr/>
        <w:t>Дополнительной мерой, обеспечивающей повышение занятости населения, является сокращение численности привлекаемых иностранных работников. С учетом сложившейся ситуации на рынке труда прогнозируется снижение на 26% (с 7,4 тыс. человек до 5,4 тыс. человек) численности квалифицированных иностранных работников, прибывших в Калужскую область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2. Система мероприятий Программы</w:t>
      </w:r>
    </w:p>
    <w:p>
      <w:pPr>
        <w:pStyle w:val="ConsPlusNormal"/>
        <w:widowControl/>
        <w:ind w:hanging="0"/>
        <w:jc w:val="center"/>
        <w:rPr/>
      </w:pPr>
      <w:r>
        <w:rPr/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4320"/>
        <w:gridCol w:w="2025"/>
        <w:gridCol w:w="2700"/>
      </w:tblGrid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</w:t>
              <w:br/>
              <w:t xml:space="preserve">п/п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задачи,      </w:t>
              <w:br/>
              <w:t xml:space="preserve">мероприятия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ок     </w:t>
              <w:br/>
              <w:t xml:space="preserve">исполнения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ветственные   </w:t>
              <w:br/>
              <w:t xml:space="preserve">исполнители    </w:t>
            </w:r>
          </w:p>
        </w:tc>
      </w:tr>
      <w:tr>
        <w:trPr>
          <w:trHeight w:val="360" w:hRule="atLeast"/>
          <w:cantSplit w:val="true"/>
        </w:trPr>
        <w:tc>
          <w:tcPr>
            <w:tcW w:w="9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дача 1. Повышение конкурентоспособности на рынке труда работников,  </w:t>
              <w:br/>
              <w:t xml:space="preserve">находящихся под риском увольнения                    </w:t>
            </w:r>
          </w:p>
        </w:tc>
      </w:tr>
      <w:tr>
        <w:trPr>
          <w:trHeight w:val="13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пережающее профессиональное   </w:t>
              <w:br/>
              <w:t xml:space="preserve">обучение работников в случае   </w:t>
              <w:br/>
              <w:t xml:space="preserve">угрозы массового увольнения    </w:t>
              <w:br/>
              <w:t xml:space="preserve">(установление неполного        </w:t>
              <w:br/>
              <w:t xml:space="preserve">рабочего времени, временная    </w:t>
              <w:br/>
              <w:t xml:space="preserve">приостановка работ,            </w:t>
              <w:br/>
              <w:t xml:space="preserve">предоставление отпусков без    </w:t>
              <w:br/>
              <w:t xml:space="preserve">сохранения заработной платы,   </w:t>
              <w:br/>
              <w:t xml:space="preserve">мероприятия по высвобождению   </w:t>
              <w:br/>
              <w:t xml:space="preserve">работников)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этап -      </w:t>
              <w:br/>
              <w:t xml:space="preserve">январь-март;  </w:t>
              <w:br/>
              <w:t xml:space="preserve">2 этап -      </w:t>
              <w:br/>
              <w:t>апрель-декабрь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инистерство труда,</w:t>
              <w:br/>
              <w:t xml:space="preserve">занятости и        </w:t>
              <w:br/>
              <w:t xml:space="preserve">кадровой политики, </w:t>
              <w:br/>
              <w:t xml:space="preserve">ГУ ЦЗН городов и   </w:t>
              <w:br/>
              <w:t xml:space="preserve">районов области    </w:t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1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ормирование перечня           </w:t>
              <w:br/>
              <w:t xml:space="preserve">организаций, в которых будет   </w:t>
              <w:br/>
              <w:t xml:space="preserve">применяться опережающее        </w:t>
              <w:br/>
              <w:t xml:space="preserve">профессиональное обучение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евраль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инистерство труда,</w:t>
              <w:br/>
              <w:t xml:space="preserve">занятости и        </w:t>
              <w:br/>
              <w:t xml:space="preserve">кадровой политики, </w:t>
              <w:br/>
              <w:t xml:space="preserve">ГУ ЦЗН городов и   </w:t>
              <w:br/>
              <w:t xml:space="preserve">районов области    </w:t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2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пределение объемов и          </w:t>
              <w:br/>
              <w:t xml:space="preserve">направлений опережающего       </w:t>
              <w:br/>
              <w:t xml:space="preserve">профессионального обучения,    </w:t>
              <w:br/>
              <w:t xml:space="preserve">включая организацию стажировки </w:t>
              <w:br/>
              <w:t xml:space="preserve">на рабочем месте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евраль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инистерство труда,</w:t>
              <w:br/>
              <w:t xml:space="preserve">занятости и        </w:t>
              <w:br/>
              <w:t xml:space="preserve">кадровой политики, </w:t>
              <w:br/>
              <w:t xml:space="preserve">ГУ ЦЗН городов и   </w:t>
              <w:br/>
              <w:t xml:space="preserve">районов области    </w:t>
            </w:r>
          </w:p>
        </w:tc>
      </w:tr>
      <w:tr>
        <w:trPr>
          <w:trHeight w:val="16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3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ценка возможностей системы    </w:t>
              <w:br/>
              <w:t xml:space="preserve">профессионального образования  </w:t>
              <w:br/>
              <w:t xml:space="preserve">области в организации          </w:t>
              <w:br/>
              <w:t xml:space="preserve">опережающего профессионального </w:t>
              <w:br/>
              <w:t xml:space="preserve">обучения высвобождаемых        </w:t>
              <w:br/>
              <w:t xml:space="preserve">граждан, включая возможности   </w:t>
              <w:br/>
              <w:t xml:space="preserve">организаций и предприятий по   </w:t>
              <w:br/>
              <w:t xml:space="preserve">профессиональному обучению     </w:t>
              <w:br/>
              <w:t xml:space="preserve">работников, находящихся под    </w:t>
              <w:br/>
              <w:t xml:space="preserve">угрозой увольнения (учебные    </w:t>
              <w:br/>
              <w:t xml:space="preserve">комбинаты, производственное    </w:t>
              <w:br/>
              <w:t>обучение, ученический договор и</w:t>
              <w:br/>
              <w:t xml:space="preserve">другие виды обучения)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евраль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истерство       </w:t>
              <w:br/>
              <w:t xml:space="preserve">образования и      </w:t>
              <w:br/>
              <w:t>науки, министерство</w:t>
              <w:br/>
              <w:t xml:space="preserve">труда, занятости и </w:t>
              <w:br/>
              <w:t xml:space="preserve">кадровой политики  </w:t>
            </w:r>
          </w:p>
        </w:tc>
      </w:tr>
      <w:tr>
        <w:trPr>
          <w:trHeight w:val="18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4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дготовка перечня             </w:t>
              <w:br/>
              <w:t xml:space="preserve">образовательных учреждений     </w:t>
              <w:br/>
              <w:t xml:space="preserve">(организаций), на базе которых </w:t>
              <w:br/>
              <w:t xml:space="preserve">будет проходить опережающее    </w:t>
              <w:br/>
              <w:t xml:space="preserve">профессиональное обучение,     </w:t>
              <w:br/>
              <w:t xml:space="preserve">включая перечень организаций и </w:t>
              <w:br/>
              <w:t xml:space="preserve">предприятий, имеющих           </w:t>
              <w:br/>
              <w:t xml:space="preserve">возможности по                 </w:t>
              <w:br/>
              <w:t xml:space="preserve">профессиональному обучению     </w:t>
              <w:br/>
              <w:t xml:space="preserve">работников, находящихся под    </w:t>
              <w:br/>
              <w:t xml:space="preserve">угрозой увольнения (учебные    </w:t>
              <w:br/>
              <w:t xml:space="preserve">комбинаты, производственное    </w:t>
              <w:br/>
              <w:t>обучение, ученический договор и</w:t>
              <w:br/>
              <w:t xml:space="preserve">другие виды обучения)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евраль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инистерство труда,</w:t>
              <w:br/>
              <w:t xml:space="preserve">занятости и        </w:t>
              <w:br/>
              <w:t xml:space="preserve">кадровой политики, </w:t>
              <w:br/>
              <w:t xml:space="preserve">ГУ ЦЗН городов и   </w:t>
              <w:br/>
              <w:t xml:space="preserve">районов области,   </w:t>
              <w:br/>
              <w:t xml:space="preserve">министерство       </w:t>
              <w:br/>
              <w:t>образования и науки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5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зработка Порядка организации </w:t>
              <w:br/>
              <w:t xml:space="preserve">опережающего профессионального </w:t>
              <w:br/>
              <w:t xml:space="preserve">обучения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евраль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инистерство труда,</w:t>
              <w:br/>
              <w:t xml:space="preserve">занятости и        </w:t>
              <w:br/>
              <w:t xml:space="preserve">кадровой политики  </w:t>
            </w:r>
          </w:p>
        </w:tc>
      </w:tr>
      <w:tr>
        <w:trPr>
          <w:trHeight w:val="10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6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ормирование перечня           </w:t>
              <w:br/>
              <w:t xml:space="preserve">организаций, в которые будут   </w:t>
              <w:br/>
              <w:t xml:space="preserve">трудоустроены высвобождаемые   </w:t>
              <w:br/>
              <w:t xml:space="preserve">работники после окончания      </w:t>
              <w:br/>
              <w:t xml:space="preserve">опережающего профессионального </w:t>
              <w:br/>
              <w:t xml:space="preserve">обучения, в том числе для      </w:t>
              <w:br/>
              <w:t xml:space="preserve">кадрового обеспечения          </w:t>
              <w:br/>
              <w:t xml:space="preserve">инвестиционных проектов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этап -      </w:t>
              <w:br/>
              <w:t xml:space="preserve">февраль;      </w:t>
              <w:br/>
              <w:t xml:space="preserve">2 этап -      </w:t>
              <w:br/>
              <w:t>апрель-декабрь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инистерство труда,</w:t>
              <w:br/>
              <w:t xml:space="preserve">занятости и        </w:t>
              <w:br/>
              <w:t xml:space="preserve">кадровой политики, </w:t>
              <w:br/>
              <w:t xml:space="preserve">ГУ ЦЗН городов и   </w:t>
              <w:br/>
              <w:t xml:space="preserve">районов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7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рганизация профессионального  </w:t>
              <w:br/>
              <w:t xml:space="preserve">обучения граждан для           </w:t>
              <w:br/>
              <w:t xml:space="preserve">последующей работы в сфере     </w:t>
              <w:br/>
              <w:t xml:space="preserve">предпринимательской            </w:t>
              <w:br/>
              <w:t xml:space="preserve">деятельности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мере       </w:t>
              <w:br/>
              <w:t xml:space="preserve">необходимости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инистерство труда,</w:t>
              <w:br/>
              <w:t xml:space="preserve">занятости и        </w:t>
              <w:br/>
              <w:t xml:space="preserve">кадровой политики, </w:t>
              <w:br/>
              <w:t xml:space="preserve">ГУ ЦЗН городов и   </w:t>
              <w:br/>
              <w:t xml:space="preserve">районов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8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рганизация работы по          </w:t>
              <w:br/>
              <w:t xml:space="preserve">заключению договоров центров   </w:t>
              <w:br/>
              <w:t xml:space="preserve">занятости населения с          </w:t>
              <w:br/>
              <w:t xml:space="preserve">работодателями, учреждениями   </w:t>
              <w:br/>
              <w:t xml:space="preserve">образования и участниками      </w:t>
              <w:br/>
              <w:t xml:space="preserve">опережающего обучения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этап -      </w:t>
              <w:br/>
              <w:t xml:space="preserve">февраль-март; </w:t>
              <w:br/>
              <w:t xml:space="preserve">2 этап -      </w:t>
              <w:br/>
              <w:t>апрель-декабрь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У ЦЗН городов и   </w:t>
              <w:br/>
              <w:t xml:space="preserve">районов области    </w:t>
            </w:r>
          </w:p>
        </w:tc>
      </w:tr>
      <w:tr>
        <w:trPr>
          <w:trHeight w:val="8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9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ведение семинаров-совещаний </w:t>
              <w:br/>
              <w:t xml:space="preserve">с представителями кадровых     </w:t>
              <w:br/>
              <w:t xml:space="preserve">служб организаций по вопросам  </w:t>
              <w:br/>
              <w:t xml:space="preserve">организации опережающего       </w:t>
              <w:br/>
              <w:t xml:space="preserve">профессионального обучения     </w:t>
              <w:br/>
              <w:t xml:space="preserve">высвобождаемых работников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евраль-март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инистерство труда,</w:t>
              <w:br/>
              <w:t xml:space="preserve">занятости и        </w:t>
              <w:br/>
              <w:t xml:space="preserve">кадровой политики, </w:t>
              <w:br/>
              <w:t xml:space="preserve">ГУ ЦЗН городов и   </w:t>
              <w:br/>
              <w:t xml:space="preserve">районов области    </w:t>
            </w:r>
          </w:p>
        </w:tc>
      </w:tr>
      <w:tr>
        <w:trPr>
          <w:trHeight w:val="9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10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ведение семинаров-совещаний </w:t>
              <w:br/>
              <w:t>с работниками центров занятости</w:t>
              <w:br/>
              <w:t xml:space="preserve">населения по вопросам          </w:t>
              <w:br/>
              <w:t xml:space="preserve">нормативного и правового       </w:t>
              <w:br/>
              <w:t xml:space="preserve">обеспечения опережающего       </w:t>
              <w:br/>
              <w:t xml:space="preserve">профессионального обучения     </w:t>
              <w:br/>
              <w:t xml:space="preserve">высвобождаемых работников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евраль-март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инистерство труда,</w:t>
              <w:br/>
              <w:t xml:space="preserve">занятости и        </w:t>
              <w:br/>
              <w:t xml:space="preserve">кадровой политики  </w:t>
            </w:r>
          </w:p>
        </w:tc>
      </w:tr>
      <w:tr>
        <w:trPr>
          <w:trHeight w:val="13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11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ведение совещаний,          </w:t>
              <w:br/>
              <w:t xml:space="preserve">семинаров, "круглых столов"    </w:t>
              <w:br/>
              <w:t xml:space="preserve">специалистов центров занятости </w:t>
              <w:br/>
              <w:t xml:space="preserve">населения и учебных заведений  </w:t>
              <w:br/>
              <w:t xml:space="preserve">по вопросам организации        </w:t>
              <w:br/>
              <w:t xml:space="preserve">эффективной подготовки,        </w:t>
              <w:br/>
              <w:t xml:space="preserve">переподготовки и повышения     </w:t>
              <w:br/>
              <w:t xml:space="preserve">квалификации граждан,          </w:t>
              <w:br/>
              <w:t xml:space="preserve">планируемых к высвобождению из </w:t>
              <w:br/>
              <w:t xml:space="preserve">организаций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Февраль-апрель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инистерство труда,</w:t>
              <w:br/>
              <w:t xml:space="preserve">занятости и        </w:t>
              <w:br/>
              <w:t xml:space="preserve">кадровой политики, </w:t>
              <w:br/>
              <w:t xml:space="preserve">ГУ ЦЗН городов и   </w:t>
              <w:br/>
              <w:t xml:space="preserve">районов области    </w:t>
            </w:r>
          </w:p>
        </w:tc>
      </w:tr>
      <w:tr>
        <w:trPr>
          <w:trHeight w:val="10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12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ведение выездных            </w:t>
              <w:br/>
              <w:t xml:space="preserve">консультаций с использованием  </w:t>
              <w:br/>
              <w:t xml:space="preserve">мобильного консультационного   </w:t>
              <w:br/>
              <w:t xml:space="preserve">центра службы занятости        </w:t>
              <w:br/>
              <w:t>населения по вопросам занятости</w:t>
              <w:br/>
              <w:t xml:space="preserve">населения, профессионального   </w:t>
              <w:br/>
              <w:t xml:space="preserve">обучения и профессиональной    </w:t>
              <w:br/>
              <w:t xml:space="preserve">ориентации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жемесячно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инистерство труда,</w:t>
              <w:br/>
              <w:t xml:space="preserve">занятости и        </w:t>
              <w:br/>
              <w:t xml:space="preserve">кадровой политики, </w:t>
              <w:br/>
              <w:t xml:space="preserve">ГУ ЦЗН городов и   </w:t>
              <w:br/>
              <w:t xml:space="preserve">районов области    </w:t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13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рганизация и проведение       </w:t>
              <w:br/>
              <w:t xml:space="preserve">ярмарок вакансий и учебных     </w:t>
              <w:br/>
              <w:t xml:space="preserve">рабочих мест для граждан,      </w:t>
              <w:br/>
              <w:t xml:space="preserve">находящихся под угрозой        </w:t>
              <w:br/>
              <w:t xml:space="preserve">увольнения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раз в       </w:t>
              <w:br/>
              <w:t xml:space="preserve">квартал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У ЦЗН городов и   </w:t>
              <w:br/>
              <w:t xml:space="preserve">районов области    </w:t>
            </w:r>
          </w:p>
        </w:tc>
      </w:tr>
      <w:tr>
        <w:trPr>
          <w:trHeight w:val="240" w:hRule="atLeast"/>
          <w:cantSplit w:val="true"/>
        </w:trPr>
        <w:tc>
          <w:tcPr>
            <w:tcW w:w="9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дача 2. Стимулирование сохранения и создания рабочих мест       </w:t>
            </w:r>
          </w:p>
        </w:tc>
      </w:tr>
      <w:tr>
        <w:trPr>
          <w:trHeight w:val="12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1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рганизация общественных работ,</w:t>
              <w:br/>
              <w:t xml:space="preserve">временного трудоустройства,    </w:t>
              <w:br/>
              <w:t>стажировки в целях приобретения</w:t>
              <w:br/>
              <w:t xml:space="preserve">опыта работы безработных       </w:t>
              <w:br/>
              <w:t xml:space="preserve">граждан, граждан, ищущих       </w:t>
              <w:br/>
              <w:t xml:space="preserve">работу, включая выпускников    </w:t>
              <w:br/>
              <w:t xml:space="preserve">образовательных учреждений, а  </w:t>
              <w:br/>
              <w:t xml:space="preserve">также работников, находящихся  </w:t>
              <w:br/>
              <w:t xml:space="preserve">под риском увольнения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стоянно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инистерство труда,</w:t>
              <w:br/>
              <w:t xml:space="preserve">занятости и        </w:t>
              <w:br/>
              <w:t xml:space="preserve">кадровой политики, </w:t>
              <w:br/>
              <w:t xml:space="preserve">ГУ ЦЗН городов и   </w:t>
              <w:br/>
              <w:t xml:space="preserve">районов области,   </w:t>
              <w:br/>
              <w:t xml:space="preserve">органы местного    </w:t>
              <w:br/>
              <w:t xml:space="preserve">самоуправления     </w:t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1.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дготовка принятия органами   </w:t>
              <w:br/>
              <w:t xml:space="preserve">местного самоуправления        </w:t>
              <w:br/>
              <w:t xml:space="preserve">постановлений об организации   </w:t>
              <w:br/>
              <w:t xml:space="preserve">общественных работ, временных  </w:t>
              <w:br/>
              <w:t xml:space="preserve">работ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евраль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У ЦЗН городов и   </w:t>
              <w:br/>
              <w:t xml:space="preserve">районов области по </w:t>
              <w:br/>
              <w:t xml:space="preserve">согласованию с     </w:t>
              <w:br/>
              <w:t xml:space="preserve">органами местного  </w:t>
              <w:br/>
              <w:t xml:space="preserve">самоуправления     </w:t>
            </w:r>
          </w:p>
        </w:tc>
      </w:tr>
      <w:tr>
        <w:trPr>
          <w:trHeight w:val="16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1.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ормирование прогноза          </w:t>
              <w:br/>
              <w:t xml:space="preserve">потребности дополнительного    </w:t>
              <w:br/>
              <w:t xml:space="preserve">финансирования организации     </w:t>
              <w:br/>
              <w:t xml:space="preserve">оплачиваемых общественных      </w:t>
              <w:br/>
              <w:t xml:space="preserve">работ, временных работ в       </w:t>
              <w:br/>
              <w:t xml:space="preserve">депрессивных и трудоизбыточных </w:t>
              <w:br/>
              <w:t xml:space="preserve">территориях из средств         </w:t>
              <w:br/>
              <w:t xml:space="preserve">федерального бюджета и бюджета </w:t>
              <w:br/>
              <w:t xml:space="preserve">Калужской области для          </w:t>
              <w:br/>
              <w:t xml:space="preserve">безработных и ищущих работу    </w:t>
              <w:br/>
              <w:t xml:space="preserve">граждан, а также работников в  </w:t>
              <w:br/>
              <w:t xml:space="preserve">случае угрозы массового        </w:t>
              <w:br/>
              <w:t xml:space="preserve">увольнения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евраль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инистерство труда,</w:t>
              <w:br/>
              <w:t xml:space="preserve">занятости и        </w:t>
              <w:br/>
              <w:t xml:space="preserve">кадровой политики, </w:t>
              <w:br/>
              <w:t xml:space="preserve">ГУ ЦЗН городов и   </w:t>
              <w:br/>
              <w:t xml:space="preserve">районов области    </w:t>
            </w:r>
          </w:p>
        </w:tc>
      </w:tr>
      <w:tr>
        <w:trPr>
          <w:trHeight w:val="20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1.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рганизация общественных работ,</w:t>
              <w:br/>
              <w:t xml:space="preserve">временного трудоустройства,    </w:t>
              <w:br/>
              <w:t>стажировки в целях приобретения</w:t>
              <w:br/>
              <w:t xml:space="preserve">опыта работы безработных       </w:t>
              <w:br/>
              <w:t xml:space="preserve">граждан, граждан, ищущих       </w:t>
              <w:br/>
              <w:t xml:space="preserve">работу, включая выпускников    </w:t>
              <w:br/>
              <w:t xml:space="preserve">образовательных учреждений, а  </w:t>
              <w:br/>
              <w:t xml:space="preserve">также работников, находящихся  </w:t>
              <w:br/>
              <w:t xml:space="preserve">под риском увольнения, в       </w:t>
              <w:br/>
              <w:t xml:space="preserve">соответствии с предложениями,  </w:t>
              <w:br/>
              <w:t xml:space="preserve">разработанными органами        </w:t>
              <w:br/>
              <w:t xml:space="preserve">местного самоуправления, по    </w:t>
              <w:br/>
              <w:t xml:space="preserve">перечню организаций,           </w:t>
              <w:br/>
              <w:t xml:space="preserve">численности участников         </w:t>
              <w:br/>
              <w:t xml:space="preserve">мероприятий, объемам и видам   </w:t>
              <w:br/>
              <w:t xml:space="preserve">общественных работ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этап -      </w:t>
              <w:br/>
              <w:t xml:space="preserve">февраль-март; </w:t>
              <w:br/>
              <w:t xml:space="preserve">2 этап -      </w:t>
              <w:br/>
              <w:t>апрель-декабрь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инистерство труда,</w:t>
              <w:br/>
              <w:t xml:space="preserve">занятости и        </w:t>
              <w:br/>
              <w:t xml:space="preserve">кадровой политики, </w:t>
              <w:br/>
              <w:t xml:space="preserve">ГУ ЦЗН городов и   </w:t>
              <w:br/>
              <w:t xml:space="preserve">районов области    </w:t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1.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ценка количества выходящих на </w:t>
              <w:br/>
              <w:t>рынок труда во втором полугодии</w:t>
              <w:br/>
              <w:t xml:space="preserve">выпускников учреждений         </w:t>
              <w:br/>
              <w:t xml:space="preserve">профессионального образования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II квартал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истерство       </w:t>
              <w:br/>
              <w:t xml:space="preserve">образования и      </w:t>
              <w:br/>
              <w:t>науки, министерство</w:t>
              <w:br/>
              <w:t xml:space="preserve">труда, занятости и </w:t>
              <w:br/>
              <w:t xml:space="preserve">кадровой политики  </w:t>
            </w:r>
          </w:p>
        </w:tc>
      </w:tr>
      <w:tr>
        <w:trPr>
          <w:trHeight w:val="9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1.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пределение объема расходов на </w:t>
              <w:br/>
              <w:t xml:space="preserve">реализацию мероприятий по      </w:t>
              <w:br/>
              <w:t xml:space="preserve">организации стажировки в целях </w:t>
              <w:br/>
              <w:t xml:space="preserve">приобретения опыта работы,     </w:t>
              <w:br/>
              <w:t>временных работ для выпускников</w:t>
              <w:br/>
              <w:t xml:space="preserve">учреждений профессионального   </w:t>
              <w:br/>
              <w:t xml:space="preserve">образования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II квартал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инистерство труда,</w:t>
              <w:br/>
              <w:t xml:space="preserve">занятости и        </w:t>
              <w:br/>
              <w:t xml:space="preserve">кадровой политики, </w:t>
              <w:br/>
              <w:t xml:space="preserve">ГУ ЦЗН городов и   </w:t>
              <w:br/>
              <w:t xml:space="preserve">районов области    </w:t>
            </w:r>
          </w:p>
        </w:tc>
      </w:tr>
      <w:tr>
        <w:trPr>
          <w:trHeight w:val="8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1.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ормирование перечня           </w:t>
              <w:br/>
              <w:t xml:space="preserve">предприятий для организации    </w:t>
              <w:br/>
              <w:t>стажировки в целях приобретения</w:t>
              <w:br/>
              <w:t xml:space="preserve">опыта работы выпускников       </w:t>
              <w:br/>
              <w:t xml:space="preserve">учреждений профессионального   </w:t>
              <w:br/>
              <w:t xml:space="preserve">образования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II квартал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инистерство труда,</w:t>
              <w:br/>
              <w:t xml:space="preserve">занятости и        </w:t>
              <w:br/>
              <w:t xml:space="preserve">кадровой политики, </w:t>
              <w:br/>
              <w:t xml:space="preserve">ГУ ЦЗН городов и   </w:t>
              <w:br/>
              <w:t xml:space="preserve">районов области    </w:t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1.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рганизация временного         </w:t>
              <w:br/>
              <w:t xml:space="preserve">трудоустройства выпускников    </w:t>
              <w:br/>
              <w:t xml:space="preserve">учреждений профессионального   </w:t>
              <w:br/>
              <w:t xml:space="preserve">образования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III-IV квартал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инистерство труда,</w:t>
              <w:br/>
              <w:t xml:space="preserve">занятости и        </w:t>
              <w:br/>
              <w:t xml:space="preserve">кадровой политики, </w:t>
              <w:br/>
              <w:t xml:space="preserve">ГУ ЦЗН городов и   </w:t>
              <w:br/>
              <w:t xml:space="preserve">районов области    </w:t>
            </w:r>
          </w:p>
        </w:tc>
      </w:tr>
      <w:tr>
        <w:trPr>
          <w:trHeight w:val="10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2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действие развитию малого     </w:t>
              <w:br/>
              <w:t xml:space="preserve">предпринимательства и          </w:t>
              <w:br/>
              <w:t xml:space="preserve">самозанятости безработных      </w:t>
              <w:br/>
              <w:t xml:space="preserve">граждан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стоянно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инистерство труда,</w:t>
              <w:br/>
              <w:t xml:space="preserve">занятости и        </w:t>
              <w:br/>
              <w:t xml:space="preserve">кадровой политики, </w:t>
              <w:br/>
              <w:t xml:space="preserve">министерство       </w:t>
              <w:br/>
              <w:t xml:space="preserve">экономического     </w:t>
              <w:br/>
              <w:t xml:space="preserve">развития,          </w:t>
              <w:br/>
              <w:t xml:space="preserve">ГУ ЦЗН городов и   </w:t>
              <w:br/>
              <w:t xml:space="preserve">районов области    </w:t>
            </w:r>
          </w:p>
        </w:tc>
      </w:tr>
      <w:tr>
        <w:trPr>
          <w:trHeight w:val="10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2.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казание                       </w:t>
              <w:br/>
              <w:t xml:space="preserve">информационно-консультационных </w:t>
              <w:br/>
              <w:t xml:space="preserve">услуг безработным гражданам по </w:t>
              <w:br/>
              <w:t xml:space="preserve">вопросам предпринимательства и </w:t>
              <w:br/>
              <w:t xml:space="preserve">самозанятости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стоянно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инистерство труда,</w:t>
              <w:br/>
              <w:t xml:space="preserve">занятости и        </w:t>
              <w:br/>
              <w:t xml:space="preserve">кадровой политики, </w:t>
              <w:br/>
              <w:t xml:space="preserve">министерство       </w:t>
              <w:br/>
              <w:t xml:space="preserve">экономического     </w:t>
              <w:br/>
              <w:t xml:space="preserve">развития,          </w:t>
              <w:br/>
              <w:t xml:space="preserve">ГУ ЦЗН городов и   </w:t>
              <w:br/>
              <w:t xml:space="preserve">районов области    </w:t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2.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деление денежных средств     </w:t>
              <w:br/>
              <w:t xml:space="preserve">безработным гражданам на       </w:t>
              <w:br/>
              <w:t xml:space="preserve">развитие предпринимательской   </w:t>
              <w:br/>
              <w:t xml:space="preserve">деятельности и самозанятости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 течение год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инистерство труда,</w:t>
              <w:br/>
              <w:t xml:space="preserve">занятости и        </w:t>
              <w:br/>
              <w:t xml:space="preserve">кадровой политики, </w:t>
              <w:br/>
              <w:t xml:space="preserve">ГУ ЦЗН городов и   </w:t>
              <w:br/>
              <w:t xml:space="preserve">районов области    </w:t>
            </w:r>
          </w:p>
        </w:tc>
      </w:tr>
      <w:tr>
        <w:trPr>
          <w:trHeight w:val="240" w:hRule="atLeast"/>
          <w:cantSplit w:val="true"/>
        </w:trPr>
        <w:tc>
          <w:tcPr>
            <w:tcW w:w="9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 Общепрограммные мероприятия                     </w:t>
            </w:r>
          </w:p>
        </w:tc>
      </w:tr>
      <w:tr>
        <w:trPr>
          <w:trHeight w:val="15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1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едение еженедельного          </w:t>
              <w:br/>
              <w:t xml:space="preserve">мониторинга увольнения         </w:t>
              <w:br/>
              <w:t xml:space="preserve">работников в связи с           </w:t>
              <w:br/>
              <w:t xml:space="preserve">ликвидацией организаций либо   </w:t>
              <w:br/>
              <w:t xml:space="preserve">сокращением численности или    </w:t>
              <w:br/>
              <w:t xml:space="preserve">штата работников, а также      </w:t>
              <w:br/>
              <w:t xml:space="preserve">неполной занятости работников  </w:t>
              <w:br/>
              <w:t xml:space="preserve">(осуществляются в соответствии </w:t>
              <w:br/>
              <w:t xml:space="preserve">с приказом Министерства        </w:t>
              <w:br/>
              <w:t xml:space="preserve">здравоохранения и социального  </w:t>
              <w:br/>
              <w:t xml:space="preserve">развития Российской Федерации  </w:t>
              <w:br/>
              <w:t xml:space="preserve">от 28.11.2008 N 682)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стоянно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инистерство труда,</w:t>
              <w:br/>
              <w:t xml:space="preserve">занятости и        </w:t>
              <w:br/>
              <w:t xml:space="preserve">кадровой политики, </w:t>
              <w:br/>
              <w:t xml:space="preserve">ГУ ЦЗН городов и   </w:t>
              <w:br/>
              <w:t xml:space="preserve">районов области    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2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нализ данных мониторинга,     </w:t>
              <w:br/>
              <w:t xml:space="preserve">подготовка прогнозных расчетов </w:t>
              <w:br/>
              <w:t xml:space="preserve">по дальнейшей реализации       </w:t>
              <w:br/>
              <w:t xml:space="preserve">Программы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стоянно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инистерство труда,</w:t>
              <w:br/>
              <w:t xml:space="preserve">занятости и        </w:t>
              <w:br/>
              <w:t xml:space="preserve">кадровой политики  </w:t>
            </w:r>
          </w:p>
        </w:tc>
      </w:tr>
      <w:tr>
        <w:trPr>
          <w:trHeight w:val="9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3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звитие кадрового потенциала  </w:t>
              <w:br/>
              <w:t xml:space="preserve">учреждений образования за счет </w:t>
              <w:br/>
              <w:t xml:space="preserve">подготовки высвобождаемых      </w:t>
              <w:br/>
              <w:t xml:space="preserve">работников из других сфер      </w:t>
              <w:br/>
              <w:t xml:space="preserve">деятельности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стоянно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нистерство       </w:t>
              <w:br/>
              <w:t xml:space="preserve">образования и      </w:t>
              <w:br/>
              <w:t>науки, министерство</w:t>
              <w:br/>
              <w:t xml:space="preserve">труда, занятости и </w:t>
              <w:br/>
              <w:t xml:space="preserve">кадровой политики, </w:t>
              <w:br/>
              <w:t xml:space="preserve">ГУ ЦЗН городов и   </w:t>
              <w:br/>
              <w:t xml:space="preserve">районов области    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4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дготовка предложений по      </w:t>
              <w:br/>
              <w:t xml:space="preserve">снижению потребности в         </w:t>
              <w:br/>
              <w:t>привлечении иностранной рабочей</w:t>
              <w:br/>
              <w:t xml:space="preserve">силы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I полугодие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инистерство труда,</w:t>
              <w:br/>
              <w:t xml:space="preserve">занятости и        </w:t>
              <w:br/>
              <w:t xml:space="preserve">кадровой политики  </w:t>
            </w:r>
          </w:p>
        </w:tc>
      </w:tr>
      <w:tr>
        <w:trPr>
          <w:trHeight w:val="9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5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формирование населения о     </w:t>
              <w:br/>
              <w:t xml:space="preserve">государственных услугах,       </w:t>
              <w:br/>
              <w:t>предоставляемых органами службы</w:t>
              <w:br/>
              <w:t xml:space="preserve">занятости, и дополнительных    </w:t>
              <w:br/>
              <w:t>мерах по снижению напряженности</w:t>
              <w:br/>
              <w:t xml:space="preserve">на рынке труда субъекта        </w:t>
              <w:br/>
              <w:t xml:space="preserve">Российской Федерации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стоянно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инистерство труда,</w:t>
              <w:br/>
              <w:t xml:space="preserve">занятости и        </w:t>
              <w:br/>
              <w:t xml:space="preserve">кадровой политики, </w:t>
              <w:br/>
              <w:t xml:space="preserve">ГУ ЦЗН городов и   </w:t>
              <w:br/>
              <w:t xml:space="preserve">районов области    </w:t>
            </w:r>
          </w:p>
        </w:tc>
      </w:tr>
    </w:tbl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3. Механизм реализации мероприятий Программы</w:t>
      </w:r>
    </w:p>
    <w:p>
      <w:pPr>
        <w:pStyle w:val="ConsPlusNormal"/>
        <w:widowControl/>
        <w:ind w:hanging="0"/>
        <w:jc w:val="center"/>
        <w:rPr/>
      </w:pPr>
      <w:r>
        <w:rPr/>
        <w:t>и контроль за ходом ее выполнения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Уполномоченным органом исполнительной власти, ответственным за реализацию мероприятий Программы на территории Калужской области, является министерство труда, занятости и кадровой политики Калужской области (далее - уполномоченный орган).</w:t>
      </w:r>
    </w:p>
    <w:p>
      <w:pPr>
        <w:pStyle w:val="ConsPlusNormal"/>
        <w:widowControl/>
        <w:ind w:firstLine="540"/>
        <w:jc w:val="both"/>
        <w:rPr/>
      </w:pPr>
      <w:r>
        <w:rPr/>
        <w:t>Финансовое обеспечение мероприятий Программы, направленных на снижение напряженности на рынке труда, осуществляется в пределах выделенных субсидий из федерального бюджета, перечисленных в областной бюджет, а также за счет областного бюджета.</w:t>
      </w:r>
    </w:p>
    <w:p>
      <w:pPr>
        <w:pStyle w:val="ConsPlusNormal"/>
        <w:widowControl/>
        <w:ind w:firstLine="540"/>
        <w:jc w:val="both"/>
        <w:rPr/>
      </w:pPr>
      <w:r>
        <w:rPr/>
        <w:t>Порядок расходования средств на реализацию мероприятий Программы определяется Правительством Калужской области.</w:t>
      </w:r>
    </w:p>
    <w:p>
      <w:pPr>
        <w:pStyle w:val="ConsPlusNormal"/>
        <w:widowControl/>
        <w:ind w:firstLine="540"/>
        <w:jc w:val="both"/>
        <w:rPr/>
      </w:pPr>
      <w:r>
        <w:rPr/>
        <w:t>Уполномоченный орган является главным распорядителем средств и осуществляет распределение средств центрам занятости населения в соответствии с их заявками.</w:t>
      </w:r>
    </w:p>
    <w:p>
      <w:pPr>
        <w:pStyle w:val="ConsPlusNormal"/>
        <w:widowControl/>
        <w:ind w:firstLine="540"/>
        <w:jc w:val="both"/>
        <w:rPr/>
      </w:pPr>
      <w:r>
        <w:rPr/>
        <w:t>Доведение бюджетных средств до исполнителей программы осуществляется через государственные учреждения центры занятости населения городов и районов области.</w:t>
      </w:r>
    </w:p>
    <w:p>
      <w:pPr>
        <w:pStyle w:val="ConsPlusNormal"/>
        <w:widowControl/>
        <w:ind w:firstLine="540"/>
        <w:jc w:val="both"/>
        <w:rPr/>
      </w:pPr>
      <w:r>
        <w:rPr/>
        <w:t>Министерство финансов области перечисляет средства, предусмотренные на реализацию Программы получателям бюджетных средств - государственным бюджетным учреждениям центрам занятости населения в соответствии с бюджетной росписью.</w:t>
      </w:r>
    </w:p>
    <w:p>
      <w:pPr>
        <w:pStyle w:val="ConsPlusNormal"/>
        <w:widowControl/>
        <w:ind w:firstLine="540"/>
        <w:jc w:val="both"/>
        <w:rPr/>
      </w:pPr>
      <w:r>
        <w:rPr/>
        <w:t>Уполномоченный орган как непосредственно, так и через центры занятости населения взаимодействует с органами местного самоуправления муниципальных образований и также работодателями области по определению:</w:t>
      </w:r>
    </w:p>
    <w:p>
      <w:pPr>
        <w:pStyle w:val="ConsPlusNormal"/>
        <w:widowControl/>
        <w:ind w:firstLine="540"/>
        <w:jc w:val="both"/>
        <w:rPr/>
      </w:pPr>
      <w:r>
        <w:rPr/>
        <w:t>- организаций, в которых будут реализовываться мероприятия Программы;</w:t>
      </w:r>
    </w:p>
    <w:p>
      <w:pPr>
        <w:pStyle w:val="ConsPlusNormal"/>
        <w:widowControl/>
        <w:ind w:firstLine="540"/>
        <w:jc w:val="both"/>
        <w:rPr/>
      </w:pPr>
      <w:r>
        <w:rPr/>
        <w:t>- объемов и направлений опережающего профессионального обучения, а также образовательных учреждений, на базе которых будет организовано обучение работников, находящихся под риском увольнения;</w:t>
      </w:r>
    </w:p>
    <w:p>
      <w:pPr>
        <w:pStyle w:val="ConsPlusNormal"/>
        <w:widowControl/>
        <w:ind w:firstLine="540"/>
        <w:jc w:val="both"/>
        <w:rPr/>
      </w:pPr>
      <w:r>
        <w:rPr/>
        <w:t>- объемов и видов общественных и других временных работ;</w:t>
      </w:r>
    </w:p>
    <w:p>
      <w:pPr>
        <w:pStyle w:val="ConsPlusNormal"/>
        <w:widowControl/>
        <w:ind w:firstLine="540"/>
        <w:jc w:val="both"/>
        <w:rPr/>
      </w:pPr>
      <w:r>
        <w:rPr/>
        <w:t>- объемов организации собственного дела и основных видов предпринимательской деятельности.</w:t>
      </w:r>
    </w:p>
    <w:p>
      <w:pPr>
        <w:pStyle w:val="ConsPlusNormal"/>
        <w:widowControl/>
        <w:ind w:firstLine="540"/>
        <w:jc w:val="both"/>
        <w:rPr/>
      </w:pPr>
      <w:r>
        <w:rPr/>
        <w:t>Реализация мероприятия "Опережающее профессиональное обучение работников в случае угрозы массового увольнения" осуществляется на основании договоров, заключенных между государственными учреждениями службы занятости (центрами занятости населения), работодателями, гражданами, находящимися под риском увольнения, и образовательными учреждениями, в которых отражается вид, период, стоимость обучения и другая информация.</w:t>
      </w:r>
    </w:p>
    <w:p>
      <w:pPr>
        <w:pStyle w:val="ConsPlusNormal"/>
        <w:widowControl/>
        <w:ind w:firstLine="540"/>
        <w:jc w:val="both"/>
        <w:rPr/>
      </w:pPr>
      <w:r>
        <w:rPr/>
        <w:t>Опережающее профессиональное обучение работников осуществляется до наступления срока расторжения трудовых договоров с работниками организаций и проводится по профессиям, специальностям под конкретные рабочие места, предоставляемые работодателями как в данной, так и в других организациях в соответствии с приложением N 7.</w:t>
      </w:r>
    </w:p>
    <w:p>
      <w:pPr>
        <w:pStyle w:val="ConsPlusNormal"/>
        <w:widowControl/>
        <w:ind w:firstLine="540"/>
        <w:jc w:val="both"/>
        <w:rPr/>
      </w:pPr>
      <w:r>
        <w:rPr/>
        <w:t>Оказание содействия в опережающем профессиональном обучении работников организации может производиться в случае своевременного уведомления центра занятости населения о принятии решения о возможных массовых увольнениях, введении режима неполного рабочего времени, вынужденных отпусков или приостановки производства.</w:t>
      </w:r>
    </w:p>
    <w:p>
      <w:pPr>
        <w:pStyle w:val="ConsPlusNormal"/>
        <w:widowControl/>
        <w:ind w:firstLine="540"/>
        <w:jc w:val="both"/>
        <w:rPr/>
      </w:pPr>
      <w:r>
        <w:rPr/>
        <w:t>Отбор учреждений, организаций для опережающего профессионального обучения работников будет осуществляться в соответствии с Федеральным законом от 21.07.2005 N 94-ФЗ "О размещении заказов на поставки товаров, выполнение работ, оказание услуг для государственных и муниципальных нужд". В перечень образовательных учреждений, на базе которых будет проходить опережающее профессиональное обучение работников, находящихся под риском увольнения, в первую очередь будут включаться учебные заведения - победители конкурсов в рамках реализации приоритетного национального проекта "Образование".</w:t>
      </w:r>
    </w:p>
    <w:p>
      <w:pPr>
        <w:pStyle w:val="ConsPlusNormal"/>
        <w:widowControl/>
        <w:ind w:firstLine="540"/>
        <w:jc w:val="both"/>
        <w:rPr/>
      </w:pPr>
      <w:r>
        <w:rPr/>
        <w:t>Центры занятости населения, взаимодействуя с работодателями и учебными заведениями, формируют группы и осуществляют направление на опережающее профессиональное обучение.</w:t>
      </w:r>
    </w:p>
    <w:p>
      <w:pPr>
        <w:pStyle w:val="ConsPlusNormal"/>
        <w:widowControl/>
        <w:ind w:firstLine="540"/>
        <w:jc w:val="both"/>
        <w:rPr/>
      </w:pPr>
      <w:r>
        <w:rPr/>
        <w:t>Порядок организации опережающего обучения устанавливается Правительством Калужской области.</w:t>
      </w:r>
    </w:p>
    <w:p>
      <w:pPr>
        <w:pStyle w:val="ConsPlusNormal"/>
        <w:widowControl/>
        <w:ind w:firstLine="540"/>
        <w:jc w:val="both"/>
        <w:rPr/>
      </w:pPr>
      <w:r>
        <w:rPr/>
        <w:t>В целях реализации мероприятий по организации общественных и других временных работ органы местного самоуправления по предложению и при участии центров занятости населения своим решением определяют перечень организаций, объемы и виды этих работ.</w:t>
      </w:r>
    </w:p>
    <w:p>
      <w:pPr>
        <w:pStyle w:val="ConsPlusNormal"/>
        <w:widowControl/>
        <w:ind w:firstLine="540"/>
        <w:jc w:val="both"/>
        <w:rPr/>
      </w:pPr>
      <w:r>
        <w:rPr/>
        <w:t>Реализация мероприятия "Организация общественных работ, временного трудоустройства, стажировки в целях приобретения опыта работы в организациях и на социально значимых объектах" осуществляется на основании договоров, заключенных между центрами занятости населения и работодателями, предоставившими временные рабочие места для данной категории граждан и включенными в приложения N 5.1-5.4. Договоры должны определять количество создаваемых рабочих мест и численность участников, место проведения и характер работ, сроки начала и окончания работ, уровень оплаты труда, размеры и порядок их финансирования, требования по обеспечению условий охраны труда.</w:t>
      </w:r>
    </w:p>
    <w:p>
      <w:pPr>
        <w:pStyle w:val="ConsPlusNormal"/>
        <w:widowControl/>
        <w:ind w:firstLine="540"/>
        <w:jc w:val="both"/>
        <w:rPr/>
      </w:pPr>
      <w:r>
        <w:rPr/>
        <w:t>Возмещение расходов работодателю на организацию общественных и других временных работ производится на основании счетов-фактур, актов об исполнении условий договора и ведомостей по оплате труда. Возмещение работодателю затрат на заработную плату производится в размере не более минимального размера оплаты труда (с начислениями на фонд оплаты труда).</w:t>
      </w:r>
    </w:p>
    <w:p>
      <w:pPr>
        <w:pStyle w:val="ConsPlusNormal"/>
        <w:widowControl/>
        <w:ind w:firstLine="540"/>
        <w:jc w:val="both"/>
        <w:rPr/>
      </w:pPr>
      <w:r>
        <w:rPr/>
        <w:t>Предприятия, включаемые в перечень организаций, в которых будут реализовываться мероприятия Программы, определяются прежде всего исходя из наличия сведений о них в еженедельном мониторинге увольнения работников в связи с ликвидацией организаций либо сокращением численности или штата работников, а также неполной занятости работников, осуществляемом в соответствии с приказом Министерства здравоохранения и социального развития Российской Федерации от 28.11.2008 N 682.</w:t>
      </w:r>
    </w:p>
    <w:p>
      <w:pPr>
        <w:pStyle w:val="ConsPlusNormal"/>
        <w:widowControl/>
        <w:ind w:firstLine="540"/>
        <w:jc w:val="both"/>
        <w:rPr/>
      </w:pPr>
      <w:r>
        <w:rPr/>
        <w:t>Реализация мероприятия "Содействие развитию малого предпринимательства и самозанятости безработных граждан" осуществляется на основании договоров, заключенных между центрами занятости населения и безработными гражданами.</w:t>
      </w:r>
    </w:p>
    <w:p>
      <w:pPr>
        <w:pStyle w:val="ConsPlusNormal"/>
        <w:widowControl/>
        <w:ind w:firstLine="540"/>
        <w:jc w:val="both"/>
        <w:rPr/>
      </w:pPr>
      <w:r>
        <w:rPr/>
        <w:t>Денежные средства безработным гражданам на организацию собственного дела выделяются на безвозмездной и безвозвратной основе в размере годового пособия по безработице, причитающегося данному безработному гражданину при условии положительной оценки бизнес-плана.</w:t>
      </w:r>
    </w:p>
    <w:p>
      <w:pPr>
        <w:pStyle w:val="ConsPlusNormal"/>
        <w:widowControl/>
        <w:ind w:firstLine="540"/>
        <w:jc w:val="both"/>
        <w:rPr/>
      </w:pPr>
      <w:r>
        <w:rPr/>
        <w:t>В отношении получателей поддержки, зарегистрировавших свое дело, будет обеспечиваться выполнение требований статьи 8 Федерального закона от 24.07.2007 N 209-ФЗ "О развитии малого и среднего предпринимательства в Российской Федерации" в части ведения реестров получателей поддержки.</w:t>
      </w:r>
    </w:p>
    <w:p>
      <w:pPr>
        <w:pStyle w:val="ConsPlusNormal"/>
        <w:widowControl/>
        <w:ind w:firstLine="540"/>
        <w:jc w:val="both"/>
        <w:rPr/>
      </w:pPr>
      <w:r>
        <w:rPr/>
        <w:t>Формирование данных о получателях поддержки на развитие малого предпринимательства и самозанятости безработных граждан осуществляется на основе сверки реестра малых предприятий - получателей государственной поддержки малого предпринимательства, и регистра получателей государственных услуг в сфере занятости населения, позволяющей исключить двойной счет создаваемых рабочих мест по различным направлениям поддержки малого бизнеса.</w:t>
      </w:r>
    </w:p>
    <w:p>
      <w:pPr>
        <w:pStyle w:val="ConsPlusNormal"/>
        <w:widowControl/>
        <w:ind w:firstLine="540"/>
        <w:jc w:val="both"/>
        <w:rPr/>
      </w:pPr>
      <w:r>
        <w:rPr/>
        <w:t>При изменении экономической ситуации в организациях и муниципальных образованиях области уполномоченный орган вправе по согласованию с органами местного самоуправления вносить изменения в перечень организаций и территорий, в которых будут реализовываться мероприятия Программы, перечень видов деятельности для организации самозанятости безработных граждан, а также видов и объемов планируемых работ, без изменения состава мероприятий и объемов финансирования.</w:t>
      </w:r>
    </w:p>
    <w:p>
      <w:pPr>
        <w:pStyle w:val="ConsPlusNormal"/>
        <w:widowControl/>
        <w:ind w:firstLine="540"/>
        <w:jc w:val="both"/>
        <w:rPr/>
      </w:pPr>
      <w:r>
        <w:rPr/>
        <w:t>В случае необходимости изменения объемов финансирования Программы и состава основных мероприятий уполномоченный орган готовит предложения о внесении изменений в постановление Правительства Калужской области, в соответствии с которым реализуется Программа.</w:t>
      </w:r>
    </w:p>
    <w:p>
      <w:pPr>
        <w:pStyle w:val="ConsPlusNormal"/>
        <w:widowControl/>
        <w:ind w:firstLine="540"/>
        <w:jc w:val="both"/>
        <w:rPr/>
      </w:pPr>
      <w:r>
        <w:rPr/>
        <w:t>Общий контроль за исполнением Программы осуществляет Правительство Калужской области.</w:t>
      </w:r>
    </w:p>
    <w:p>
      <w:pPr>
        <w:pStyle w:val="ConsPlusNormal"/>
        <w:widowControl/>
        <w:ind w:firstLine="540"/>
        <w:jc w:val="both"/>
        <w:rPr/>
      </w:pPr>
      <w:r>
        <w:rPr/>
        <w:t>Уполномоченный орган осуществляет:</w:t>
      </w:r>
    </w:p>
    <w:p>
      <w:pPr>
        <w:pStyle w:val="ConsPlusNormal"/>
        <w:widowControl/>
        <w:ind w:firstLine="540"/>
        <w:jc w:val="both"/>
        <w:rPr/>
      </w:pPr>
      <w:r>
        <w:rPr/>
        <w:t>- организацию выполнения мероприятий Программы за счет финансирования из федерального бюджета и областного бюджета;</w:t>
      </w:r>
    </w:p>
    <w:p>
      <w:pPr>
        <w:pStyle w:val="ConsPlusNormal"/>
        <w:widowControl/>
        <w:ind w:firstLine="540"/>
        <w:jc w:val="both"/>
        <w:rPr/>
      </w:pPr>
      <w:r>
        <w:rPr/>
        <w:t>- подготовку ежеквартальных до 15 числа месяца, следующего за отчетным периодом, информации и отчетов о реализации дополнительных мероприятий и расходах консолидированного бюджета для Федеральной службы по труду и занятости и Правительства Калужской области;</w:t>
      </w:r>
    </w:p>
    <w:p>
      <w:pPr>
        <w:pStyle w:val="ConsPlusNormal"/>
        <w:widowControl/>
        <w:ind w:firstLine="540"/>
        <w:jc w:val="both"/>
        <w:rPr/>
      </w:pPr>
      <w:r>
        <w:rPr/>
        <w:t>- совершенствование механизма реализации Программы;</w:t>
      </w:r>
    </w:p>
    <w:p>
      <w:pPr>
        <w:pStyle w:val="ConsPlusNormal"/>
        <w:widowControl/>
        <w:ind w:firstLine="540"/>
        <w:jc w:val="both"/>
        <w:rPr/>
      </w:pPr>
      <w:r>
        <w:rPr/>
        <w:t>- контроль за эффективным и целевым использованием средств, выделяемых на реализацию Программы, своевременным выполнением в полном объеме основных мероприятий Программы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4. Финансирование мероприятий Программы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Источниками финансирования программы являются средства:</w:t>
      </w:r>
    </w:p>
    <w:p>
      <w:pPr>
        <w:pStyle w:val="ConsPlusNormal"/>
        <w:widowControl/>
        <w:ind w:firstLine="540"/>
        <w:jc w:val="both"/>
        <w:rPr/>
      </w:pPr>
      <w:r>
        <w:rPr/>
        <w:t>- областного бюджета;</w:t>
      </w:r>
    </w:p>
    <w:p>
      <w:pPr>
        <w:pStyle w:val="ConsPlusNormal"/>
        <w:widowControl/>
        <w:ind w:firstLine="540"/>
        <w:jc w:val="both"/>
        <w:rPr/>
      </w:pPr>
      <w:r>
        <w:rPr/>
        <w:t>- федерального бюджета (субсидии из федерального бюджета на реализацию дополнительных мероприятий, направленных на снижение напряженности на рынке труда Калужской области).</w:t>
      </w:r>
    </w:p>
    <w:p>
      <w:pPr>
        <w:pStyle w:val="ConsPlusNormal"/>
        <w:widowControl/>
        <w:ind w:firstLine="540"/>
        <w:jc w:val="both"/>
        <w:rPr/>
      </w:pPr>
      <w:r>
        <w:rPr/>
        <w:t>Общий объем средств на реализацию мероприятий Программы в 2009 году составит 241849,1 тыс. рублей, в том числе: из федерального бюджета - 229756,5 тыс. рублей (95% общего объема финансирования), из областного бюджета - 12092,6 тыс. рублей (5% общего объема финансирования).</w:t>
      </w:r>
    </w:p>
    <w:p>
      <w:pPr>
        <w:pStyle w:val="ConsPlusNormal"/>
        <w:widowControl/>
        <w:ind w:firstLine="540"/>
        <w:jc w:val="both"/>
        <w:rPr/>
      </w:pPr>
      <w:r>
        <w:rPr/>
        <w:t>Распределение объемов финансирования по мероприятиям Программы, количеству участников и этапам ее реализации приводится в приложениях N 3-6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5. Оценка эффективности реализации Программы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Реализация мероприятий Программы будет способствовать расширению возможностей занятости работников, находящихся под риском увольнения, ищущих работу и безработных граждан за счет: трудоустройства на временные рабочие места, повышения уровня профессиональной компетентности и востребованности на рынке труда.</w:t>
      </w:r>
    </w:p>
    <w:p>
      <w:pPr>
        <w:pStyle w:val="ConsPlusNormal"/>
        <w:widowControl/>
        <w:ind w:firstLine="540"/>
        <w:jc w:val="both"/>
        <w:rPr/>
      </w:pPr>
      <w:r>
        <w:rPr/>
        <w:t>В результате реализации Программы будет обеспечена занятость:</w:t>
      </w:r>
    </w:p>
    <w:p>
      <w:pPr>
        <w:pStyle w:val="ConsPlusNormal"/>
        <w:widowControl/>
        <w:ind w:firstLine="540"/>
        <w:jc w:val="both"/>
        <w:rPr/>
      </w:pPr>
      <w:r>
        <w:rPr/>
        <w:t>- после прохождения опережающего профессионального обучения - не менее 2,85 тыс. человек;</w:t>
      </w:r>
    </w:p>
    <w:p>
      <w:pPr>
        <w:pStyle w:val="ConsPlusNormal"/>
        <w:widowControl/>
        <w:ind w:firstLine="540"/>
        <w:jc w:val="both"/>
        <w:rPr/>
      </w:pPr>
      <w:r>
        <w:rPr/>
        <w:t>- на 4,8 тыс. временных рабочих местах в рамках организации общественных работ - не менее 12 тыс. человек;</w:t>
      </w:r>
    </w:p>
    <w:p>
      <w:pPr>
        <w:pStyle w:val="ConsPlusNormal"/>
        <w:widowControl/>
        <w:ind w:firstLine="540"/>
        <w:jc w:val="both"/>
        <w:rPr/>
      </w:pPr>
      <w:r>
        <w:rPr/>
        <w:t>- в сфере малого бизнеса и самозанятости - не менее 0,6 тыс. человек, в том числе 0,4 тыс. человек - на новых рабочих местах, созданных безработными гражданами, организовавшими собственное дело.</w:t>
      </w:r>
    </w:p>
    <w:p>
      <w:pPr>
        <w:pStyle w:val="ConsPlusNormal"/>
        <w:widowControl/>
        <w:ind w:firstLine="540"/>
        <w:jc w:val="both"/>
        <w:rPr/>
      </w:pPr>
      <w:r>
        <w:rPr/>
        <w:t>Реализация дополнительных мероприятий по снижению напряженности на рынке труда в рамках Программы позволит сдержать рост безработицы в регионе. Численность безработных граждан к концу 2009 года не превысит 6,5 тыс. человек, уровень регистрируемой безработицы составит 1,2% от численности экономически активного населени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6. Сроки реализации Программы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Реализация мероприятий Программы предусмотрена на 2009 год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N 1</w:t>
      </w:r>
    </w:p>
    <w:p>
      <w:pPr>
        <w:pStyle w:val="ConsPlusNormal"/>
        <w:widowControl/>
        <w:ind w:hanging="0"/>
        <w:jc w:val="right"/>
        <w:rPr/>
      </w:pPr>
      <w:r>
        <w:rPr/>
        <w:t>к региональной Программе</w:t>
      </w:r>
    </w:p>
    <w:p>
      <w:pPr>
        <w:pStyle w:val="ConsPlusNormal"/>
        <w:widowControl/>
        <w:ind w:hanging="0"/>
        <w:jc w:val="right"/>
        <w:rPr/>
      </w:pPr>
      <w:r>
        <w:rPr/>
        <w:t>по проведению дополнительных мероприятий</w:t>
      </w:r>
    </w:p>
    <w:p>
      <w:pPr>
        <w:pStyle w:val="ConsPlusNormal"/>
        <w:widowControl/>
        <w:ind w:hanging="0"/>
        <w:jc w:val="right"/>
        <w:rPr/>
      </w:pPr>
      <w:r>
        <w:rPr/>
        <w:t>в целях снижения напряженности на рынке труда</w:t>
      </w:r>
    </w:p>
    <w:p>
      <w:pPr>
        <w:pStyle w:val="ConsPlusNormal"/>
        <w:widowControl/>
        <w:ind w:hanging="0"/>
        <w:jc w:val="right"/>
        <w:rPr/>
      </w:pPr>
      <w:r>
        <w:rPr/>
        <w:t>Калужской области в 2009 году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БАЛАНС РАБОЧИХ МЕСТ ПО СУБЪЕКТУ 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700"/>
        <w:gridCol w:w="945"/>
        <w:gridCol w:w="2160"/>
        <w:gridCol w:w="2295"/>
        <w:gridCol w:w="1215"/>
      </w:tblGrid>
      <w:tr>
        <w:trPr>
          <w:trHeight w:val="24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д экономической </w:t>
              <w:br/>
              <w:t xml:space="preserve">деятельности  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  </w:t>
              <w:br/>
              <w:t>начало</w:t>
              <w:br/>
              <w:t xml:space="preserve">2009 </w:t>
              <w:br/>
              <w:t xml:space="preserve">года 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гноз на 2009 год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птимистический</w:t>
              <w:br/>
              <w:t xml:space="preserve">сценарий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ессимистический</w:t>
              <w:br/>
              <w:t xml:space="preserve">сценарий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елевой </w:t>
              <w:br/>
              <w:t>сценарий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селение          </w:t>
              <w:br/>
              <w:t xml:space="preserve">трудоспособного    </w:t>
              <w:br/>
              <w:t>возраста, тыс. чел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20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кономически       </w:t>
              <w:br/>
              <w:t>активное население,</w:t>
              <w:br/>
              <w:t xml:space="preserve">тыс. чел.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52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нятое население, </w:t>
              <w:br/>
              <w:t xml:space="preserve">тыс. чел.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80,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70,5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44,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68,0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езработные (по    </w:t>
              <w:br/>
              <w:t>методологии МОТ), %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,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,1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,0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исленность        </w:t>
              <w:br/>
              <w:t xml:space="preserve">зарегистрированных </w:t>
              <w:br/>
              <w:t xml:space="preserve">безработных &lt;*&gt;,   </w:t>
              <w:br/>
              <w:t xml:space="preserve">тыс. чел.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,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,1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,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,6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ровень            </w:t>
              <w:br/>
              <w:t xml:space="preserve">зарегистрированной </w:t>
              <w:br/>
              <w:t xml:space="preserve">безработицы, %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0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2 </w:t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исленность        </w:t>
              <w:br/>
              <w:t xml:space="preserve">работников под     </w:t>
              <w:br/>
              <w:t xml:space="preserve">риском увольнения, </w:t>
              <w:br/>
              <w:t>включая находящихся</w:t>
              <w:br/>
              <w:t xml:space="preserve">в простое и        </w:t>
              <w:br/>
              <w:t xml:space="preserve">вынужденных        </w:t>
              <w:br/>
              <w:t>отпусках, тыс. чел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,0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6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6,0 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исленность        </w:t>
              <w:br/>
              <w:t xml:space="preserve">выпускников        </w:t>
              <w:br/>
              <w:t xml:space="preserve">образовательных    </w:t>
              <w:br/>
              <w:t xml:space="preserve">учреждений,        </w:t>
              <w:br/>
              <w:t xml:space="preserve">выходящих на рынок </w:t>
              <w:br/>
              <w:t xml:space="preserve">труда, тыс. чел.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3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35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свобождение      </w:t>
              <w:br/>
              <w:t xml:space="preserve">рабочих мест,      </w:t>
              <w:br/>
              <w:t xml:space="preserve">тыс. ед.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,0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,0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ом числе выход  </w:t>
              <w:br/>
              <w:t xml:space="preserve">на пенсию по       </w:t>
              <w:br/>
              <w:t>возрасту, тыс. чел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0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0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воты на           </w:t>
              <w:br/>
              <w:t>иностранную рабочую</w:t>
              <w:br/>
              <w:t xml:space="preserve">силу, тыс. ед.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0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0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здание и         </w:t>
              <w:br/>
              <w:t xml:space="preserve">сохранение рабочих </w:t>
              <w:br/>
              <w:t xml:space="preserve">мест, тыс. ед.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,8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,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1,2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.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ом числе: в     </w:t>
              <w:br/>
              <w:t xml:space="preserve">рамках реализации  </w:t>
              <w:br/>
              <w:t xml:space="preserve">инвестиционных     </w:t>
              <w:br/>
              <w:t xml:space="preserve">проектов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,8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,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,8 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.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специальным     </w:t>
              <w:br/>
              <w:t xml:space="preserve">программам за счет </w:t>
              <w:br/>
              <w:t xml:space="preserve">субсидий из        </w:t>
              <w:br/>
              <w:t xml:space="preserve">федерального       </w:t>
              <w:br/>
              <w:t xml:space="preserve">бюджета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,4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.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ое (указать)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исло вакансий,    </w:t>
              <w:br/>
              <w:t xml:space="preserve">заявленных         </w:t>
              <w:br/>
              <w:t xml:space="preserve">работодателями в   </w:t>
              <w:br/>
              <w:t xml:space="preserve">службу по труду и  </w:t>
              <w:br/>
              <w:t>занятости, тыс. ед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,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,5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,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,5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фицит рабочих    </w:t>
              <w:br/>
              <w:t xml:space="preserve">мест, тыс. ед.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1,9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5,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,3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ценка             </w:t>
              <w:br/>
              <w:t xml:space="preserve">предпринимаемых    </w:t>
              <w:br/>
              <w:t xml:space="preserve">мер: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.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срочный выход на </w:t>
              <w:br/>
              <w:t xml:space="preserve">пенсию, чел.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0   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.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рганизация        </w:t>
              <w:br/>
              <w:t xml:space="preserve">обучения,          </w:t>
              <w:br/>
              <w:t xml:space="preserve">опережающего       </w:t>
              <w:br/>
              <w:t xml:space="preserve">профессионального  </w:t>
              <w:br/>
              <w:t xml:space="preserve">обучения, чел.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00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00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ом числе: за    </w:t>
              <w:br/>
              <w:t xml:space="preserve">счет субвенций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Программе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00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00   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.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рганизация        </w:t>
              <w:br/>
              <w:t>общественных работ,</w:t>
              <w:br/>
              <w:t xml:space="preserve">временного         </w:t>
              <w:br/>
              <w:t xml:space="preserve">трудоустройства,   </w:t>
              <w:br/>
              <w:t xml:space="preserve">стажировки, чел.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400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0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400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ом числе: за    </w:t>
              <w:br/>
              <w:t xml:space="preserve">счет субвенций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00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0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00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Программе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000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000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.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реезд в другую   </w:t>
              <w:br/>
              <w:t xml:space="preserve">местность (по      </w:t>
              <w:br/>
              <w:t xml:space="preserve">Программе), чел.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.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звитие малого    </w:t>
              <w:br/>
              <w:t>предпринимательства</w:t>
              <w:br/>
              <w:t>и самозанятости (по</w:t>
              <w:br/>
              <w:t xml:space="preserve">Программе), чел.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.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ругое, чел.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ом числе: за    </w:t>
              <w:br/>
              <w:t xml:space="preserve">счет субвенций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Программе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.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сего участников,  </w:t>
              <w:br/>
              <w:t xml:space="preserve">чел.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600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600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ом числе: за    </w:t>
              <w:br/>
              <w:t xml:space="preserve">счет субвенций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00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00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Программе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200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200   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/>
      </w:pPr>
      <w:r>
        <w:rPr/>
        <w:t>&lt;*&gt; - среднегодовой показатель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N 2</w:t>
      </w:r>
    </w:p>
    <w:p>
      <w:pPr>
        <w:pStyle w:val="ConsPlusNormal"/>
        <w:widowControl/>
        <w:ind w:hanging="0"/>
        <w:jc w:val="right"/>
        <w:rPr/>
      </w:pPr>
      <w:r>
        <w:rPr/>
        <w:t>к региональной Программе</w:t>
      </w:r>
    </w:p>
    <w:p>
      <w:pPr>
        <w:pStyle w:val="ConsPlusNormal"/>
        <w:widowControl/>
        <w:ind w:hanging="0"/>
        <w:jc w:val="right"/>
        <w:rPr/>
      </w:pPr>
      <w:r>
        <w:rPr/>
        <w:t>по проведению дополнительных мероприятий</w:t>
      </w:r>
    </w:p>
    <w:p>
      <w:pPr>
        <w:pStyle w:val="ConsPlusNormal"/>
        <w:widowControl/>
        <w:ind w:hanging="0"/>
        <w:jc w:val="right"/>
        <w:rPr/>
      </w:pPr>
      <w:r>
        <w:rPr/>
        <w:t>в целях снижения напряженности на рынке труда</w:t>
      </w:r>
    </w:p>
    <w:p>
      <w:pPr>
        <w:pStyle w:val="ConsPlusNormal"/>
        <w:widowControl/>
        <w:ind w:hanging="0"/>
        <w:jc w:val="right"/>
        <w:rPr/>
      </w:pPr>
      <w:r>
        <w:rPr/>
        <w:t>Калужской области в 2009 году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СНОВНАЯ КАДРОВАЯ ПОТРЕБНОСТЬ ДЛЯ РЕАЛИЗАЦИИ КРУПНЫХ</w:t>
      </w:r>
    </w:p>
    <w:p>
      <w:pPr>
        <w:pStyle w:val="ConsPlusTitle"/>
        <w:widowControl/>
        <w:jc w:val="center"/>
        <w:rPr/>
      </w:pPr>
      <w:r>
        <w:rPr/>
        <w:t>ИНВЕСТИЦИОННЫХ ПРОЕКТОВ НА 2009 ГОД</w:t>
      </w:r>
    </w:p>
    <w:p>
      <w:pPr>
        <w:pStyle w:val="ConsPlusNormal"/>
        <w:widowControl/>
        <w:ind w:hanging="0"/>
        <w:jc w:val="right"/>
        <w:rPr/>
      </w:pPr>
      <w:r>
        <w:rPr/>
      </w:r>
    </w:p>
    <w:tbl>
      <w:tblPr>
        <w:tblW w:w="1053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0"/>
        <w:gridCol w:w="4050"/>
        <w:gridCol w:w="2430"/>
      </w:tblGrid>
      <w:tr>
        <w:trPr>
          <w:trHeight w:val="48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       </w:t>
              <w:br/>
              <w:t xml:space="preserve">проекта/подрядчик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сновные профессии и     </w:t>
              <w:br/>
              <w:t xml:space="preserve">специальности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требность в  </w:t>
              <w:br/>
              <w:t>квалифицированных</w:t>
              <w:br/>
              <w:t>специалистах, ед.</w:t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   </w:t>
            </w:r>
          </w:p>
        </w:tc>
      </w:tr>
      <w:tr>
        <w:trPr>
          <w:trHeight w:val="48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вод по производству        </w:t>
              <w:br/>
              <w:t xml:space="preserve">грузовых автомобилей         </w:t>
              <w:br/>
              <w:t xml:space="preserve">"Вольво", г. Калуга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лесари-сборщики, ИТР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30</w:t>
            </w:r>
          </w:p>
        </w:tc>
      </w:tr>
      <w:tr>
        <w:trPr>
          <w:trHeight w:val="36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вод по производству        </w:t>
              <w:br/>
              <w:t xml:space="preserve">фасадных плит, г. Обнинск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етонщики, сварщики,         </w:t>
              <w:br/>
              <w:t xml:space="preserve">машинисты, водители, ИТР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5</w:t>
            </w:r>
          </w:p>
        </w:tc>
      </w:tr>
      <w:tr>
        <w:trPr>
          <w:trHeight w:val="48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изводственно-логистический</w:t>
              <w:br/>
              <w:t xml:space="preserve">комплекс "Sormat", Боровский </w:t>
              <w:br/>
              <w:t xml:space="preserve">район      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ператоры, водители, ИТР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лектрометаллургический      </w:t>
              <w:br/>
              <w:t xml:space="preserve">завод, Боровский район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ператоры, ИТР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00</w:t>
            </w:r>
          </w:p>
        </w:tc>
      </w:tr>
      <w:tr>
        <w:trPr>
          <w:trHeight w:val="36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вод по производству        </w:t>
              <w:br/>
              <w:t xml:space="preserve">извести, Дзержинский район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шинисты, операторы,        </w:t>
              <w:br/>
              <w:t xml:space="preserve">водители, ИТР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3</w:t>
            </w:r>
          </w:p>
        </w:tc>
      </w:tr>
      <w:tr>
        <w:trPr>
          <w:trHeight w:val="48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вод по производству        </w:t>
              <w:br/>
              <w:t xml:space="preserve">легковых автомобилей         </w:t>
              <w:br/>
              <w:t xml:space="preserve">"Фольксваген", г. Калуга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лесари-сборщики, ИТР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00</w:t>
            </w:r>
          </w:p>
        </w:tc>
      </w:tr>
      <w:tr>
        <w:trPr>
          <w:trHeight w:val="36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ОО "Фокус-Вуд", производство</w:t>
              <w:br/>
              <w:t xml:space="preserve">паркета    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аночники-деревообработчики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1</w:t>
            </w:r>
          </w:p>
        </w:tc>
      </w:tr>
      <w:tr>
        <w:trPr>
          <w:trHeight w:val="36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ОО "Самсунг-Электроникс     </w:t>
              <w:br/>
              <w:t xml:space="preserve">РУС", Боровский район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борщики аппаратуры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50</w:t>
            </w:r>
          </w:p>
        </w:tc>
      </w:tr>
      <w:tr>
        <w:trPr>
          <w:trHeight w:val="36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изводственный центр "Джон </w:t>
              <w:br/>
              <w:t xml:space="preserve">Дир", ремонт сельхозтехники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лесари-ремонтники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5</w:t>
            </w:r>
          </w:p>
        </w:tc>
      </w:tr>
      <w:tr>
        <w:trPr>
          <w:trHeight w:val="36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ОО "Одиссейпром"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таночники-деревообработчики,</w:t>
              <w:br/>
              <w:t xml:space="preserve">сборщики мебели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сего      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874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N 3</w:t>
      </w:r>
    </w:p>
    <w:p>
      <w:pPr>
        <w:pStyle w:val="ConsPlusNormal"/>
        <w:widowControl/>
        <w:ind w:hanging="0"/>
        <w:jc w:val="right"/>
        <w:rPr/>
      </w:pPr>
      <w:r>
        <w:rPr/>
        <w:t>к региональной Программе</w:t>
      </w:r>
    </w:p>
    <w:p>
      <w:pPr>
        <w:pStyle w:val="ConsPlusNormal"/>
        <w:widowControl/>
        <w:ind w:hanging="0"/>
        <w:jc w:val="right"/>
        <w:rPr/>
      </w:pPr>
      <w:r>
        <w:rPr/>
        <w:t>по проведению дополнительных мероприятий</w:t>
      </w:r>
    </w:p>
    <w:p>
      <w:pPr>
        <w:pStyle w:val="ConsPlusNormal"/>
        <w:widowControl/>
        <w:ind w:hanging="0"/>
        <w:jc w:val="right"/>
        <w:rPr/>
      </w:pPr>
      <w:r>
        <w:rPr/>
        <w:t>в целях снижения напряженности на рынке труда</w:t>
      </w:r>
    </w:p>
    <w:p>
      <w:pPr>
        <w:pStyle w:val="ConsPlusNormal"/>
        <w:widowControl/>
        <w:ind w:hanging="0"/>
        <w:jc w:val="right"/>
        <w:rPr/>
      </w:pPr>
      <w:r>
        <w:rPr/>
        <w:t>Калужской области в 2009 году</w:t>
      </w:r>
    </w:p>
    <w:p>
      <w:pPr>
        <w:pStyle w:val="ConsPlusNormal"/>
        <w:widowControl/>
        <w:ind w:left="540" w:hanging="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ЪЕМЫ ФИНАНСИРОВАНИЯ МЕРОПРИЯТИЙ ПРОГРАММЫ</w:t>
      </w:r>
    </w:p>
    <w:p>
      <w:pPr>
        <w:pStyle w:val="ConsPlusNormal"/>
        <w:widowControl/>
        <w:ind w:hanging="0"/>
        <w:rPr/>
      </w:pPr>
      <w:r>
        <w:rPr/>
      </w:r>
    </w:p>
    <w:tbl>
      <w:tblPr>
        <w:tblW w:w="1593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050"/>
        <w:gridCol w:w="1620"/>
        <w:gridCol w:w="2160"/>
        <w:gridCol w:w="1620"/>
        <w:gridCol w:w="2160"/>
        <w:gridCol w:w="1620"/>
        <w:gridCol w:w="216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40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роприятие         </w:t>
            </w:r>
          </w:p>
        </w:tc>
        <w:tc>
          <w:tcPr>
            <w:tcW w:w="37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сего по Программе     </w:t>
            </w:r>
          </w:p>
        </w:tc>
        <w:tc>
          <w:tcPr>
            <w:tcW w:w="7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ом числе: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едеральный бюджет     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ластной бюджет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численность</w:t>
              <w:br/>
              <w:t>участников,</w:t>
              <w:br/>
              <w:t xml:space="preserve">человек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ъем     </w:t>
              <w:br/>
              <w:t>финансирования,</w:t>
              <w:br/>
              <w:t xml:space="preserve">тыс. руб.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численность</w:t>
              <w:br/>
              <w:t>участников,</w:t>
              <w:br/>
              <w:t xml:space="preserve">человек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ъем     </w:t>
              <w:br/>
              <w:t>финансирования,</w:t>
              <w:br/>
              <w:t xml:space="preserve">тыс. руб.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численность</w:t>
              <w:br/>
              <w:t>участников,</w:t>
              <w:br/>
              <w:t xml:space="preserve">человек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ъем     </w:t>
              <w:br/>
              <w:t>финансирования,</w:t>
              <w:br/>
              <w:t xml:space="preserve">тыс. руб.   </w:t>
            </w:r>
          </w:p>
        </w:tc>
      </w:tr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пережающее профессиональное </w:t>
              <w:br/>
              <w:t xml:space="preserve">обучение работников в случае </w:t>
              <w:br/>
              <w:t xml:space="preserve">угрозы массового увольнения  </w:t>
              <w:br/>
              <w:t xml:space="preserve">(установление неполного      </w:t>
              <w:br/>
              <w:t xml:space="preserve">рабочего времени, временная  </w:t>
              <w:br/>
              <w:t xml:space="preserve">приостановка работ,          </w:t>
              <w:br/>
              <w:t xml:space="preserve">предоставление отпусков без  </w:t>
              <w:br/>
              <w:t xml:space="preserve">сохранения заработной платы, </w:t>
              <w:br/>
              <w:t xml:space="preserve">мероприятия по высвобождению </w:t>
              <w:br/>
              <w:t xml:space="preserve">работников)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4554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6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1276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278,8</w:t>
            </w:r>
          </w:p>
        </w:tc>
      </w:tr>
      <w:tr>
        <w:trPr>
          <w:trHeight w:val="15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рганизация общественных     </w:t>
              <w:br/>
              <w:t xml:space="preserve">работ, временного            </w:t>
              <w:br/>
              <w:t>трудоустройства, стажировки в</w:t>
              <w:br/>
              <w:t xml:space="preserve">целях приобретения опыта     </w:t>
              <w:br/>
              <w:t xml:space="preserve">работы безработных граждан,  </w:t>
              <w:br/>
              <w:t xml:space="preserve">граждан, ищущих работу,      </w:t>
              <w:br/>
              <w:t xml:space="preserve">включая выпускников          </w:t>
              <w:br/>
              <w:t>образовательных учреждений, а</w:t>
              <w:br/>
              <w:t>также работников, находящихся</w:t>
              <w:br/>
              <w:t xml:space="preserve">под риском увольнения в      </w:t>
              <w:br/>
              <w:t xml:space="preserve">организациях области и на    </w:t>
              <w:br/>
              <w:t xml:space="preserve">социально значимых объектах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5534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48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96720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1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813,8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действие развитию малого   </w:t>
              <w:br/>
              <w:t xml:space="preserve">предпринимательства и        </w:t>
              <w:br/>
              <w:t xml:space="preserve">самозанятости безработных    </w:t>
              <w:br/>
              <w:t xml:space="preserve">граждан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760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760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СЕГО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2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41849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28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29756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1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092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.ч. 1 этап (январь-март)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2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759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5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9697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62,4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N 3.1</w:t>
      </w:r>
    </w:p>
    <w:p>
      <w:pPr>
        <w:pStyle w:val="ConsPlusNormal"/>
        <w:widowControl/>
        <w:ind w:hanging="0"/>
        <w:jc w:val="right"/>
        <w:rPr/>
      </w:pPr>
      <w:r>
        <w:rPr/>
        <w:t>к региональной Программе</w:t>
      </w:r>
    </w:p>
    <w:p>
      <w:pPr>
        <w:pStyle w:val="ConsPlusNormal"/>
        <w:widowControl/>
        <w:ind w:hanging="0"/>
        <w:jc w:val="right"/>
        <w:rPr/>
      </w:pPr>
      <w:r>
        <w:rPr/>
        <w:t>по проведению дополнительных мероприятий</w:t>
      </w:r>
    </w:p>
    <w:p>
      <w:pPr>
        <w:pStyle w:val="ConsPlusNormal"/>
        <w:widowControl/>
        <w:ind w:hanging="0"/>
        <w:jc w:val="right"/>
        <w:rPr/>
      </w:pPr>
      <w:r>
        <w:rPr/>
        <w:t>в целях снижения напряженности на рынке труда</w:t>
      </w:r>
    </w:p>
    <w:p>
      <w:pPr>
        <w:pStyle w:val="ConsPlusNormal"/>
        <w:widowControl/>
        <w:ind w:hanging="0"/>
        <w:jc w:val="right"/>
        <w:rPr/>
      </w:pPr>
      <w:r>
        <w:rPr/>
        <w:t>Калужской области в 2009 году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АСЧЕТ ЗАТРАТ НА РЕАЛИЗАЦИЮ ДОПОЛНИТЕЛЬНЫХ МЕРОПРИЯТИЙ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┬───────────────────────────────┬──────────┬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N &lt;*&gt;│   Наименование мероприятия    │ Затраты  │                     Расчет затрат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всего,  │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тыс. руб. │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┴──────────┴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  │     Организация опережающего профессионального обучения работников в случае угрозы массового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увольнения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┬──────────┬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15 │Организация оплаты расходов,   │   24554,8│Осуществление подготовки, переподготовки и повышения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вязанных с опережающим        │          │квалификации 3000 граждан, подлежащих к высвобождению.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офессиональным обучением     │          │Фактические затраты на 1 чел в 2008 году - 5447 руб.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аждан, планируемых к         │          │Ср. период обучения в 2008 году - 2,5 мес.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ысвобождению из организаций,  │          │Ср. период обучения по программе - 3 мес.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чебным заведениям и           │          │Коэффициент удорожания - 1,085.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одателям                  │          │В связи с изменением перечня профессий, планируемых дл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опережающего обучения по сравнению с фактическим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составом профессий, сложившихся в 2008 году и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удорожанием средней стоимости обучения необходимо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выделение финансовых средств из областного бюджета в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сумме 3278,6 тыс. руб.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Средняя стоимость затрат на одного человека на весь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период обучения составит 8184,9 руб.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Общая сумма затрат составит: 24554,8 тыс. руб.,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в том числе за счет средств: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- федерального бюджета &lt;**&gt; - 21276 тыс. руб.;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- областного бюджета - 3278,8 тыс. руб.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┴──────────┴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3  │  Стимулирование создания работодателями временных рабочих мест (организация общественных работ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временного трудоустройства, стажировки в целях приобретения опыта работы безработных граждан,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граждан, ищущих работу, включая выпускников образовательных учреждений, а также работников в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случае угрозы массового увольнения)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┬──────────┬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.3 │Компенсация расходов           │  205534,3│Компенсация оплаты труда 12000 чел. Размер минимально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одателей на оплату труда  │          │заработной платы в РФ - 4330 руб. Единый социальный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налог - 26,2%. Размер МРОТ с учетом ЕСН - 5464,46 руб.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Средний период участия в работах - 3 месяца.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Сумма затрат составит: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5464,46 руб. x 3 мес. x 12000 чел. = 196720,5 тыс. руб.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Доплата из областного бюджета до уровня минимального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размера оплаты труда в Калужской области с учетом ЕСН: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(4524-4330) x 1,262 x 12000 x 3 = 8813,8 тыс. руб.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- федерального бюджета &lt;**&gt; - 196720,5 тыс. руб.;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- областного бюджета - 8813,8 тыс. руб.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┴──────────┴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4  │        Содействие развитию малого предпринимательства и самозанятости безработных граждан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┬──────────┬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.1 │Выплата субсидий безработным   │   11760,0│Сумма на выплату субсидии 200 безработным гражданам,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ажданам на открытие своего   │          │потерявших работу в связи с высвобождением, к созданию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изнеса                        │          │собственного дела. Расходы исчислены в размере годов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пособия по безработице при размере пособия на 1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человека - 4900 руб. в месяц.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Общая сумма затрат составит: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4900 руб. x 12 мес. x 200 чел. = 11760 тыс. руб.;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том числе за счет средств: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- федерального бюджета &lt;**&gt; - 11760 тыс. руб.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┼──────────┼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ТОГО                          │  241849,1│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┼──────────┼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 том числе:                   │          │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┼──────────┼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федеральный бюджет &lt;**&gt;        │  229756,5│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┼──────────┼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ластной бюджет               │   12092,6│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┼──────────┼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з Итого - 1 этап              │   20759,4│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┼──────────┼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 том числе:                   │          │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┼──────────┼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федеральный бюджет &lt;**&gt;        │   19697  │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┼──────────┼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ластной бюджет               │    1062,4│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└─────┴───────────────────────────────┴──────────┴───────────────────────────────────────────────────────┘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в соответствии с нумерацией мероприятий, обозначенной в Перечне программных мероприятий (приложение N 1 к Программе).</w:t>
      </w:r>
    </w:p>
    <w:p>
      <w:pPr>
        <w:pStyle w:val="ConsPlusNormal"/>
        <w:widowControl/>
        <w:ind w:firstLine="540"/>
        <w:jc w:val="both"/>
        <w:rPr/>
      </w:pPr>
      <w:r>
        <w:rPr/>
        <w:t>Федеральный бюджет &lt;**&gt; - субсидии из федерального бюджета на реализацию дополнительных мероприятий по снижению напряженности на рынке труда Калужской области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ind w:hanging="0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N 4.1</w:t>
      </w:r>
    </w:p>
    <w:p>
      <w:pPr>
        <w:pStyle w:val="ConsPlusNormal"/>
        <w:widowControl/>
        <w:ind w:hanging="0"/>
        <w:jc w:val="right"/>
        <w:rPr/>
      </w:pPr>
      <w:r>
        <w:rPr/>
        <w:t>к региональной Программе</w:t>
      </w:r>
    </w:p>
    <w:p>
      <w:pPr>
        <w:pStyle w:val="ConsPlusNormal"/>
        <w:widowControl/>
        <w:ind w:hanging="0"/>
        <w:jc w:val="right"/>
        <w:rPr/>
      </w:pPr>
      <w:r>
        <w:rPr/>
        <w:t>по проведению дополнительных мероприятий</w:t>
      </w:r>
    </w:p>
    <w:p>
      <w:pPr>
        <w:pStyle w:val="ConsPlusNormal"/>
        <w:widowControl/>
        <w:ind w:hanging="0"/>
        <w:jc w:val="right"/>
        <w:rPr/>
      </w:pPr>
      <w:r>
        <w:rPr/>
        <w:t>в целях снижения напряженности на рынке труда</w:t>
      </w:r>
    </w:p>
    <w:p>
      <w:pPr>
        <w:pStyle w:val="ConsPlusNormal"/>
        <w:widowControl/>
        <w:ind w:hanging="0"/>
        <w:jc w:val="right"/>
        <w:rPr/>
      </w:pPr>
      <w:r>
        <w:rPr/>
        <w:t>Калужской области в 2009 году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ЪЕМЫ И НАПРАВЛЕНИЯ ОПЕРЕЖАЮЩЕГО ПРОФЕССИОНАЛЬНОГО ОБУЧЕНИЯ</w:t>
      </w:r>
    </w:p>
    <w:p>
      <w:pPr>
        <w:pStyle w:val="ConsPlusNormal"/>
        <w:widowControl/>
        <w:ind w:hanging="0"/>
        <w:rPr/>
      </w:pPr>
      <w:r>
        <w:rPr/>
      </w:r>
    </w:p>
    <w:tbl>
      <w:tblPr>
        <w:tblW w:w="117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755"/>
        <w:gridCol w:w="2025"/>
        <w:gridCol w:w="1215"/>
        <w:gridCol w:w="3915"/>
      </w:tblGrid>
      <w:tr>
        <w:trPr>
          <w:trHeight w:val="60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  </w:t>
              <w:br/>
              <w:t xml:space="preserve">профессии,     </w:t>
              <w:br/>
              <w:t xml:space="preserve">специальности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о </w:t>
              <w:br/>
              <w:t>направленных</w:t>
              <w:br/>
              <w:t xml:space="preserve">на обучение </w:t>
              <w:br/>
              <w:t xml:space="preserve">(чел.)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ды     </w:t>
              <w:br/>
              <w:t xml:space="preserve">обучения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ок  </w:t>
              <w:br/>
              <w:t>обучения</w:t>
              <w:br/>
              <w:t xml:space="preserve">(мес.)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      </w:t>
              <w:br/>
              <w:t xml:space="preserve">учебного заведения,     </w:t>
              <w:br/>
              <w:t xml:space="preserve">организации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1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ФЕССИИ РАБОЧИХ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ппаратчик синтеза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ереподготовк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5</w:t>
            </w:r>
          </w:p>
        </w:tc>
        <w:tc>
          <w:tcPr>
            <w:tcW w:w="3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Л N 24, г. Калуга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вышение     </w:t>
              <w:br/>
              <w:t xml:space="preserve">квалификации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0</w:t>
            </w:r>
          </w:p>
        </w:tc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олочильщик         </w:t>
              <w:br/>
              <w:t xml:space="preserve">проволоки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вышение     </w:t>
              <w:br/>
              <w:t xml:space="preserve">квалификации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0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АО "Людиновокабель",       </w:t>
              <w:br/>
              <w:t xml:space="preserve">Людиновский индустриальный  </w:t>
              <w:br/>
              <w:t xml:space="preserve">техникум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одитель автомобиля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дготовка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,0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НО "Автокадры", г. Калуга, </w:t>
              <w:br/>
              <w:t>учебная база учреждений НПО,</w:t>
              <w:br/>
              <w:t xml:space="preserve">СТК и автошколы РОСТО       </w:t>
            </w:r>
          </w:p>
        </w:tc>
      </w:tr>
      <w:tr>
        <w:trPr>
          <w:trHeight w:val="60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одитель погрузчика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дготовка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,0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ННОУ "Многопрофильный      </w:t>
              <w:br/>
              <w:t xml:space="preserve">учебно-производственный     </w:t>
              <w:br/>
              <w:t xml:space="preserve">комбинат", г. Калуга, ПЛ    </w:t>
              <w:br/>
              <w:t xml:space="preserve">N 29, г. Жуков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ссир торгового    </w:t>
              <w:br/>
              <w:t xml:space="preserve">зала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ереподготовк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0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Л N 36, г. Калуга, ПЛ N 29,</w:t>
              <w:br/>
              <w:t xml:space="preserve">г. Жуков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менщик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ереподготовк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5</w:t>
            </w:r>
          </w:p>
        </w:tc>
        <w:tc>
          <w:tcPr>
            <w:tcW w:w="3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У N 3, г. Калуга, ПУ N 6,  </w:t>
              <w:br/>
              <w:t xml:space="preserve">г. Калуга, ПЛ N 19,         </w:t>
              <w:br/>
              <w:t xml:space="preserve">г. Обнинск, ПУ N 17,        </w:t>
              <w:br/>
              <w:t xml:space="preserve">г. Сухиничи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вышение     </w:t>
              <w:br/>
              <w:t xml:space="preserve">квалификации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0</w:t>
            </w:r>
          </w:p>
        </w:tc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чегар             </w:t>
              <w:br/>
              <w:t xml:space="preserve">технологических     </w:t>
              <w:br/>
              <w:t xml:space="preserve">печей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ереподготовк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5</w:t>
            </w:r>
          </w:p>
        </w:tc>
        <w:tc>
          <w:tcPr>
            <w:tcW w:w="3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ГОУ ДПО "Калужский учебный </w:t>
              <w:br/>
              <w:t xml:space="preserve">центр по подготовке,        </w:t>
              <w:br/>
              <w:t xml:space="preserve">переподготовке, повышению   </w:t>
              <w:br/>
              <w:t xml:space="preserve">квалификации кадров АПК"    </w:t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вышение     </w:t>
              <w:br/>
              <w:t xml:space="preserve">квалификации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5</w:t>
            </w:r>
          </w:p>
        </w:tc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ляр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ереподготовк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5</w:t>
            </w:r>
          </w:p>
        </w:tc>
        <w:tc>
          <w:tcPr>
            <w:tcW w:w="3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У N 3, г. Калуга, ПУ N 6,  </w:t>
              <w:br/>
              <w:t xml:space="preserve">г. Калуга, ПЛ N 19,         </w:t>
              <w:br/>
              <w:t xml:space="preserve">г. Обнинск, ПЛ N 17,        </w:t>
              <w:br/>
              <w:t xml:space="preserve">г. Сухиничи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вышение     </w:t>
              <w:br/>
              <w:t xml:space="preserve">квалификации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0</w:t>
            </w:r>
          </w:p>
        </w:tc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шинист крана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4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ереподготовк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0</w:t>
            </w:r>
          </w:p>
        </w:tc>
        <w:tc>
          <w:tcPr>
            <w:tcW w:w="3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ННОУ "Многопрофильный      </w:t>
              <w:br/>
              <w:t xml:space="preserve">учебно-производственный     </w:t>
              <w:br/>
              <w:t xml:space="preserve">комбинат" г. Калуга, АОУ ПП </w:t>
              <w:br/>
              <w:t xml:space="preserve">"Калужский учебно-курсовой  </w:t>
              <w:br/>
              <w:t xml:space="preserve">центр", ПУ N 9 п. Куровское </w:t>
            </w:r>
          </w:p>
        </w:tc>
      </w:tr>
      <w:tr>
        <w:trPr>
          <w:trHeight w:val="480" w:hRule="atLeast"/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вышение     </w:t>
              <w:br/>
              <w:t xml:space="preserve">квалификации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0</w:t>
            </w:r>
          </w:p>
        </w:tc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шинист крана      </w:t>
              <w:br/>
              <w:t xml:space="preserve">автомобильного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4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дготовка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,0</w:t>
            </w:r>
          </w:p>
        </w:tc>
        <w:tc>
          <w:tcPr>
            <w:tcW w:w="3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ННОУ "Многопрофильный      </w:t>
              <w:br/>
              <w:t xml:space="preserve">учебно-производственный     </w:t>
              <w:br/>
              <w:t xml:space="preserve">комбинат", г. Калуга, ПУ    </w:t>
              <w:br/>
              <w:t xml:space="preserve">N 9, п. Куровское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вышение     </w:t>
              <w:br/>
              <w:t xml:space="preserve">квалификации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0</w:t>
            </w:r>
          </w:p>
        </w:tc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ашинист экскаватора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ереподготовк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0</w:t>
            </w:r>
          </w:p>
        </w:tc>
        <w:tc>
          <w:tcPr>
            <w:tcW w:w="3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ННОУ "Многопрофильный      </w:t>
              <w:br/>
              <w:t xml:space="preserve">учебно-производственный     </w:t>
              <w:br/>
              <w:t xml:space="preserve">комбинат", г. Калуга, ПЛ    </w:t>
              <w:br/>
              <w:t xml:space="preserve">N 29, г. Жуков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вышение     </w:t>
              <w:br/>
              <w:t xml:space="preserve">квалификации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0</w:t>
            </w:r>
          </w:p>
        </w:tc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нтажник           </w:t>
              <w:br/>
              <w:t xml:space="preserve">радиоэлектронной    </w:t>
              <w:br/>
              <w:t xml:space="preserve">аппаратуры и        </w:t>
              <w:br/>
              <w:t xml:space="preserve">приборов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8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ереподготовк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0</w:t>
            </w:r>
          </w:p>
        </w:tc>
        <w:tc>
          <w:tcPr>
            <w:tcW w:w="3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Л N 16, г. Калуга, ПУ N 11,</w:t>
              <w:br/>
              <w:t xml:space="preserve">г. Обнинск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вышение     </w:t>
              <w:br/>
              <w:t xml:space="preserve">квалификации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0</w:t>
            </w:r>
          </w:p>
        </w:tc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ладчик            </w:t>
              <w:br/>
              <w:t xml:space="preserve">оборудования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6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ереподготовк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0</w:t>
            </w:r>
          </w:p>
        </w:tc>
        <w:tc>
          <w:tcPr>
            <w:tcW w:w="3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лужский политехнический   </w:t>
              <w:br/>
              <w:t xml:space="preserve">техникум, Людиновский       </w:t>
              <w:br/>
              <w:t xml:space="preserve">индустриальный техникум     </w:t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4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вышение     </w:t>
              <w:br/>
              <w:t xml:space="preserve">квалификации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0</w:t>
            </w:r>
          </w:p>
        </w:tc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ладчик станков и  </w:t>
              <w:br/>
              <w:t xml:space="preserve">манипуляторов с ПУ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6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ереподготовк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5</w:t>
            </w:r>
          </w:p>
        </w:tc>
        <w:tc>
          <w:tcPr>
            <w:tcW w:w="3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лужский политехнический   </w:t>
              <w:br/>
              <w:t xml:space="preserve">техникум, Людиновский       </w:t>
              <w:br/>
              <w:t xml:space="preserve">индустриальный техникум     </w:t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4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вышение     </w:t>
              <w:br/>
              <w:t xml:space="preserve">квалификации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0</w:t>
            </w:r>
          </w:p>
        </w:tc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лицовщик-плиточник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4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ереподготовк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5</w:t>
            </w:r>
          </w:p>
        </w:tc>
        <w:tc>
          <w:tcPr>
            <w:tcW w:w="3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У N 3, г. Калуга, ПУ N 6,  </w:t>
              <w:br/>
              <w:t xml:space="preserve">г. Калуга, ПЛ N 19,         </w:t>
              <w:br/>
              <w:t xml:space="preserve">г. Обнинск, АННОУ           </w:t>
              <w:br/>
              <w:t xml:space="preserve">"Многопрофильный            </w:t>
              <w:br/>
              <w:t xml:space="preserve">учебно-производственный     </w:t>
              <w:br/>
              <w:t xml:space="preserve">комбинат", г. Калуга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6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вышение     </w:t>
              <w:br/>
              <w:t xml:space="preserve">квалификации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0</w:t>
            </w:r>
          </w:p>
        </w:tc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ператор ЭВМ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ереподготовк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5</w:t>
            </w:r>
          </w:p>
        </w:tc>
        <w:tc>
          <w:tcPr>
            <w:tcW w:w="3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Л N 16, г. Калуга,         </w:t>
              <w:br/>
              <w:t xml:space="preserve">Сосенский радиотехнический  </w:t>
              <w:br/>
              <w:t xml:space="preserve">техникум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вышение     </w:t>
              <w:br/>
              <w:t xml:space="preserve">квалификации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5</w:t>
            </w:r>
          </w:p>
        </w:tc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ператор котельной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ереподготовк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,5</w:t>
            </w:r>
          </w:p>
        </w:tc>
        <w:tc>
          <w:tcPr>
            <w:tcW w:w="3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ННОУ "Многопрофильный      </w:t>
              <w:br/>
              <w:t xml:space="preserve">учебно-производственный     </w:t>
              <w:br/>
              <w:t>комбинат", г. Калуга, АОУ ПП</w:t>
              <w:br/>
              <w:t xml:space="preserve">"Калужский учебно-курсовой  </w:t>
              <w:br/>
              <w:t xml:space="preserve">центр", ГОУ ДПО "Калужский  </w:t>
              <w:br/>
              <w:t>учебный центр по подготовке,</w:t>
              <w:br/>
              <w:t xml:space="preserve">переподготовке, повышению   </w:t>
              <w:br/>
              <w:t xml:space="preserve">квалификации кадров АПК"    </w:t>
            </w:r>
          </w:p>
        </w:tc>
      </w:tr>
      <w:tr>
        <w:trPr>
          <w:trHeight w:val="840" w:hRule="atLeast"/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вышение     </w:t>
              <w:br/>
              <w:t xml:space="preserve">квалификации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5</w:t>
            </w:r>
          </w:p>
        </w:tc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ператор станков с  </w:t>
              <w:br/>
              <w:t xml:space="preserve">ПУ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6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ереподготовк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5</w:t>
            </w:r>
          </w:p>
        </w:tc>
        <w:tc>
          <w:tcPr>
            <w:tcW w:w="3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лужский политехнический   </w:t>
              <w:br/>
              <w:t xml:space="preserve">техникум, Людиновский       </w:t>
              <w:br/>
              <w:t xml:space="preserve">индустриальный техникум     </w:t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4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вышение     </w:t>
              <w:br/>
              <w:t xml:space="preserve">квалификации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0</w:t>
            </w:r>
          </w:p>
        </w:tc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прессовщик кабелей </w:t>
              <w:br/>
              <w:t xml:space="preserve">и проводов          </w:t>
              <w:br/>
              <w:t xml:space="preserve">пластикатами и      </w:t>
              <w:br/>
              <w:t xml:space="preserve">резиной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5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вышение     </w:t>
              <w:br/>
              <w:t xml:space="preserve">квалификации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0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АО "Людиновокабель",       </w:t>
              <w:br/>
              <w:t xml:space="preserve">Людиновский индустриальный  </w:t>
              <w:br/>
              <w:t xml:space="preserve">техникум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зчик бумаги,      </w:t>
              <w:br/>
              <w:t xml:space="preserve">картона и целлюлозы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ереподготовк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0</w:t>
            </w:r>
          </w:p>
        </w:tc>
        <w:tc>
          <w:tcPr>
            <w:tcW w:w="3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ндровский                 </w:t>
              <w:br/>
              <w:t>индустриально-педагогический</w:t>
              <w:br/>
              <w:t xml:space="preserve">техникум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вышение     </w:t>
              <w:br/>
              <w:t xml:space="preserve">квалификации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5</w:t>
            </w:r>
          </w:p>
        </w:tc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арикмахер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4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ереподготовк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,0</w:t>
            </w:r>
          </w:p>
        </w:tc>
        <w:tc>
          <w:tcPr>
            <w:tcW w:w="3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юдиновский СДЦ, Обнинский  </w:t>
              <w:br/>
              <w:t xml:space="preserve">колледж технологий и услуг, </w:t>
              <w:br/>
              <w:t xml:space="preserve">НОУ ПП                      </w:t>
              <w:br/>
              <w:t xml:space="preserve">"Учебно-производственный    </w:t>
              <w:br/>
              <w:t xml:space="preserve">комбинат", г. Калуга, УЦ    </w:t>
              <w:br/>
              <w:t xml:space="preserve">"Ваша профессия", г. Калуга </w:t>
            </w:r>
          </w:p>
        </w:tc>
      </w:tr>
      <w:tr>
        <w:trPr>
          <w:trHeight w:val="600" w:hRule="atLeast"/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вышение     </w:t>
              <w:br/>
              <w:t xml:space="preserve">квалификации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0</w:t>
            </w:r>
          </w:p>
        </w:tc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давец широкого   </w:t>
              <w:br/>
              <w:t xml:space="preserve">профиля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8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ереподготовк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,0</w:t>
            </w:r>
          </w:p>
        </w:tc>
        <w:tc>
          <w:tcPr>
            <w:tcW w:w="3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Л N 36, г. Калуга,         </w:t>
              <w:br/>
              <w:t>Обнинский колледж технологий</w:t>
              <w:br/>
              <w:t xml:space="preserve">и услуг, УЦ "Ваша           </w:t>
              <w:br/>
              <w:t xml:space="preserve">профессия", г. Калуга       </w:t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вышение     </w:t>
              <w:br/>
              <w:t xml:space="preserve">квалификации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0</w:t>
            </w:r>
          </w:p>
        </w:tc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ссовщик отходов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ереподготовк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5</w:t>
            </w:r>
          </w:p>
        </w:tc>
        <w:tc>
          <w:tcPr>
            <w:tcW w:w="3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ндровский                 </w:t>
              <w:br/>
              <w:t>индустриально-педагогический</w:t>
              <w:br/>
              <w:t xml:space="preserve">техникум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вышение     </w:t>
              <w:br/>
              <w:t xml:space="preserve">квалификации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5</w:t>
            </w:r>
          </w:p>
        </w:tc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вар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ереподготовк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5</w:t>
            </w:r>
          </w:p>
        </w:tc>
        <w:tc>
          <w:tcPr>
            <w:tcW w:w="3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Л N 36, г. Калуга,         </w:t>
              <w:br/>
              <w:t>Обнинский колледж технологий</w:t>
              <w:br/>
              <w:t xml:space="preserve">и услуг, учебная база       </w:t>
              <w:br/>
              <w:t xml:space="preserve">учреждений НПО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5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вышение     </w:t>
              <w:br/>
              <w:t xml:space="preserve">квалификации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0</w:t>
            </w:r>
          </w:p>
        </w:tc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лотник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5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ереподготовк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0</w:t>
            </w:r>
          </w:p>
        </w:tc>
        <w:tc>
          <w:tcPr>
            <w:tcW w:w="3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У N 3, г. Калуга, ПУ N 6,  </w:t>
              <w:br/>
              <w:t xml:space="preserve">г. Калуга, ПЛ N 19,         </w:t>
              <w:br/>
              <w:t xml:space="preserve">г. Обнинск, АННОУ           </w:t>
              <w:br/>
              <w:t xml:space="preserve">"Многопрофильный            </w:t>
              <w:br/>
              <w:t xml:space="preserve">учебно-производственный     </w:t>
              <w:br/>
              <w:t xml:space="preserve">комбинат", г. Калуга,       </w:t>
              <w:br/>
              <w:t xml:space="preserve">Кировский                   </w:t>
              <w:br/>
              <w:t>индустриально-педагогический</w:t>
              <w:br/>
              <w:t xml:space="preserve">колледж   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вышение     </w:t>
              <w:br/>
              <w:t xml:space="preserve">квалификации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5</w:t>
            </w:r>
          </w:p>
        </w:tc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оляр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ереподготовк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5</w:t>
            </w:r>
          </w:p>
        </w:tc>
        <w:tc>
          <w:tcPr>
            <w:tcW w:w="3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У N 3, г. Калуга, ПУ N 6,  </w:t>
              <w:br/>
              <w:t xml:space="preserve">г. Калуга, ПЛ N 19,         </w:t>
              <w:br/>
              <w:t xml:space="preserve">г. Обнинск, АННОУ           </w:t>
              <w:br/>
              <w:t xml:space="preserve">"Многопрофильный            </w:t>
              <w:br/>
              <w:t xml:space="preserve">учебно-производственный     </w:t>
              <w:br/>
              <w:t xml:space="preserve">комбинат", г. Калуга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вышение     </w:t>
              <w:br/>
              <w:t xml:space="preserve">квалификации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0</w:t>
            </w:r>
          </w:p>
        </w:tc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лесарь КИПиА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ереподготовк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0</w:t>
            </w:r>
          </w:p>
        </w:tc>
        <w:tc>
          <w:tcPr>
            <w:tcW w:w="3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Л N 16, г. Калуга, ФГОУ ДПО</w:t>
              <w:br/>
              <w:t xml:space="preserve">"Калужский учебный центр по </w:t>
              <w:br/>
              <w:t xml:space="preserve">подготовке, переподготовке, </w:t>
              <w:br/>
              <w:t xml:space="preserve">повышению квалификации      </w:t>
              <w:br/>
              <w:t xml:space="preserve">кадров АПК"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5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вышение     </w:t>
              <w:br/>
              <w:t xml:space="preserve">квалификации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0</w:t>
            </w:r>
          </w:p>
        </w:tc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лесарь-сборщик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ереподготовк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5</w:t>
            </w:r>
          </w:p>
        </w:tc>
        <w:tc>
          <w:tcPr>
            <w:tcW w:w="3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лужский политехнический   </w:t>
              <w:br/>
              <w:t xml:space="preserve">техникум, Людиновский       </w:t>
              <w:br/>
              <w:t xml:space="preserve">индустриальный техникум,    </w:t>
              <w:br/>
              <w:t xml:space="preserve">Кировский                   </w:t>
              <w:br/>
              <w:t>индустриально-педагогический</w:t>
              <w:br/>
              <w:t xml:space="preserve">колледж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вышение     </w:t>
              <w:br/>
              <w:t xml:space="preserve">квалификации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0</w:t>
            </w:r>
          </w:p>
        </w:tc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лесарь-ремонтник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ереподготовк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5</w:t>
            </w:r>
          </w:p>
        </w:tc>
        <w:tc>
          <w:tcPr>
            <w:tcW w:w="3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лужский политехнический   </w:t>
              <w:br/>
              <w:t xml:space="preserve">техникум, Людиновский       </w:t>
              <w:br/>
              <w:t xml:space="preserve">индустриальный техникум,    </w:t>
              <w:br/>
              <w:t xml:space="preserve">Кировский                   </w:t>
              <w:br/>
              <w:t>индустриально-педагогический</w:t>
              <w:br/>
              <w:t xml:space="preserve">колледж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вышение     </w:t>
              <w:br/>
              <w:t xml:space="preserve">квалификации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0</w:t>
            </w:r>
          </w:p>
        </w:tc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лесарь             </w:t>
              <w:br/>
              <w:t xml:space="preserve">механосборочных     </w:t>
              <w:br/>
              <w:t xml:space="preserve">работ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ереподготовк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5</w:t>
            </w:r>
          </w:p>
        </w:tc>
        <w:tc>
          <w:tcPr>
            <w:tcW w:w="3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лужский политехнический   </w:t>
              <w:br/>
              <w:t xml:space="preserve">техникум, Людиновский       </w:t>
              <w:br/>
              <w:t xml:space="preserve">индустриальный техникум,    </w:t>
              <w:br/>
              <w:t xml:space="preserve">Кировский                   </w:t>
              <w:br/>
              <w:t>индустриально-педагогический</w:t>
              <w:br/>
              <w:t xml:space="preserve">колледж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вышение     </w:t>
              <w:br/>
              <w:t xml:space="preserve">квалификации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0</w:t>
            </w:r>
          </w:p>
        </w:tc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лесарь-сантехник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5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ереподготовк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0</w:t>
            </w:r>
          </w:p>
        </w:tc>
        <w:tc>
          <w:tcPr>
            <w:tcW w:w="3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У N 3, г. Калуга, Калужский</w:t>
              <w:br/>
              <w:t xml:space="preserve">политехнический техникум,   </w:t>
              <w:br/>
              <w:t xml:space="preserve">Людиновский индустриальный  </w:t>
              <w:br/>
              <w:t xml:space="preserve">техникум, Кировский         </w:t>
              <w:br/>
              <w:t>индустриально-педагогический</w:t>
              <w:br/>
              <w:t xml:space="preserve">колледж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вышение     </w:t>
              <w:br/>
              <w:t xml:space="preserve">квалификации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0</w:t>
            </w:r>
          </w:p>
        </w:tc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крутчик изделий    </w:t>
              <w:br/>
              <w:t xml:space="preserve">кабельного          </w:t>
              <w:br/>
              <w:t xml:space="preserve">производства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6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ереподготовк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5</w:t>
            </w:r>
          </w:p>
        </w:tc>
        <w:tc>
          <w:tcPr>
            <w:tcW w:w="3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АО "Людиновокабель",       </w:t>
              <w:br/>
              <w:t xml:space="preserve">Людиновский индустриальный  </w:t>
              <w:br/>
              <w:t xml:space="preserve">техникум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4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вышение     </w:t>
              <w:br/>
              <w:t xml:space="preserve">квалификации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5</w:t>
            </w:r>
          </w:p>
        </w:tc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аночник           </w:t>
              <w:br/>
              <w:t>деревообрабатывающих</w:t>
              <w:br/>
              <w:t xml:space="preserve">станков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5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ереподготовк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5</w:t>
            </w:r>
          </w:p>
        </w:tc>
        <w:tc>
          <w:tcPr>
            <w:tcW w:w="3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У N 3, г. Калуга, АННОУ    </w:t>
              <w:br/>
              <w:t xml:space="preserve">"Многопрофильный            </w:t>
              <w:br/>
              <w:t xml:space="preserve">учебно-производственный     </w:t>
              <w:br/>
              <w:t xml:space="preserve">комбинат", г. Калуга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вышение     </w:t>
              <w:br/>
              <w:t xml:space="preserve">квалификации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0</w:t>
            </w:r>
          </w:p>
        </w:tc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аночник широкого  </w:t>
              <w:br/>
              <w:t xml:space="preserve">профиля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ереподготовк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,0</w:t>
            </w:r>
          </w:p>
        </w:tc>
        <w:tc>
          <w:tcPr>
            <w:tcW w:w="3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лужский политехнический   </w:t>
              <w:br/>
              <w:t xml:space="preserve">техникум, Людиновский       </w:t>
              <w:br/>
              <w:t xml:space="preserve">индустриальный техникум, ПУ </w:t>
              <w:br/>
              <w:t xml:space="preserve">N 7, г. Товарково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вышение     </w:t>
              <w:br/>
              <w:t xml:space="preserve">квалификации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5</w:t>
            </w:r>
          </w:p>
        </w:tc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ропальщик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дготовка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0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ОУ ПП "Калужский           </w:t>
              <w:br/>
              <w:t>учебно-курсовой центр", ФГОУ</w:t>
              <w:br/>
              <w:t>ДПО "Калужский учебный центр</w:t>
              <w:br/>
              <w:t xml:space="preserve">по подготовке,              </w:t>
              <w:br/>
              <w:t xml:space="preserve">переподготовке, повышению   </w:t>
              <w:br/>
              <w:t xml:space="preserve">квалификации кадров АПК"    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анспортерщик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ереподготовк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5</w:t>
            </w:r>
          </w:p>
        </w:tc>
        <w:tc>
          <w:tcPr>
            <w:tcW w:w="3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ировский                   </w:t>
              <w:br/>
              <w:t>индустриально-педагогический</w:t>
              <w:br/>
              <w:t xml:space="preserve">колледж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вышение     </w:t>
              <w:br/>
              <w:t xml:space="preserve">квалификации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0</w:t>
            </w:r>
          </w:p>
        </w:tc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акторист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ереподготовк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0</w:t>
            </w:r>
          </w:p>
        </w:tc>
        <w:tc>
          <w:tcPr>
            <w:tcW w:w="3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чебная база учреждений НПО </w:t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вышение     </w:t>
              <w:br/>
              <w:t xml:space="preserve">квалификации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0</w:t>
            </w:r>
          </w:p>
        </w:tc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окарь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6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ереподготовк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5</w:t>
            </w:r>
          </w:p>
        </w:tc>
        <w:tc>
          <w:tcPr>
            <w:tcW w:w="3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лужский политехнический   </w:t>
              <w:br/>
              <w:t xml:space="preserve">техникум, Людиновский       </w:t>
              <w:br/>
              <w:t xml:space="preserve">индустриальный техникум, ПУ </w:t>
              <w:br/>
              <w:t xml:space="preserve">N 7, г. Товарково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4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вышение     </w:t>
              <w:br/>
              <w:t xml:space="preserve">квалификации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0</w:t>
            </w:r>
          </w:p>
        </w:tc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резеровщик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ереподготовк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5</w:t>
            </w:r>
          </w:p>
        </w:tc>
        <w:tc>
          <w:tcPr>
            <w:tcW w:w="3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лужский политехнический   </w:t>
              <w:br/>
              <w:t xml:space="preserve">техникум, Людиновский       </w:t>
              <w:br/>
              <w:t xml:space="preserve">индустриальный техникум, ПУ </w:t>
              <w:br/>
              <w:t xml:space="preserve">N 7, г. Товарково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5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вышение     </w:t>
              <w:br/>
              <w:t xml:space="preserve">квалификации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0</w:t>
            </w:r>
          </w:p>
        </w:tc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тамповщик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ереподготовк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0</w:t>
            </w:r>
          </w:p>
        </w:tc>
        <w:tc>
          <w:tcPr>
            <w:tcW w:w="3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лужский политехнический   </w:t>
              <w:br/>
              <w:t xml:space="preserve">техникум, Людиновский       </w:t>
              <w:br/>
              <w:t xml:space="preserve">индустриальный техникум, ПУ </w:t>
              <w:br/>
              <w:t xml:space="preserve">N 7, г. Товарково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вышение     </w:t>
              <w:br/>
              <w:t xml:space="preserve">квалификации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0</w:t>
            </w:r>
          </w:p>
        </w:tc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вея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4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ереподготовк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5</w:t>
            </w:r>
          </w:p>
        </w:tc>
        <w:tc>
          <w:tcPr>
            <w:tcW w:w="3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Л N 13, г. Калуга, ПЛ N 19,</w:t>
              <w:br/>
              <w:t xml:space="preserve">г. Обнинск, НОУ ПП          </w:t>
              <w:br/>
              <w:t xml:space="preserve">"Учебно-производственный    </w:t>
              <w:br/>
              <w:t xml:space="preserve">комбинат", г. Калуга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вышение     </w:t>
              <w:br/>
              <w:t xml:space="preserve">квалификации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0</w:t>
            </w:r>
          </w:p>
        </w:tc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тукатур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ереподготовк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0</w:t>
            </w:r>
          </w:p>
        </w:tc>
        <w:tc>
          <w:tcPr>
            <w:tcW w:w="3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У N 3, г. Калуга, ПЛ N 6,  </w:t>
              <w:br/>
              <w:t xml:space="preserve">г. Калуга, ПЛ N 19,         </w:t>
              <w:br/>
              <w:t xml:space="preserve">г. Обнинск, АННОУ           </w:t>
              <w:br/>
              <w:t xml:space="preserve">"Многопрофильный            </w:t>
              <w:br/>
              <w:t xml:space="preserve">учебно-производственный     </w:t>
              <w:br/>
              <w:t xml:space="preserve">комбинат", г. Калуга, ПЛ    </w:t>
              <w:br/>
              <w:t xml:space="preserve">N 17, г. Сухиничи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5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вышение     </w:t>
              <w:br/>
              <w:t xml:space="preserve">квалификации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5</w:t>
            </w:r>
          </w:p>
        </w:tc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лектросварщик      </w:t>
              <w:br/>
              <w:t xml:space="preserve">ручной сварки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ереподготовк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5</w:t>
            </w:r>
          </w:p>
        </w:tc>
        <w:tc>
          <w:tcPr>
            <w:tcW w:w="3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У N 3, г. Калуга, ПЛ N 6,  </w:t>
              <w:br/>
              <w:t xml:space="preserve">г. Калуга, ПЛ N 19,         </w:t>
              <w:br/>
              <w:t xml:space="preserve">г. Обнинск, АННОУ           </w:t>
              <w:br/>
              <w:t xml:space="preserve">"Многопрофильный            </w:t>
              <w:br/>
              <w:t xml:space="preserve">учебно-производственный     </w:t>
              <w:br/>
              <w:t xml:space="preserve">комбинат", г. Калуга, ПЛ    </w:t>
              <w:br/>
              <w:t xml:space="preserve">N 17, г. Сухиничи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вышение     </w:t>
              <w:br/>
              <w:t xml:space="preserve">квалификации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5</w:t>
            </w:r>
          </w:p>
        </w:tc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лектрогазосварщик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ереподготовк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,0</w:t>
            </w:r>
          </w:p>
        </w:tc>
        <w:tc>
          <w:tcPr>
            <w:tcW w:w="3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У N 3, г. Калуга, ПЛ N 6,  </w:t>
              <w:br/>
              <w:t xml:space="preserve">г. Калуга, ПЛ N 19,         </w:t>
              <w:br/>
              <w:t xml:space="preserve">г. Обнинск, Калужский       </w:t>
              <w:br/>
              <w:t xml:space="preserve">политехнический             </w:t>
              <w:br/>
              <w:t xml:space="preserve">техникум, Людиновский       </w:t>
              <w:br/>
              <w:t xml:space="preserve">индустриальный техникум,    </w:t>
              <w:br/>
              <w:t xml:space="preserve">Кировский                   </w:t>
              <w:br/>
              <w:t>индустриально-педагогический</w:t>
              <w:br/>
              <w:t xml:space="preserve">колледж   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вышение     </w:t>
              <w:br/>
              <w:t xml:space="preserve">квалификации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5</w:t>
            </w:r>
          </w:p>
        </w:tc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лектросварщик на   </w:t>
              <w:br/>
              <w:t xml:space="preserve">автоматических и    </w:t>
              <w:br/>
              <w:t xml:space="preserve">полуавтоматических  </w:t>
              <w:br/>
              <w:t xml:space="preserve">машинах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ереподготовк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5</w:t>
            </w:r>
          </w:p>
        </w:tc>
        <w:tc>
          <w:tcPr>
            <w:tcW w:w="3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лужский колледж           </w:t>
              <w:br/>
              <w:t xml:space="preserve">информационных технологий и </w:t>
              <w:br/>
              <w:t xml:space="preserve">управления, Людиновский     </w:t>
              <w:br/>
              <w:t xml:space="preserve">индустриальный техникум,    </w:t>
              <w:br/>
              <w:t xml:space="preserve">Кировский                   </w:t>
              <w:br/>
              <w:t>индустриально-педагогический</w:t>
              <w:br/>
              <w:t xml:space="preserve">колледж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вышение     </w:t>
              <w:br/>
              <w:t xml:space="preserve">квалификации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0</w:t>
            </w:r>
          </w:p>
        </w:tc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лектромонтер по    </w:t>
              <w:br/>
              <w:t xml:space="preserve">ремонту и           </w:t>
              <w:br/>
              <w:t xml:space="preserve">обслуживанию        </w:t>
              <w:br/>
              <w:t xml:space="preserve">электрооборудования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ереподготовк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5</w:t>
            </w:r>
          </w:p>
        </w:tc>
        <w:tc>
          <w:tcPr>
            <w:tcW w:w="3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Л N 6, г. Калуга, ПЛ N 16, </w:t>
              <w:br/>
              <w:t xml:space="preserve">г. Калуга, Калужский        </w:t>
              <w:br/>
              <w:t xml:space="preserve">политехнический техникум,   </w:t>
              <w:br/>
              <w:t xml:space="preserve">Людиновский индустриальный  </w:t>
              <w:br/>
              <w:t xml:space="preserve">техникум, Кировский         </w:t>
              <w:br/>
              <w:t>индустриально-педагогический</w:t>
              <w:br/>
              <w:t xml:space="preserve">колледж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вышение     </w:t>
              <w:br/>
              <w:t xml:space="preserve">квалификации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0</w:t>
            </w:r>
          </w:p>
        </w:tc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65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1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ФЕССИИ СПЕЦИАЛИСТОВ                  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хник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вышение     </w:t>
              <w:br/>
              <w:t xml:space="preserve">квалификации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0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алужский машиностроительный</w:t>
              <w:br/>
              <w:t xml:space="preserve">колледж, учебный центр      </w:t>
              <w:br/>
              <w:t xml:space="preserve">подготовки и переподготовки </w:t>
              <w:br/>
              <w:t xml:space="preserve">специалистов для            </w:t>
              <w:br/>
              <w:t>автомобильной промышленности</w:t>
              <w:br/>
              <w:t xml:space="preserve">Калужского колледжа         </w:t>
              <w:br/>
              <w:t xml:space="preserve">информационных технологий и </w:t>
              <w:br/>
              <w:t xml:space="preserve">управления        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женер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вышение     </w:t>
              <w:br/>
              <w:t xml:space="preserve">квалификации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0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Ф МГТУ им. Н.Э.Баумана,    </w:t>
              <w:br/>
              <w:t>Калужский машиностроительный</w:t>
              <w:br/>
              <w:t xml:space="preserve">колледж, учебный центр      </w:t>
              <w:br/>
              <w:t xml:space="preserve">подготовки и переподготовки </w:t>
              <w:br/>
              <w:t xml:space="preserve">специалистов для            </w:t>
              <w:br/>
              <w:t>автомобильной промышленности</w:t>
              <w:br/>
              <w:t xml:space="preserve">Калужского колледжа         </w:t>
              <w:br/>
              <w:t xml:space="preserve">информационных технологий и </w:t>
              <w:br/>
              <w:t xml:space="preserve">управления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СЕГО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N 5.1</w:t>
      </w:r>
    </w:p>
    <w:p>
      <w:pPr>
        <w:pStyle w:val="ConsPlusNormal"/>
        <w:widowControl/>
        <w:ind w:hanging="0"/>
        <w:jc w:val="right"/>
        <w:rPr/>
      </w:pPr>
      <w:r>
        <w:rPr/>
        <w:t>к региональной Программе</w:t>
      </w:r>
    </w:p>
    <w:p>
      <w:pPr>
        <w:pStyle w:val="ConsPlusNormal"/>
        <w:widowControl/>
        <w:ind w:hanging="0"/>
        <w:jc w:val="right"/>
        <w:rPr/>
      </w:pPr>
      <w:r>
        <w:rPr/>
        <w:t>по проведению дополнительных мероприятий</w:t>
      </w:r>
    </w:p>
    <w:p>
      <w:pPr>
        <w:pStyle w:val="ConsPlusNormal"/>
        <w:widowControl/>
        <w:ind w:hanging="0"/>
        <w:jc w:val="right"/>
        <w:rPr/>
      </w:pPr>
      <w:r>
        <w:rPr/>
        <w:t>в целях снижения напряженности на рынке труда</w:t>
      </w:r>
    </w:p>
    <w:p>
      <w:pPr>
        <w:pStyle w:val="ConsPlusNormal"/>
        <w:widowControl/>
        <w:ind w:hanging="0"/>
        <w:jc w:val="right"/>
        <w:rPr/>
      </w:pPr>
      <w:r>
        <w:rPr/>
        <w:t>Калужской области в 2009 году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РГАНИЗАЦИЯ ОБЩЕСТВЕННЫХ РАБОТ, ВРЕМЕННОГО ТРУДОУСТРОЙСТВА</w:t>
      </w:r>
    </w:p>
    <w:p>
      <w:pPr>
        <w:pStyle w:val="ConsPlusTitle"/>
        <w:widowControl/>
        <w:jc w:val="center"/>
        <w:rPr/>
      </w:pPr>
      <w:r>
        <w:rPr/>
        <w:t>В ОРГАНИЗАЦИЯХ КАЛУЖСКОЙ ОБЛАСТИ В 2009 ГОДУ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(I этап)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118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3105"/>
        <w:gridCol w:w="3240"/>
        <w:gridCol w:w="1485"/>
        <w:gridCol w:w="1755"/>
      </w:tblGrid>
      <w:tr>
        <w:trPr>
          <w:trHeight w:val="60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униципальные  </w:t>
              <w:br/>
              <w:t xml:space="preserve">образования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   </w:t>
              <w:br/>
              <w:t xml:space="preserve">предприятия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ды работ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личество</w:t>
              <w:br/>
              <w:t xml:space="preserve">рабочих  </w:t>
              <w:br/>
              <w:t xml:space="preserve">мест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траты на </w:t>
              <w:br/>
              <w:t xml:space="preserve">реализацию </w:t>
              <w:br/>
              <w:t>мероприятия,</w:t>
              <w:br/>
              <w:t xml:space="preserve">тыс. руб.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  </w:t>
            </w:r>
          </w:p>
        </w:tc>
      </w:tr>
      <w:tr>
        <w:trPr>
          <w:trHeight w:val="720" w:hRule="atLeast"/>
          <w:cantSplit w:val="true"/>
        </w:trPr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. Калуга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У для детей-сирот и </w:t>
              <w:br/>
              <w:t xml:space="preserve">детей, оставшихся без </w:t>
              <w:br/>
              <w:t xml:space="preserve">попечения родителей,  </w:t>
              <w:br/>
              <w:t xml:space="preserve">"Азаровский детский   </w:t>
              <w:br/>
              <w:t xml:space="preserve">дом-школа"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боты по обслуживанию </w:t>
              <w:br/>
              <w:t xml:space="preserve">здания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9,9</w:t>
            </w:r>
          </w:p>
        </w:tc>
      </w:tr>
      <w:tr>
        <w:trPr>
          <w:trHeight w:val="840" w:hRule="atLeast"/>
          <w:cantSplit w:val="true"/>
        </w:trPr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СКОУ "Специальная    </w:t>
              <w:br/>
              <w:t xml:space="preserve">(коррекционная)       </w:t>
              <w:br/>
              <w:t xml:space="preserve">основная              </w:t>
              <w:br/>
              <w:t xml:space="preserve">общеобразовательная   </w:t>
              <w:br/>
              <w:t xml:space="preserve">школа-интернат N 1    </w:t>
              <w:br/>
              <w:t xml:space="preserve">г. Калуги"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нятие и облицовка     </w:t>
              <w:br/>
              <w:t xml:space="preserve">плиткой стен и полов,  </w:t>
              <w:br/>
              <w:t xml:space="preserve">выравнивание полов и   </w:t>
              <w:br/>
              <w:t xml:space="preserve">укладка паркетной      </w:t>
              <w:br/>
              <w:t xml:space="preserve">доски, погрузочные     </w:t>
              <w:br/>
              <w:t xml:space="preserve">работы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2,8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УЗ "Калужская        </w:t>
              <w:br/>
              <w:t xml:space="preserve">областная детская     </w:t>
              <w:br/>
              <w:t xml:space="preserve">больница"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лагоустройство        </w:t>
              <w:br/>
              <w:t xml:space="preserve">территории, подсобные  </w:t>
              <w:br/>
              <w:t xml:space="preserve">работы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4,2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УЗ "Наркологический  </w:t>
              <w:br/>
              <w:t xml:space="preserve">диспансер Калужской   </w:t>
              <w:br/>
              <w:t xml:space="preserve">области"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борка территории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1,4</w:t>
            </w:r>
          </w:p>
        </w:tc>
      </w:tr>
      <w:tr>
        <w:trPr>
          <w:trHeight w:val="600" w:hRule="atLeast"/>
          <w:cantSplit w:val="true"/>
        </w:trPr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УЗ "Калужский        </w:t>
              <w:br/>
              <w:t xml:space="preserve">областной центр       </w:t>
              <w:br/>
              <w:t xml:space="preserve">медицинской           </w:t>
              <w:br/>
              <w:t xml:space="preserve">профилактики"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борка территории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8,5</w:t>
            </w:r>
          </w:p>
        </w:tc>
      </w:tr>
      <w:tr>
        <w:trPr>
          <w:trHeight w:val="600" w:hRule="atLeast"/>
          <w:cantSplit w:val="true"/>
        </w:trPr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УЗ "Калужское        </w:t>
              <w:br/>
              <w:t xml:space="preserve">областное бюро        </w:t>
              <w:br/>
              <w:t xml:space="preserve">судебно-медицинской   </w:t>
              <w:br/>
              <w:t xml:space="preserve">экспертизы"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борка территории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8,5</w:t>
            </w:r>
          </w:p>
        </w:tc>
      </w:tr>
      <w:tr>
        <w:trPr>
          <w:trHeight w:val="600" w:hRule="atLeast"/>
          <w:cantSplit w:val="true"/>
        </w:trPr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УЗ "Калужская        </w:t>
              <w:br/>
              <w:t xml:space="preserve">областная             </w:t>
              <w:br/>
              <w:t xml:space="preserve">стоматологическая     </w:t>
              <w:br/>
              <w:t xml:space="preserve">поликлиника"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борка территории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4,3</w:t>
            </w:r>
          </w:p>
        </w:tc>
      </w:tr>
      <w:tr>
        <w:trPr>
          <w:trHeight w:val="600" w:hRule="atLeast"/>
          <w:cantSplit w:val="true"/>
        </w:trPr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УЗ "Калужская        </w:t>
              <w:br/>
              <w:t xml:space="preserve">областная             </w:t>
              <w:br/>
              <w:t xml:space="preserve">туберкулезная         </w:t>
              <w:br/>
              <w:t xml:space="preserve">больница"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борка территории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2,8</w:t>
            </w:r>
          </w:p>
        </w:tc>
      </w:tr>
      <w:tr>
        <w:trPr>
          <w:trHeight w:val="720" w:hRule="atLeast"/>
          <w:cantSplit w:val="true"/>
        </w:trPr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УЗ "Детский санаторий</w:t>
              <w:br/>
              <w:t xml:space="preserve">для больных           </w:t>
              <w:br/>
              <w:t xml:space="preserve">туберкулезом"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дсобные работы       </w:t>
              <w:br/>
              <w:t xml:space="preserve">(уборка помещений,     </w:t>
              <w:br/>
              <w:t xml:space="preserve">вынос мусора, помощь   </w:t>
              <w:br/>
              <w:t>при ремонте помещений и</w:t>
              <w:br/>
              <w:t xml:space="preserve">зданий и др.)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8,5</w:t>
            </w:r>
          </w:p>
        </w:tc>
      </w:tr>
      <w:tr>
        <w:trPr>
          <w:trHeight w:val="600" w:hRule="atLeast"/>
          <w:cantSplit w:val="true"/>
        </w:trPr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УЗ "Калужский        </w:t>
              <w:br/>
              <w:t xml:space="preserve">областной санаторий   </w:t>
              <w:br/>
              <w:t>для детей с родителями</w:t>
              <w:br/>
              <w:t xml:space="preserve">"Лесная сказка"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лагоустройство        </w:t>
              <w:br/>
              <w:t xml:space="preserve">территории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2,8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ОЗ "Калужский базовый</w:t>
              <w:br/>
              <w:t xml:space="preserve">медицинский колледж"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боты по обслуживанию </w:t>
              <w:br/>
              <w:t xml:space="preserve">здания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71,3</w:t>
            </w:r>
          </w:p>
        </w:tc>
      </w:tr>
      <w:tr>
        <w:trPr>
          <w:trHeight w:val="600" w:hRule="atLeast"/>
          <w:cantSplit w:val="true"/>
        </w:trPr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УЗ "Калужский        </w:t>
              <w:br/>
              <w:t xml:space="preserve">областной             </w:t>
              <w:br/>
              <w:t>кожно-венерологический</w:t>
              <w:br/>
              <w:t xml:space="preserve">диспансер"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боты по обслуживанию </w:t>
              <w:br/>
              <w:t xml:space="preserve">здания, подсобные      </w:t>
              <w:br/>
              <w:t xml:space="preserve">работы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56,9</w:t>
            </w:r>
          </w:p>
        </w:tc>
      </w:tr>
      <w:tr>
        <w:trPr>
          <w:trHeight w:val="600" w:hRule="atLeast"/>
          <w:cantSplit w:val="true"/>
        </w:trPr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У "Хозяйственное     </w:t>
              <w:br/>
              <w:t xml:space="preserve">управление учреждений </w:t>
              <w:br/>
              <w:t xml:space="preserve">МЗ КО"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боты по обслуживанию </w:t>
              <w:br/>
              <w:t xml:space="preserve">здания, подсобные      </w:t>
              <w:br/>
              <w:t xml:space="preserve">работы, уборка         </w:t>
              <w:br/>
              <w:t xml:space="preserve">территории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7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62,5</w:t>
            </w:r>
          </w:p>
        </w:tc>
      </w:tr>
      <w:tr>
        <w:trPr>
          <w:trHeight w:val="600" w:hRule="atLeast"/>
          <w:cantSplit w:val="true"/>
        </w:trPr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ШИ "Областной       </w:t>
              <w:br/>
              <w:t xml:space="preserve">реабилитационный      </w:t>
              <w:br/>
              <w:t xml:space="preserve">центр"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лярные, отделочные,  </w:t>
              <w:br/>
              <w:t xml:space="preserve">стекольные,            </w:t>
              <w:br/>
              <w:t xml:space="preserve">сантехнические,        </w:t>
              <w:br/>
              <w:t xml:space="preserve">столярные работы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2,8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. Обнинск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ОО "Управляющая      </w:t>
              <w:br/>
              <w:t xml:space="preserve">компания"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лагоустройство        </w:t>
              <w:br/>
              <w:t xml:space="preserve">территории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71,3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ГУЗ КБ N 8 ФМБА      </w:t>
              <w:br/>
              <w:t xml:space="preserve">России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борка территорий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71,3</w:t>
            </w:r>
          </w:p>
        </w:tc>
      </w:tr>
      <w:tr>
        <w:trPr>
          <w:trHeight w:val="600" w:hRule="atLeast"/>
          <w:cantSplit w:val="true"/>
        </w:trPr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ГУЗ КБ N 8 ФМБА      </w:t>
              <w:br/>
              <w:t xml:space="preserve">России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дсобные работы       </w:t>
              <w:br/>
              <w:t xml:space="preserve">(уборка, вынос мусора, </w:t>
              <w:br/>
              <w:t xml:space="preserve">помощь при ремонте     </w:t>
              <w:br/>
              <w:t xml:space="preserve">помещений и др.)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71,3</w:t>
            </w:r>
          </w:p>
        </w:tc>
      </w:tr>
      <w:tr>
        <w:trPr>
          <w:trHeight w:val="600" w:hRule="atLeast"/>
          <w:cantSplit w:val="true"/>
        </w:trPr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оенный комиссариат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хнические работы     </w:t>
              <w:br/>
              <w:t xml:space="preserve">(помощь в оформлении   </w:t>
              <w:br/>
              <w:t xml:space="preserve">документации,          </w:t>
              <w:br/>
              <w:t xml:space="preserve">оповещении)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71,3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дел УФМС России по  </w:t>
              <w:br/>
              <w:t xml:space="preserve">Калужской области в   </w:t>
              <w:br/>
              <w:t xml:space="preserve">г. Обнинске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хнические работы     </w:t>
              <w:br/>
              <w:t xml:space="preserve">(помощь в оформлении   </w:t>
              <w:br/>
              <w:t xml:space="preserve">документации)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71,3</w:t>
            </w:r>
          </w:p>
        </w:tc>
      </w:tr>
      <w:tr>
        <w:trPr>
          <w:trHeight w:val="600" w:hRule="atLeast"/>
          <w:cantSplit w:val="true"/>
        </w:trPr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ОО "Марк-IV"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дсобные работы       </w:t>
              <w:br/>
              <w:t xml:space="preserve">(уборка, вынос мусора, </w:t>
              <w:br/>
              <w:t>погрузочно-разгрузочные</w:t>
              <w:br/>
              <w:t xml:space="preserve">работы и др.)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56,9</w:t>
            </w:r>
          </w:p>
        </w:tc>
      </w:tr>
      <w:tr>
        <w:trPr>
          <w:trHeight w:val="840" w:hRule="atLeast"/>
          <w:cantSplit w:val="true"/>
        </w:trPr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ОО ССМУ ФЭИ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дсобные работы       </w:t>
              <w:br/>
              <w:t xml:space="preserve">(благоустройство,      </w:t>
              <w:br/>
              <w:t xml:space="preserve">ремонт строительных    </w:t>
              <w:br/>
              <w:t xml:space="preserve">объектов, разборка     </w:t>
              <w:br/>
              <w:t xml:space="preserve">кирпичных кладок,      </w:t>
              <w:br/>
              <w:t xml:space="preserve">земляные работы и др.)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71,3</w:t>
            </w:r>
          </w:p>
        </w:tc>
      </w:tr>
      <w:tr>
        <w:trPr>
          <w:trHeight w:val="840" w:hRule="atLeast"/>
          <w:cantSplit w:val="true"/>
        </w:trPr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ОО "Меркурий-Обнинск"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дсобные работы       </w:t>
              <w:br/>
              <w:t xml:space="preserve">(уборка, вынос мусора, </w:t>
              <w:br/>
              <w:t>погрузочно-разгрузочные</w:t>
              <w:br/>
              <w:t xml:space="preserve">работы и др.),         </w:t>
              <w:br/>
              <w:t xml:space="preserve">благоустройство        </w:t>
              <w:br/>
              <w:t xml:space="preserve">территории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71,3</w:t>
            </w:r>
          </w:p>
        </w:tc>
      </w:tr>
      <w:tr>
        <w:trPr>
          <w:trHeight w:val="600" w:hRule="atLeast"/>
          <w:cantSplit w:val="true"/>
        </w:trPr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ОО "Веста-плюс"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дсобные работы       </w:t>
              <w:br/>
              <w:t xml:space="preserve">(уборка, вынос мусора, </w:t>
              <w:br/>
              <w:t>погрузочно-разгрузочные</w:t>
              <w:br/>
              <w:t xml:space="preserve">работы и др.)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5,6</w:t>
            </w:r>
          </w:p>
        </w:tc>
      </w:tr>
      <w:tr>
        <w:trPr>
          <w:trHeight w:val="72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оровский район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дминистрация         </w:t>
              <w:br/>
              <w:t xml:space="preserve">муниципального        </w:t>
              <w:br/>
              <w:t xml:space="preserve">образования           </w:t>
              <w:br/>
              <w:t xml:space="preserve">муниципального района </w:t>
              <w:br/>
              <w:t xml:space="preserve">"Боровский район"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лагоустройство        </w:t>
              <w:br/>
              <w:t xml:space="preserve">территории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85,1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абынинский     </w:t>
              <w:br/>
              <w:t xml:space="preserve">район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дминистрация         </w:t>
              <w:br/>
              <w:t xml:space="preserve">муниципального района </w:t>
              <w:br/>
              <w:t xml:space="preserve">"Бабынинский район"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лагоустройство        </w:t>
              <w:br/>
              <w:t xml:space="preserve">территорий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56,9</w:t>
            </w:r>
          </w:p>
        </w:tc>
      </w:tr>
      <w:tr>
        <w:trPr>
          <w:trHeight w:val="720" w:hRule="atLeast"/>
          <w:cantSplit w:val="true"/>
        </w:trPr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зержинский     </w:t>
              <w:br/>
              <w:t xml:space="preserve">район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У для детей-сирот и </w:t>
              <w:br/>
              <w:t xml:space="preserve">детей, оставшихся без </w:t>
              <w:br/>
              <w:t xml:space="preserve">попечения родителей,  </w:t>
              <w:br/>
              <w:t xml:space="preserve">"Кондровский детский  </w:t>
              <w:br/>
              <w:t xml:space="preserve">дом-школа"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боты по обслуживанию </w:t>
              <w:br/>
              <w:t xml:space="preserve">здания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7,1</w:t>
            </w:r>
          </w:p>
        </w:tc>
      </w:tr>
      <w:tr>
        <w:trPr>
          <w:trHeight w:val="720" w:hRule="atLeast"/>
          <w:cantSplit w:val="true"/>
        </w:trPr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У для детей-сирот и </w:t>
              <w:br/>
              <w:t xml:space="preserve">детей, оставшихся без </w:t>
              <w:br/>
              <w:t xml:space="preserve">попечения родителей,  </w:t>
              <w:br/>
              <w:t xml:space="preserve">"Полотняно-Заводской  </w:t>
              <w:br/>
              <w:t xml:space="preserve">детский дом"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боты по обслуживанию </w:t>
              <w:br/>
              <w:t xml:space="preserve">здания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5,6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ОУ "Редькинская     </w:t>
              <w:br/>
              <w:t xml:space="preserve">санаторная            </w:t>
              <w:br/>
              <w:t xml:space="preserve">школа-интернат"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лесарные и штукатурные</w:t>
              <w:br/>
              <w:t xml:space="preserve">работы, укладка плитки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1,4</w:t>
            </w:r>
          </w:p>
        </w:tc>
      </w:tr>
      <w:tr>
        <w:trPr>
          <w:trHeight w:val="1080" w:hRule="atLeast"/>
          <w:cantSplit w:val="true"/>
        </w:trPr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СКОУ "Троицкая       </w:t>
              <w:br/>
              <w:t xml:space="preserve">специальная           </w:t>
              <w:br/>
              <w:t xml:space="preserve">(коррекционная)       </w:t>
              <w:br/>
              <w:t xml:space="preserve">общеобразовательная   </w:t>
              <w:br/>
              <w:t xml:space="preserve">школа-интернат VIII   </w:t>
              <w:br/>
              <w:t xml:space="preserve">вида"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кладка плитки,        </w:t>
              <w:br/>
              <w:t xml:space="preserve">плотницкие работы,     </w:t>
              <w:br/>
              <w:t xml:space="preserve">штукатурно-малярные    </w:t>
              <w:br/>
              <w:t xml:space="preserve">работы,                </w:t>
              <w:br/>
              <w:t xml:space="preserve">сельскохозяйственные   </w:t>
              <w:br/>
              <w:t xml:space="preserve">работы, работы по      </w:t>
              <w:br/>
              <w:t xml:space="preserve">обслуживанию здания,   </w:t>
              <w:br/>
              <w:t xml:space="preserve">уборка территории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8,4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уминичский     </w:t>
              <w:br/>
              <w:t xml:space="preserve">район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дминистрация         </w:t>
              <w:br/>
              <w:t xml:space="preserve">муниципального района </w:t>
              <w:br/>
              <w:t xml:space="preserve">"Думиничский район"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борка территории,     </w:t>
              <w:br/>
              <w:t>погрузочно-разгрузочные</w:t>
              <w:br/>
              <w:t xml:space="preserve">работы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13,8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Жуковский район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УЗ "Областная        </w:t>
              <w:br/>
              <w:t>туберкулезная больница</w:t>
              <w:br/>
              <w:t xml:space="preserve">N 2"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борка территории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8,5</w:t>
            </w:r>
          </w:p>
        </w:tc>
      </w:tr>
      <w:tr>
        <w:trPr>
          <w:trHeight w:val="960" w:hRule="atLeast"/>
          <w:cantSplit w:val="true"/>
        </w:trPr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дминистрация         </w:t>
              <w:br/>
              <w:t xml:space="preserve">муниципального района </w:t>
              <w:br/>
              <w:t xml:space="preserve">"Жуковский район"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лагоустройство        </w:t>
              <w:br/>
              <w:t xml:space="preserve">территории, подсобные  </w:t>
              <w:br/>
              <w:t xml:space="preserve">работы при санитарной  </w:t>
              <w:br/>
              <w:t xml:space="preserve">очистке территории от  </w:t>
              <w:br/>
              <w:t xml:space="preserve">мусора и бытовых       </w:t>
              <w:br/>
              <w:t xml:space="preserve">отходов, расчистка     </w:t>
              <w:br/>
              <w:t xml:space="preserve">снега, др.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70,8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носковский    </w:t>
              <w:br/>
              <w:t xml:space="preserve">район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дминистрация         </w:t>
              <w:br/>
              <w:t xml:space="preserve">муниципального района </w:t>
              <w:br/>
              <w:t xml:space="preserve">"Износковский район"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лагоустройство        </w:t>
              <w:br/>
              <w:t xml:space="preserve">территорий (очистка    </w:t>
              <w:br/>
              <w:t xml:space="preserve">снега, уборка мусора)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13,8</w:t>
            </w:r>
          </w:p>
        </w:tc>
      </w:tr>
      <w:tr>
        <w:trPr>
          <w:trHeight w:val="72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зельский район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СКОУ "Козельская     </w:t>
              <w:br/>
              <w:t xml:space="preserve">специальная           </w:t>
              <w:br/>
              <w:t xml:space="preserve">(коррекционная)       </w:t>
              <w:br/>
              <w:t xml:space="preserve">общеобразовательная   </w:t>
              <w:br/>
              <w:t>школа-интернат V вида"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дагогическая         </w:t>
              <w:br/>
              <w:t xml:space="preserve">деятельность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7,1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ировский район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дминистрация         </w:t>
              <w:br/>
              <w:t xml:space="preserve">городского поселения  </w:t>
              <w:br/>
              <w:t xml:space="preserve">"Город Киров"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держание и ремонт    </w:t>
              <w:br/>
              <w:t xml:space="preserve">жилья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42,6</w:t>
            </w:r>
          </w:p>
        </w:tc>
      </w:tr>
      <w:tr>
        <w:trPr>
          <w:trHeight w:val="960" w:hRule="atLeast"/>
          <w:cantSplit w:val="true"/>
        </w:trPr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АО "Кировский завод"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дсобные работы       </w:t>
              <w:br/>
              <w:t xml:space="preserve">(уборка помещений,     </w:t>
              <w:br/>
              <w:t xml:space="preserve">цехов, вынос мусора,   </w:t>
              <w:br/>
              <w:t xml:space="preserve">помощь при ремонте     </w:t>
              <w:br/>
              <w:t xml:space="preserve">помещений и др.),      </w:t>
              <w:br/>
              <w:t xml:space="preserve">благоустройство        </w:t>
              <w:br/>
              <w:t xml:space="preserve">территории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56,4</w:t>
            </w:r>
          </w:p>
        </w:tc>
      </w:tr>
      <w:tr>
        <w:trPr>
          <w:trHeight w:val="9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ировский район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О "Кировская        </w:t>
              <w:br/>
              <w:t xml:space="preserve">керамика"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дсобные работы       </w:t>
              <w:br/>
              <w:t xml:space="preserve">(уборка помещений,     </w:t>
              <w:br/>
              <w:t xml:space="preserve">цехов, вынос мусора,   </w:t>
              <w:br/>
              <w:t xml:space="preserve">помощь при ремонте     </w:t>
              <w:br/>
              <w:t xml:space="preserve">помещений и др.),      </w:t>
              <w:br/>
              <w:t xml:space="preserve">благоустройство        </w:t>
              <w:br/>
              <w:t xml:space="preserve">территории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56,4</w:t>
            </w:r>
          </w:p>
        </w:tc>
      </w:tr>
      <w:tr>
        <w:trPr>
          <w:trHeight w:val="720" w:hRule="atLeast"/>
          <w:cantSplit w:val="true"/>
        </w:trPr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юдиновский     </w:t>
              <w:br/>
              <w:t xml:space="preserve">район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дминистрация         </w:t>
              <w:br/>
              <w:t xml:space="preserve">муниципального района </w:t>
              <w:br/>
              <w:t xml:space="preserve">"Город Людиново и     </w:t>
              <w:br/>
              <w:t xml:space="preserve">Людиновский район"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дсобные работы при   </w:t>
              <w:br/>
              <w:t xml:space="preserve">санитарной очистке     </w:t>
              <w:br/>
              <w:t xml:space="preserve">территории от мусора и </w:t>
              <w:br/>
              <w:t xml:space="preserve">бытовых отходов,       </w:t>
              <w:br/>
              <w:t xml:space="preserve">расчистка снега, др.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70,8</w:t>
            </w:r>
          </w:p>
        </w:tc>
      </w:tr>
      <w:tr>
        <w:trPr>
          <w:trHeight w:val="1320" w:hRule="atLeast"/>
          <w:cantSplit w:val="true"/>
        </w:trPr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У "Людиновская      </w:t>
              <w:br/>
              <w:t xml:space="preserve">специальная           </w:t>
              <w:br/>
              <w:t xml:space="preserve">(коррекционная)       </w:t>
              <w:br/>
              <w:t xml:space="preserve">школа-интернат для    </w:t>
              <w:br/>
              <w:t xml:space="preserve">детей-сирот и детей,  </w:t>
              <w:br/>
              <w:t xml:space="preserve">оставшихся без        </w:t>
              <w:br/>
              <w:t xml:space="preserve">попечения родителей с </w:t>
              <w:br/>
              <w:t xml:space="preserve">ограниченными         </w:t>
              <w:br/>
              <w:t>возможностями здоровья</w:t>
              <w:br/>
              <w:t xml:space="preserve">VIII вида"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монт подсобных       </w:t>
              <w:br/>
              <w:t xml:space="preserve">помещений, обрезка     </w:t>
              <w:br/>
              <w:t xml:space="preserve">деревьев, вырубка      </w:t>
              <w:br/>
              <w:t xml:space="preserve">кустарников, уборка    </w:t>
              <w:br/>
              <w:t xml:space="preserve">помещений, покраска и  </w:t>
              <w:br/>
              <w:t xml:space="preserve">ремонт дверей, стяжка  </w:t>
              <w:br/>
              <w:t xml:space="preserve">полов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71,3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УЗ "Людиновский центр</w:t>
              <w:br/>
              <w:t xml:space="preserve">медико-социальной     </w:t>
              <w:br/>
              <w:t>реабилитации "Спутник"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борка территории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2,8</w:t>
            </w:r>
          </w:p>
        </w:tc>
      </w:tr>
      <w:tr>
        <w:trPr>
          <w:trHeight w:val="960" w:hRule="atLeast"/>
          <w:cantSplit w:val="true"/>
        </w:trPr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дминистрация         </w:t>
              <w:br/>
              <w:t xml:space="preserve">муниципального района </w:t>
              <w:br/>
              <w:t xml:space="preserve">"Город Людиново и     </w:t>
              <w:br/>
              <w:t xml:space="preserve">Людиновский район"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дсобные работы при   </w:t>
              <w:br/>
              <w:t xml:space="preserve">очистке территории,    </w:t>
              <w:br/>
              <w:t xml:space="preserve">уборка помещений,      </w:t>
              <w:br/>
              <w:t xml:space="preserve">лестничных площадок    </w:t>
              <w:br/>
              <w:t xml:space="preserve">жилых домов,           </w:t>
              <w:br/>
              <w:t xml:space="preserve">благоустройство        </w:t>
              <w:br/>
              <w:t xml:space="preserve">территории, др.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55,3</w:t>
            </w:r>
          </w:p>
        </w:tc>
      </w:tr>
      <w:tr>
        <w:trPr>
          <w:trHeight w:val="72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алоярославецкий</w:t>
              <w:br/>
              <w:t xml:space="preserve">район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дминистрация         </w:t>
              <w:br/>
              <w:t xml:space="preserve">муниципального района </w:t>
              <w:br/>
              <w:t xml:space="preserve">"Малоярославецкий     </w:t>
              <w:br/>
              <w:t xml:space="preserve">район"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дсобные работы при   </w:t>
              <w:br/>
              <w:t xml:space="preserve">санитарной очистке     </w:t>
              <w:br/>
              <w:t xml:space="preserve">территории от мусора и </w:t>
              <w:br/>
              <w:t xml:space="preserve">бытовых отходов,       </w:t>
              <w:br/>
              <w:t xml:space="preserve">расчистка снега, др.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55,9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дынский район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дминистрация         </w:t>
              <w:br/>
              <w:t xml:space="preserve">муниципального района </w:t>
              <w:br/>
              <w:t xml:space="preserve">"Медынский район"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лагоустройство        </w:t>
              <w:br/>
              <w:t xml:space="preserve">территории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71,3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осальский район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дминистрация         </w:t>
              <w:br/>
              <w:t xml:space="preserve">муниципального района </w:t>
              <w:br/>
              <w:t xml:space="preserve">"Мосальский район"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лагоустройство        </w:t>
              <w:br/>
              <w:t xml:space="preserve">территории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70,8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щовский район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дминистрация         </w:t>
              <w:br/>
              <w:t xml:space="preserve">муниципального района </w:t>
              <w:br/>
              <w:t xml:space="preserve">"Мещовский район"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лагоустройство        </w:t>
              <w:br/>
              <w:t xml:space="preserve">территории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71,3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ремышльский   </w:t>
              <w:br/>
              <w:t xml:space="preserve">район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дминистрация         </w:t>
              <w:br/>
              <w:t xml:space="preserve">муниципального района </w:t>
              <w:br/>
              <w:t xml:space="preserve">"Перемышльский район"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монт объектов ЖКХ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1,4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дминистрация         </w:t>
              <w:br/>
              <w:t xml:space="preserve">муниципального района </w:t>
              <w:br/>
              <w:t xml:space="preserve">"Перемышльский район"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лагоустройство села и </w:t>
              <w:br/>
              <w:t xml:space="preserve">прилегающих к нему     </w:t>
              <w:br/>
              <w:t xml:space="preserve">территорий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71,3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хиничский     </w:t>
              <w:br/>
              <w:t xml:space="preserve">район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дминистрация         </w:t>
              <w:br/>
              <w:t xml:space="preserve">муниципального района </w:t>
              <w:br/>
              <w:t xml:space="preserve">"Сухиничский район"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лагоустройство        </w:t>
              <w:br/>
              <w:t xml:space="preserve">территории, ремонт     </w:t>
              <w:br/>
              <w:t xml:space="preserve">объектов ЖКХ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13,8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пас-Деменский  </w:t>
              <w:br/>
              <w:t xml:space="preserve">район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дминистрация         </w:t>
              <w:br/>
              <w:t xml:space="preserve">муниципального района </w:t>
              <w:br/>
              <w:t>"Спас-Деменский район"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лагоустройство        </w:t>
              <w:br/>
              <w:t xml:space="preserve">территории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42,6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дминистрация         </w:t>
              <w:br/>
              <w:t xml:space="preserve">муниципального района </w:t>
              <w:br/>
              <w:t>"Спас-Деменский район"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монт памятников,     </w:t>
              <w:br/>
              <w:t xml:space="preserve">братских захоронений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71,3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русский район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дминистрация         </w:t>
              <w:br/>
              <w:t xml:space="preserve">муниципального района </w:t>
              <w:br/>
              <w:t xml:space="preserve">"Тарусский район"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лагоустройство        </w:t>
              <w:br/>
              <w:t xml:space="preserve">территорий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71,3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дминистрация         </w:t>
              <w:br/>
              <w:t xml:space="preserve">муниципального района </w:t>
              <w:br/>
              <w:t xml:space="preserve">"Тарусский район"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служивание больных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5,6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льяновский     </w:t>
              <w:br/>
              <w:t xml:space="preserve">район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дминистрация         </w:t>
              <w:br/>
              <w:t xml:space="preserve">муниципального района </w:t>
              <w:br/>
              <w:t xml:space="preserve">"Ульяновский район"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лагоустройство        </w:t>
              <w:br/>
              <w:t xml:space="preserve">территории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42,6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ерзиковский    </w:t>
              <w:br/>
              <w:t xml:space="preserve">район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дминистрация         </w:t>
              <w:br/>
              <w:t xml:space="preserve">муниципального района </w:t>
              <w:br/>
              <w:t xml:space="preserve">"Ферзиковский район"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лагоустройство        </w:t>
              <w:br/>
              <w:t xml:space="preserve">населенных пунктов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42,6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вастовичский   </w:t>
              <w:br/>
              <w:t xml:space="preserve">район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ирпичный завод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монтные и            </w:t>
              <w:br/>
              <w:t xml:space="preserve">восстановительные      </w:t>
              <w:br/>
              <w:t xml:space="preserve">работы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71,3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дминистрация         </w:t>
              <w:br/>
              <w:t xml:space="preserve">муниципального района </w:t>
              <w:br/>
              <w:t xml:space="preserve">"Хвастовичский район"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лагоустройство        </w:t>
              <w:br/>
              <w:t xml:space="preserve">территории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71,3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дминистрация         </w:t>
              <w:br/>
              <w:t xml:space="preserve">муниципального района </w:t>
              <w:br/>
              <w:t xml:space="preserve">"Хвастовичский район"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ход за престарелыми   </w:t>
              <w:br/>
              <w:t>гражданами, инвалидами,</w:t>
              <w:br/>
              <w:t xml:space="preserve">больными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5,6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Юхновский район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дминистрация         </w:t>
              <w:br/>
              <w:t xml:space="preserve">муниципального района </w:t>
              <w:br/>
              <w:t xml:space="preserve">"Юхновский район"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казание помощи        </w:t>
              <w:br/>
              <w:t>престарелым гражданам и</w:t>
              <w:br/>
              <w:t xml:space="preserve">инвалидам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71,3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дминистрация         </w:t>
              <w:br/>
              <w:t xml:space="preserve">муниципального района </w:t>
              <w:br/>
              <w:t xml:space="preserve">"Юхновский район"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казание помощи в      </w:t>
              <w:br/>
              <w:t xml:space="preserve">обработке документации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4,3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7127,9</w:t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N 5.2</w:t>
      </w:r>
    </w:p>
    <w:p>
      <w:pPr>
        <w:pStyle w:val="ConsPlusNormal"/>
        <w:widowControl/>
        <w:ind w:hanging="0"/>
        <w:jc w:val="right"/>
        <w:rPr/>
      </w:pPr>
      <w:r>
        <w:rPr/>
        <w:t>к региональной Программе</w:t>
      </w:r>
    </w:p>
    <w:p>
      <w:pPr>
        <w:pStyle w:val="ConsPlusNormal"/>
        <w:widowControl/>
        <w:ind w:hanging="0"/>
        <w:jc w:val="right"/>
        <w:rPr/>
      </w:pPr>
      <w:r>
        <w:rPr/>
        <w:t>по проведению дополнительных мероприятий</w:t>
      </w:r>
    </w:p>
    <w:p>
      <w:pPr>
        <w:pStyle w:val="ConsPlusNormal"/>
        <w:widowControl/>
        <w:ind w:hanging="0"/>
        <w:jc w:val="right"/>
        <w:rPr/>
      </w:pPr>
      <w:r>
        <w:rPr/>
        <w:t>в целях снижения напряженности на рынке труда</w:t>
      </w:r>
    </w:p>
    <w:p>
      <w:pPr>
        <w:pStyle w:val="ConsPlusNormal"/>
        <w:widowControl/>
        <w:ind w:hanging="0"/>
        <w:jc w:val="right"/>
        <w:rPr/>
      </w:pPr>
      <w:r>
        <w:rPr/>
        <w:t>Калужской области в 2009 году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РГАНИЗАЦИЯ ОБЩЕСТВЕННЫХ РАБОТ, ВРЕМЕННОГО ТРУДОУСТРОЙСТВА</w:t>
      </w:r>
    </w:p>
    <w:p>
      <w:pPr>
        <w:pStyle w:val="ConsPlusTitle"/>
        <w:widowControl/>
        <w:jc w:val="center"/>
        <w:rPr/>
      </w:pPr>
      <w:r>
        <w:rPr/>
        <w:t>В ОРГАНИЗАЦИЯХ КАЛУЖСКОЙ ОБЛАСТИ В 2009 ГОДУ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(II этап)</w:t>
      </w:r>
    </w:p>
    <w:p>
      <w:pPr>
        <w:pStyle w:val="ConsPlusNormal"/>
        <w:widowControl/>
        <w:ind w:hanging="0"/>
        <w:rPr/>
      </w:pPr>
      <w:r>
        <w:rPr/>
      </w:r>
    </w:p>
    <w:tbl>
      <w:tblPr>
        <w:tblW w:w="1309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4320"/>
        <w:gridCol w:w="3240"/>
        <w:gridCol w:w="1485"/>
        <w:gridCol w:w="1755"/>
      </w:tblGrid>
      <w:tr>
        <w:trPr>
          <w:trHeight w:val="60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униципальные  </w:t>
              <w:br/>
              <w:t xml:space="preserve">образования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предприятия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ды работ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личество</w:t>
              <w:br/>
              <w:t xml:space="preserve">рабочих  </w:t>
              <w:br/>
              <w:t xml:space="preserve">мест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траты на </w:t>
              <w:br/>
              <w:t xml:space="preserve">реализацию </w:t>
              <w:br/>
              <w:t>мероприятия,</w:t>
              <w:br/>
              <w:t xml:space="preserve">тыс. руб.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. Калуга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У "Социальный приют для детей </w:t>
              <w:br/>
              <w:t xml:space="preserve">"Мечта"   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борка территории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9,2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ЮСШ N 5, спорткомплекс        </w:t>
              <w:br/>
              <w:t xml:space="preserve">"Юбилейный"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борка территории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47,9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ДЮШОР "Тайфун"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борка территории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95,8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фессиональное училище N 1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боты по устройству   </w:t>
              <w:br/>
              <w:t xml:space="preserve">автодрома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8,7</w:t>
            </w:r>
          </w:p>
        </w:tc>
      </w:tr>
      <w:tr>
        <w:trPr>
          <w:trHeight w:val="720" w:hRule="atLeast"/>
          <w:cantSplit w:val="true"/>
        </w:trPr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фессиональное училище N 3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сметический ремонт,  </w:t>
              <w:br/>
              <w:t xml:space="preserve">санитарно-технические  </w:t>
              <w:br/>
              <w:t>работы, благоустройство</w:t>
              <w:br/>
              <w:t xml:space="preserve">территории, уборка     </w:t>
              <w:br/>
              <w:t xml:space="preserve">помещений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47,9</w:t>
            </w:r>
          </w:p>
        </w:tc>
      </w:tr>
      <w:tr>
        <w:trPr>
          <w:trHeight w:val="600" w:hRule="atLeast"/>
          <w:cantSplit w:val="true"/>
        </w:trPr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фессиональный лицей N 6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борка территории,     </w:t>
              <w:br/>
              <w:t xml:space="preserve">обрезка деревьев,      </w:t>
              <w:br/>
              <w:t xml:space="preserve">благоустройство        </w:t>
              <w:br/>
              <w:t xml:space="preserve">территории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9,2</w:t>
            </w:r>
          </w:p>
        </w:tc>
      </w:tr>
      <w:tr>
        <w:trPr>
          <w:trHeight w:val="960" w:hRule="atLeast"/>
          <w:cantSplit w:val="true"/>
        </w:trPr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фессиональный лицей N 8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лагоустройство        </w:t>
              <w:br/>
              <w:t xml:space="preserve">территории, ремонт     </w:t>
              <w:br/>
              <w:t xml:space="preserve">козырька запасного     </w:t>
              <w:br/>
              <w:t xml:space="preserve">выхода, замена         </w:t>
              <w:br/>
              <w:t xml:space="preserve">линолеума, уборка      </w:t>
              <w:br/>
              <w:t xml:space="preserve">служебных помещений,   </w:t>
              <w:br/>
              <w:t>электромонтажные работы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98,3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фессиональный лицей N 13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кашивание газонов,    </w:t>
              <w:br/>
              <w:t xml:space="preserve">обрезка деревьев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9,2</w:t>
            </w:r>
          </w:p>
        </w:tc>
      </w:tr>
      <w:tr>
        <w:trPr>
          <w:trHeight w:val="600" w:hRule="atLeast"/>
          <w:cantSplit w:val="true"/>
        </w:trPr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фессиональный лицей N 16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кашивание газонов,    </w:t>
              <w:br/>
              <w:t xml:space="preserve">уборка территории,     </w:t>
              <w:br/>
              <w:t xml:space="preserve">работы по обслуживанию </w:t>
              <w:br/>
              <w:t xml:space="preserve">здания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8,7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фессиональный лицей N 24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сметический ремонт,  </w:t>
              <w:br/>
              <w:t>электромонтажные работы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9,6</w:t>
            </w:r>
          </w:p>
        </w:tc>
      </w:tr>
      <w:tr>
        <w:trPr>
          <w:trHeight w:val="720" w:hRule="atLeast"/>
          <w:cantSplit w:val="true"/>
        </w:trPr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СКОУ "Специальная             </w:t>
              <w:br/>
              <w:t xml:space="preserve">(коррекционная)                </w:t>
              <w:br/>
              <w:t xml:space="preserve">общеобразовательная            </w:t>
              <w:br/>
              <w:t xml:space="preserve">школа-интернат N 4 VIII вида   </w:t>
              <w:br/>
              <w:t xml:space="preserve">г. Калуги"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лярные работы,       </w:t>
              <w:br/>
              <w:t xml:space="preserve">побелка деревьев,      </w:t>
              <w:br/>
              <w:t xml:space="preserve">ремонтные работы,      </w:t>
              <w:br/>
              <w:t xml:space="preserve">благоустройство        </w:t>
              <w:br/>
              <w:t xml:space="preserve">территории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9,2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СКОУ "Специальная             </w:t>
              <w:br/>
              <w:t>(коррекционная) школа N 40 VIII</w:t>
              <w:br/>
              <w:t xml:space="preserve">вида г. Калуги"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лярные и штукатурные </w:t>
              <w:br/>
              <w:t xml:space="preserve">работы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47,1</w:t>
            </w:r>
          </w:p>
        </w:tc>
      </w:tr>
      <w:tr>
        <w:trPr>
          <w:trHeight w:val="840" w:hRule="atLeast"/>
          <w:cantSplit w:val="true"/>
        </w:trPr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СКОУ "Специальная             </w:t>
              <w:br/>
              <w:t xml:space="preserve">(коррекционная) основная       </w:t>
              <w:br/>
              <w:t xml:space="preserve">общеобразовательная            </w:t>
              <w:br/>
              <w:t xml:space="preserve">школа-интернат N 1 г. Калуги"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нятие и облицовка     </w:t>
              <w:br/>
              <w:t xml:space="preserve">плиткой стен и полов,  </w:t>
              <w:br/>
              <w:t xml:space="preserve">выравнивание полов и   </w:t>
              <w:br/>
              <w:t xml:space="preserve">укладка паркетной      </w:t>
              <w:br/>
              <w:t xml:space="preserve">доски, погрузочные     </w:t>
              <w:br/>
              <w:t xml:space="preserve">работы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8,8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У "Калужский областной центр  </w:t>
              <w:br/>
              <w:t>социальной помощи семье и детям</w:t>
              <w:br/>
              <w:t xml:space="preserve">"Доверие" 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лагоустройство        </w:t>
              <w:br/>
              <w:t xml:space="preserve">территории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97,5</w:t>
            </w:r>
          </w:p>
        </w:tc>
      </w:tr>
      <w:tr>
        <w:trPr>
          <w:trHeight w:val="600" w:hRule="atLeast"/>
          <w:cantSplit w:val="true"/>
        </w:trPr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У для детей-сирот и детей,   </w:t>
              <w:br/>
              <w:t xml:space="preserve">оставшихся без попечения       </w:t>
              <w:br/>
              <w:t xml:space="preserve">родителей, "Азаровский детский </w:t>
              <w:br/>
              <w:t xml:space="preserve">дом-школа"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боты по обслуживанию </w:t>
              <w:br/>
              <w:t xml:space="preserve">здания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47,1</w:t>
            </w:r>
          </w:p>
        </w:tc>
      </w:tr>
      <w:tr>
        <w:trPr>
          <w:trHeight w:val="960" w:hRule="atLeast"/>
          <w:cantSplit w:val="true"/>
        </w:trPr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У "Калужский областной        </w:t>
              <w:br/>
              <w:t xml:space="preserve">социально-реабилитационный     </w:t>
              <w:br/>
              <w:t xml:space="preserve">центр для несовершеннолетних   </w:t>
              <w:br/>
              <w:t xml:space="preserve">"Витязь"  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лагоустройство        </w:t>
              <w:br/>
              <w:t xml:space="preserve">территории, работы по  </w:t>
              <w:br/>
              <w:t xml:space="preserve">обслуживанию           </w:t>
              <w:br/>
              <w:t xml:space="preserve">государственных        </w:t>
              <w:br/>
              <w:t xml:space="preserve">учреждений, кухонные   </w:t>
              <w:br/>
              <w:t xml:space="preserve">работы, уборка         </w:t>
              <w:br/>
              <w:t xml:space="preserve">помещений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6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776,4</w:t>
            </w:r>
          </w:p>
        </w:tc>
      </w:tr>
      <w:tr>
        <w:trPr>
          <w:trHeight w:val="840" w:hRule="atLeast"/>
          <w:cantSplit w:val="true"/>
        </w:trPr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специальное    </w:t>
              <w:br/>
              <w:t xml:space="preserve">(коррекционное)                </w:t>
              <w:br/>
              <w:t xml:space="preserve">профессиональное училище       </w:t>
              <w:br/>
              <w:t xml:space="preserve">"Калужский                     </w:t>
              <w:br/>
              <w:t>реабилитационно-образовательный</w:t>
              <w:br/>
              <w:t xml:space="preserve">комплекс" 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лагоустройство        </w:t>
              <w:br/>
              <w:t xml:space="preserve">территории, кухонные   </w:t>
              <w:br/>
              <w:t xml:space="preserve">работы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9,6</w:t>
            </w:r>
          </w:p>
        </w:tc>
      </w:tr>
      <w:tr>
        <w:trPr>
          <w:trHeight w:val="960" w:hRule="atLeast"/>
          <w:cantSplit w:val="true"/>
        </w:trPr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стационарное   </w:t>
              <w:br/>
              <w:t xml:space="preserve">учреждение социального         </w:t>
              <w:br/>
              <w:t xml:space="preserve">обслуживания "Калужский        </w:t>
              <w:br/>
              <w:t xml:space="preserve">дом-интернат для престарелых и </w:t>
              <w:br/>
              <w:t xml:space="preserve">инвалидов"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лагоустройство        </w:t>
              <w:br/>
              <w:t xml:space="preserve">территории, уборка     </w:t>
              <w:br/>
              <w:t xml:space="preserve">помещений, работы по   </w:t>
              <w:br/>
              <w:t xml:space="preserve">обслуживанию здания,   </w:t>
              <w:br/>
              <w:t xml:space="preserve">работы по обслуживанию </w:t>
              <w:br/>
              <w:t xml:space="preserve">государственных        </w:t>
              <w:br/>
              <w:t xml:space="preserve">учреждений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91,6</w:t>
            </w:r>
          </w:p>
        </w:tc>
      </w:tr>
      <w:tr>
        <w:trPr>
          <w:trHeight w:val="600" w:hRule="atLeast"/>
          <w:cantSplit w:val="true"/>
        </w:trPr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ШИ "Областной                </w:t>
              <w:br/>
              <w:t xml:space="preserve">реабилитационный центр"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лярные, отделочные,  </w:t>
              <w:br/>
              <w:t xml:space="preserve">стекольные,            </w:t>
              <w:br/>
              <w:t xml:space="preserve">сантехнические,        </w:t>
              <w:br/>
              <w:t xml:space="preserve">столярные работы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98,3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У ДОД "ОКСЦ"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боты по обслуживанию </w:t>
              <w:br/>
              <w:t xml:space="preserve">государственных        </w:t>
              <w:br/>
              <w:t xml:space="preserve">учреждений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98,3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У ДОД "ДЮСШ "Труд"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боты по обслуживанию </w:t>
              <w:br/>
              <w:t xml:space="preserve">государственных        </w:t>
              <w:br/>
              <w:t xml:space="preserve">учреждений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98,3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У ДОД "ДЮСШ "Орленок"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лагоустройство        </w:t>
              <w:br/>
              <w:t xml:space="preserve">территории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98,3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У ДОД "ДЮСШ "Анненки"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лагоустройство        </w:t>
              <w:br/>
              <w:t xml:space="preserve">территории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47,9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У ДОД "СДЮСШОР по конному    </w:t>
              <w:br/>
              <w:t xml:space="preserve">спорту"   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боты по обслуживанию </w:t>
              <w:br/>
              <w:t>здания, благоустройство</w:t>
              <w:br/>
              <w:t xml:space="preserve">территории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98,3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У ДОД "ОСДЮШОР "Юность"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боты по обслуживанию </w:t>
              <w:br/>
              <w:t>здания, благоустройство</w:t>
              <w:br/>
              <w:t xml:space="preserve">территории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8,7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У "Областной молодежный центр"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лагоустройство        </w:t>
              <w:br/>
              <w:t xml:space="preserve">территории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8,7</w:t>
            </w:r>
          </w:p>
        </w:tc>
      </w:tr>
      <w:tr>
        <w:trPr>
          <w:trHeight w:val="600" w:hRule="atLeast"/>
          <w:cantSplit w:val="true"/>
        </w:trPr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. Обнинск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фессиональный лицей N 19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дсобные работы       </w:t>
              <w:br/>
              <w:t xml:space="preserve">(уборка, вынос мусора, </w:t>
              <w:br/>
              <w:t xml:space="preserve">помощь при ремонте     </w:t>
              <w:br/>
              <w:t xml:space="preserve">помещений и др.)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9,2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П "Коммунальное хозяйство"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лагоустройство        </w:t>
              <w:br/>
              <w:t xml:space="preserve">территории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958,0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ОО "Управляющая компания"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лагоустройство        </w:t>
              <w:br/>
              <w:t xml:space="preserve">территории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479,0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ГУЗ КБ N 8 ФМБА России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борка территорий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91,6</w:t>
            </w:r>
          </w:p>
        </w:tc>
      </w:tr>
      <w:tr>
        <w:trPr>
          <w:trHeight w:val="600" w:hRule="atLeast"/>
          <w:cantSplit w:val="true"/>
        </w:trPr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ГУЗ КБ N 8 ФМБА России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дсобные работы       </w:t>
              <w:br/>
              <w:t xml:space="preserve">(уборка, вынос мусора, </w:t>
              <w:br/>
              <w:t xml:space="preserve">помощь при ремонте     </w:t>
              <w:br/>
              <w:t xml:space="preserve">помещений и др.)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91,6</w:t>
            </w:r>
          </w:p>
        </w:tc>
      </w:tr>
      <w:tr>
        <w:trPr>
          <w:trHeight w:val="600" w:hRule="atLeast"/>
          <w:cantSplit w:val="true"/>
        </w:trPr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оенный комиссариат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хнические работы     </w:t>
              <w:br/>
              <w:t xml:space="preserve">(помощь в оформлении   </w:t>
              <w:br/>
              <w:t xml:space="preserve">документации,          </w:t>
              <w:br/>
              <w:t xml:space="preserve">оповещении)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47,1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дел УФМС России по Калужской </w:t>
              <w:br/>
              <w:t xml:space="preserve">области в г. Обнинске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хнические работы     </w:t>
              <w:br/>
              <w:t xml:space="preserve">(помощь в оформлении   </w:t>
              <w:br/>
              <w:t xml:space="preserve">документации)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47,1</w:t>
            </w:r>
          </w:p>
        </w:tc>
      </w:tr>
      <w:tr>
        <w:trPr>
          <w:trHeight w:val="600" w:hRule="atLeast"/>
          <w:cantSplit w:val="true"/>
        </w:trPr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ОО "Марк-IV"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дсобные работы       </w:t>
              <w:br/>
              <w:t xml:space="preserve">(уборка, вынос мусора, </w:t>
              <w:br/>
              <w:t>погрузочно-разгрузочные</w:t>
              <w:br/>
              <w:t xml:space="preserve">работы и др.)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91,6</w:t>
            </w:r>
          </w:p>
        </w:tc>
      </w:tr>
      <w:tr>
        <w:trPr>
          <w:trHeight w:val="840" w:hRule="atLeast"/>
          <w:cantSplit w:val="true"/>
        </w:trPr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ОО ССМУ ФЭИ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дсобные работы       </w:t>
              <w:br/>
              <w:t xml:space="preserve">(благоустройство,      </w:t>
              <w:br/>
              <w:t xml:space="preserve">ремонт строительных    </w:t>
              <w:br/>
              <w:t xml:space="preserve">объектов, разборка     </w:t>
              <w:br/>
              <w:t xml:space="preserve">кирпичных кладок,      </w:t>
              <w:br/>
              <w:t xml:space="preserve">земляные работы и др.)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91,6</w:t>
            </w:r>
          </w:p>
        </w:tc>
      </w:tr>
      <w:tr>
        <w:trPr>
          <w:trHeight w:val="840" w:hRule="atLeast"/>
          <w:cantSplit w:val="true"/>
        </w:trPr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ОО "Меркурий-Обнинск"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дсобные работы       </w:t>
              <w:br/>
              <w:t xml:space="preserve">(уборка, вынос мусора, </w:t>
              <w:br/>
              <w:t>погрузочно-разгрузочные</w:t>
              <w:br/>
              <w:t xml:space="preserve">работы и др.),         </w:t>
              <w:br/>
              <w:t xml:space="preserve">благоустройство        </w:t>
              <w:br/>
              <w:t xml:space="preserve">территории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91,6</w:t>
            </w:r>
          </w:p>
        </w:tc>
      </w:tr>
      <w:tr>
        <w:trPr>
          <w:trHeight w:val="600" w:hRule="atLeast"/>
          <w:cantSplit w:val="true"/>
        </w:trPr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ОО "Веста-плюс"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дсобные работы       </w:t>
              <w:br/>
              <w:t xml:space="preserve">(уборка, вынос мусора, </w:t>
              <w:br/>
              <w:t>погрузочно-разгрузочные</w:t>
              <w:br/>
              <w:t xml:space="preserve">работы и др.)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91,6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оровский район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дминистрация муниципального   </w:t>
              <w:br/>
              <w:t xml:space="preserve">образования муниципального     </w:t>
              <w:br/>
              <w:t xml:space="preserve">района "Боровский район"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лагоустройство        </w:t>
              <w:br/>
              <w:t xml:space="preserve">территории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932,8</w:t>
            </w:r>
          </w:p>
        </w:tc>
      </w:tr>
      <w:tr>
        <w:trPr>
          <w:trHeight w:val="600" w:hRule="atLeast"/>
          <w:cantSplit w:val="true"/>
        </w:trPr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абынинский     </w:t>
              <w:br/>
              <w:t xml:space="preserve">район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оротынская специальная        </w:t>
              <w:br/>
              <w:t xml:space="preserve">(коррекционная)                </w:t>
              <w:br/>
              <w:t xml:space="preserve">общеобразовательная            </w:t>
              <w:br/>
              <w:t xml:space="preserve">школа-интернат VIII вида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лицовочные работы,   </w:t>
              <w:br/>
              <w:t xml:space="preserve">укладка линолеума,     </w:t>
              <w:br/>
              <w:t xml:space="preserve">кирпичная кладка стен, </w:t>
              <w:br/>
              <w:t xml:space="preserve">кровельные работы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46,2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дминистрация муниципального   </w:t>
              <w:br/>
              <w:t xml:space="preserve">района "Бабынинский район"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лагоустройство        </w:t>
              <w:br/>
              <w:t xml:space="preserve">территорий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231,1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зержинский     </w:t>
              <w:br/>
              <w:t xml:space="preserve">район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фессиональное училище N 9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монт мастерских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8,7</w:t>
            </w:r>
          </w:p>
        </w:tc>
      </w:tr>
      <w:tr>
        <w:trPr>
          <w:trHeight w:val="600" w:hRule="atLeast"/>
          <w:cantSplit w:val="true"/>
        </w:trPr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У для детей-сирот и детей,   </w:t>
              <w:br/>
              <w:t xml:space="preserve">оставшихся без попечения       </w:t>
              <w:br/>
              <w:t xml:space="preserve">родителей "Кондровский детский </w:t>
              <w:br/>
              <w:t xml:space="preserve">дом-школа"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боты по обслуживанию </w:t>
              <w:br/>
              <w:t xml:space="preserve">здания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98,3</w:t>
            </w:r>
          </w:p>
        </w:tc>
      </w:tr>
      <w:tr>
        <w:trPr>
          <w:trHeight w:val="600" w:hRule="atLeast"/>
          <w:cantSplit w:val="true"/>
        </w:trPr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У для детей-сирот и детей,   </w:t>
              <w:br/>
              <w:t xml:space="preserve">оставшихся без попечения       </w:t>
              <w:br/>
              <w:t xml:space="preserve">родителей "Полотняно-Заводской </w:t>
              <w:br/>
              <w:t xml:space="preserve">детский дом"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боты по обслуживанию </w:t>
              <w:br/>
              <w:t xml:space="preserve">здания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47,9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У "Полотняно-Заводской детский</w:t>
              <w:br/>
              <w:t xml:space="preserve">дом-интернат для               </w:t>
              <w:br/>
              <w:t xml:space="preserve">умственно-отсталых детей"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лагоустройство        </w:t>
              <w:br/>
              <w:t xml:space="preserve">территории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97,5</w:t>
            </w:r>
          </w:p>
        </w:tc>
      </w:tr>
      <w:tr>
        <w:trPr>
          <w:trHeight w:val="1080" w:hRule="atLeast"/>
          <w:cantSplit w:val="true"/>
        </w:trPr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СКОУ "Троицкая специальная    </w:t>
              <w:br/>
              <w:t xml:space="preserve">(коррекционная)                </w:t>
              <w:br/>
              <w:t xml:space="preserve">общеобразовательная            </w:t>
              <w:br/>
              <w:t xml:space="preserve">школа-интернат VIII вида"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кладка плитки,        </w:t>
              <w:br/>
              <w:t xml:space="preserve">плотницкие работы,     </w:t>
              <w:br/>
              <w:t xml:space="preserve">штукатурно-малярные    </w:t>
              <w:br/>
              <w:t xml:space="preserve">работы,                </w:t>
              <w:br/>
              <w:t xml:space="preserve">сельскохозяйственные   </w:t>
              <w:br/>
              <w:t xml:space="preserve">работы, работы по      </w:t>
              <w:br/>
              <w:t xml:space="preserve">обслуживанию здания,   </w:t>
              <w:br/>
              <w:t xml:space="preserve">уборка территории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46,2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уминичский     </w:t>
              <w:br/>
              <w:t xml:space="preserve">район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фессиональное училище N 15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борка территории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9,6</w:t>
            </w:r>
          </w:p>
        </w:tc>
      </w:tr>
      <w:tr>
        <w:trPr>
          <w:trHeight w:val="720" w:hRule="atLeast"/>
          <w:cantSplit w:val="true"/>
        </w:trPr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стационарное   </w:t>
              <w:br/>
              <w:t xml:space="preserve">учреждение социального         </w:t>
              <w:br/>
              <w:t xml:space="preserve">обслуживания "Новослободский   </w:t>
              <w:br/>
              <w:t xml:space="preserve">дом-интернат для престарелых и </w:t>
              <w:br/>
              <w:t xml:space="preserve">инвалидов"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монтные работы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8,7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дминистрация муниципального   </w:t>
              <w:br/>
              <w:t xml:space="preserve">района "Думиничский район"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борка территорий,     </w:t>
              <w:br/>
              <w:t>погрузочно-разгрузочные</w:t>
              <w:br/>
              <w:t xml:space="preserve">работы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479,0</w:t>
            </w:r>
          </w:p>
        </w:tc>
      </w:tr>
      <w:tr>
        <w:trPr>
          <w:trHeight w:val="960" w:hRule="atLeast"/>
          <w:cantSplit w:val="true"/>
        </w:trPr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Жуковский район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дминистрация муниципального   </w:t>
              <w:br/>
              <w:t xml:space="preserve">района "Жуковский район"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лагоустройство        </w:t>
              <w:br/>
              <w:t xml:space="preserve">территории, подсобные  </w:t>
              <w:br/>
              <w:t xml:space="preserve">работы при санитарной  </w:t>
              <w:br/>
              <w:t xml:space="preserve">очистке территории от  </w:t>
              <w:br/>
              <w:t xml:space="preserve">мусора и бытовых       </w:t>
              <w:br/>
              <w:t xml:space="preserve">отходов, озеленение    </w:t>
              <w:br/>
              <w:t xml:space="preserve">территории, др.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98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816,8</w:t>
            </w:r>
          </w:p>
        </w:tc>
      </w:tr>
      <w:tr>
        <w:trPr>
          <w:trHeight w:val="600" w:hRule="atLeast"/>
          <w:cantSplit w:val="true"/>
        </w:trPr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фессиональный лицей N 29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дсобные работы       </w:t>
              <w:br/>
              <w:t xml:space="preserve">(уборка, вынос мусора, </w:t>
              <w:br/>
              <w:t xml:space="preserve">помощь при ремонте     </w:t>
              <w:br/>
              <w:t xml:space="preserve">помещений и др.)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9,6</w:t>
            </w:r>
          </w:p>
        </w:tc>
      </w:tr>
      <w:tr>
        <w:trPr>
          <w:trHeight w:val="600" w:hRule="atLeast"/>
          <w:cantSplit w:val="true"/>
        </w:trPr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Жиздринский     </w:t>
              <w:br/>
              <w:t xml:space="preserve">район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стационарное   </w:t>
              <w:br/>
              <w:t xml:space="preserve">учреждение социального         </w:t>
              <w:br/>
              <w:t xml:space="preserve">обслуживания "Жиздринский      </w:t>
              <w:br/>
              <w:t xml:space="preserve">психоневрологический интернат"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борка помещений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98,3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фессиональное училище N 30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монт сельхозтехники, </w:t>
              <w:br/>
              <w:t xml:space="preserve">уборка территории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9,6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носковский    </w:t>
              <w:br/>
              <w:t xml:space="preserve">район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дминистрация муниципального   </w:t>
              <w:br/>
              <w:t xml:space="preserve">района "Износковский район"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лагоустройство        </w:t>
              <w:br/>
              <w:t xml:space="preserve">территорий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479,0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фессиональное училище N 20, </w:t>
              <w:br/>
              <w:t xml:space="preserve">п. Мятлево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сметический ремонт,  </w:t>
              <w:br/>
              <w:t xml:space="preserve">помощь в уборке урожая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9,2</w:t>
            </w:r>
          </w:p>
        </w:tc>
      </w:tr>
      <w:tr>
        <w:trPr>
          <w:trHeight w:val="600" w:hRule="atLeast"/>
          <w:cantSplit w:val="true"/>
        </w:trPr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дминистрация муниципального   </w:t>
              <w:br/>
              <w:t xml:space="preserve">района "Износковский район"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лагоустройство обочин </w:t>
              <w:br/>
              <w:t xml:space="preserve">дорог (обрубка         </w:t>
              <w:br/>
              <w:t xml:space="preserve">кустарников, покос     </w:t>
              <w:br/>
              <w:t xml:space="preserve">травы)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479,0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зельский район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фессиональный лицей N 28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монт сельхозтехники, </w:t>
              <w:br/>
              <w:t xml:space="preserve">уборка территории,     </w:t>
              <w:br/>
              <w:t xml:space="preserve">помощь в уборке урожая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9,1</w:t>
            </w:r>
          </w:p>
        </w:tc>
      </w:tr>
      <w:tr>
        <w:trPr>
          <w:trHeight w:val="720" w:hRule="atLeast"/>
          <w:cantSplit w:val="true"/>
        </w:trPr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ировский район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стационарное   </w:t>
              <w:br/>
              <w:t xml:space="preserve">учреждение социального         </w:t>
              <w:br/>
              <w:t xml:space="preserve">обслуживания "Нагорновский     </w:t>
              <w:br/>
              <w:t xml:space="preserve">дом-интернат для престарелых и </w:t>
              <w:br/>
              <w:t xml:space="preserve">инвалидов"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лагоустройство        </w:t>
              <w:br/>
              <w:t xml:space="preserve">территории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47,1</w:t>
            </w:r>
          </w:p>
        </w:tc>
      </w:tr>
      <w:tr>
        <w:trPr>
          <w:trHeight w:val="840" w:hRule="atLeast"/>
          <w:cantSplit w:val="true"/>
        </w:trPr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стационарное   </w:t>
              <w:br/>
              <w:t xml:space="preserve">учреждение социального         </w:t>
              <w:br/>
              <w:t xml:space="preserve">обслуживания "Кировский        </w:t>
              <w:br/>
              <w:t xml:space="preserve">психоневрологический интернат"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дсобные работы       </w:t>
              <w:br/>
              <w:t xml:space="preserve">(уборка, вынос мусора, </w:t>
              <w:br/>
              <w:t xml:space="preserve">помощь при ремонте     </w:t>
              <w:br/>
              <w:t xml:space="preserve">помещений, стирка      </w:t>
              <w:br/>
              <w:t xml:space="preserve">белья, кухонные работы </w:t>
              <w:br/>
              <w:t xml:space="preserve">и др.)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47,9</w:t>
            </w:r>
          </w:p>
        </w:tc>
      </w:tr>
      <w:tr>
        <w:trPr>
          <w:trHeight w:val="600" w:hRule="atLeast"/>
          <w:cantSplit w:val="true"/>
        </w:trPr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дминистрация городского       </w:t>
              <w:br/>
              <w:t xml:space="preserve">поселения "Город Киров"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ксплуатация           </w:t>
              <w:br/>
              <w:t xml:space="preserve">жилищно-коммунального  </w:t>
              <w:br/>
              <w:t xml:space="preserve">хозяйства и бытовое    </w:t>
              <w:br/>
              <w:t xml:space="preserve">обслуживание населения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231,1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дминистрация городского       </w:t>
              <w:br/>
              <w:t xml:space="preserve">поселения "Город Киров"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монт улично-дорожной </w:t>
              <w:br/>
              <w:t xml:space="preserve">сети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479,0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дминистрация городского       </w:t>
              <w:br/>
              <w:t xml:space="preserve">поселения "Город Киров"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держание и ремонт    </w:t>
              <w:br/>
              <w:t xml:space="preserve">жилья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479,0</w:t>
            </w:r>
          </w:p>
        </w:tc>
      </w:tr>
      <w:tr>
        <w:trPr>
          <w:trHeight w:val="960" w:hRule="atLeast"/>
          <w:cantSplit w:val="true"/>
        </w:trPr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дминистрация городского       </w:t>
              <w:br/>
              <w:t xml:space="preserve">поселения "Город Киров"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дсобные работы при   </w:t>
              <w:br/>
              <w:t xml:space="preserve">санитарной очистке     </w:t>
              <w:br/>
              <w:t xml:space="preserve">территории от мусора и </w:t>
              <w:br/>
              <w:t xml:space="preserve">бытовых отходов,       </w:t>
              <w:br/>
              <w:t xml:space="preserve">благоустройство и      </w:t>
              <w:br/>
              <w:t xml:space="preserve">озеленение территории, </w:t>
              <w:br/>
              <w:t xml:space="preserve">др.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437,0</w:t>
            </w:r>
          </w:p>
        </w:tc>
      </w:tr>
      <w:tr>
        <w:trPr>
          <w:trHeight w:val="960" w:hRule="atLeast"/>
          <w:cantSplit w:val="true"/>
        </w:trPr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АО "Кировский завод"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дсобные работы       </w:t>
              <w:br/>
              <w:t xml:space="preserve">(уборка помещений,     </w:t>
              <w:br/>
              <w:t xml:space="preserve">цехов, вынос мусора,   </w:t>
              <w:br/>
              <w:t xml:space="preserve">помощь при ремонте     </w:t>
              <w:br/>
              <w:t xml:space="preserve">помещений и др.),      </w:t>
              <w:br/>
              <w:t xml:space="preserve">благоустройство        </w:t>
              <w:br/>
              <w:t xml:space="preserve">территории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437,0</w:t>
            </w:r>
          </w:p>
        </w:tc>
      </w:tr>
      <w:tr>
        <w:trPr>
          <w:trHeight w:val="960" w:hRule="atLeast"/>
          <w:cantSplit w:val="true"/>
        </w:trPr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О "Кировская керамика"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дсобные работы       </w:t>
              <w:br/>
              <w:t xml:space="preserve">(уборка помещений,     </w:t>
              <w:br/>
              <w:t xml:space="preserve">цехов, вынос мусора,   </w:t>
              <w:br/>
              <w:t xml:space="preserve">помощь при ремонте     </w:t>
              <w:br/>
              <w:t xml:space="preserve">помещений и др.),      </w:t>
              <w:br/>
              <w:t xml:space="preserve">благоустройство        </w:t>
              <w:br/>
              <w:t xml:space="preserve">территории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437,0</w:t>
            </w:r>
          </w:p>
        </w:tc>
      </w:tr>
      <w:tr>
        <w:trPr>
          <w:trHeight w:val="9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уйбышевский    </w:t>
              <w:br/>
              <w:t xml:space="preserve">район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У "Бетлицкая специальная     </w:t>
              <w:br/>
              <w:t xml:space="preserve">(коррекционная) школа-интернат </w:t>
              <w:br/>
              <w:t xml:space="preserve">для детей-сирот и детей,       </w:t>
              <w:br/>
              <w:t xml:space="preserve">оставшихся без попечения       </w:t>
              <w:br/>
              <w:t xml:space="preserve">родителей, с ограниченными     </w:t>
              <w:br/>
              <w:t xml:space="preserve">возможностями здоровья VIII    </w:t>
              <w:br/>
              <w:t xml:space="preserve">вида"     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лагоустройство        </w:t>
              <w:br/>
              <w:t xml:space="preserve">территории             </w:t>
              <w:br/>
              <w:t xml:space="preserve">школы-интерната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8,7</w:t>
            </w:r>
          </w:p>
        </w:tc>
      </w:tr>
      <w:tr>
        <w:trPr>
          <w:trHeight w:val="600" w:hRule="atLeast"/>
          <w:cantSplit w:val="true"/>
        </w:trPr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юдиновский     </w:t>
              <w:br/>
              <w:t xml:space="preserve">район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У "Людиновский центр          </w:t>
              <w:br/>
              <w:t xml:space="preserve">социального обслуживания       </w:t>
              <w:br/>
              <w:t xml:space="preserve">граждан пожилого возраста и    </w:t>
              <w:br/>
              <w:t xml:space="preserve">инвалидов"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лагоустройство        </w:t>
              <w:br/>
              <w:t xml:space="preserve">территории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47,9</w:t>
            </w:r>
          </w:p>
        </w:tc>
      </w:tr>
      <w:tr>
        <w:trPr>
          <w:trHeight w:val="960" w:hRule="atLeast"/>
          <w:cantSplit w:val="true"/>
        </w:trPr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У "Людиновская специальная   </w:t>
              <w:br/>
              <w:t xml:space="preserve">(коррекционная) школа-интернат </w:t>
              <w:br/>
              <w:t xml:space="preserve">для детей-сирот и детей,       </w:t>
              <w:br/>
              <w:t xml:space="preserve">оставшихся без попечения       </w:t>
              <w:br/>
              <w:t xml:space="preserve">родителей, с ограниченными     </w:t>
              <w:br/>
              <w:t xml:space="preserve">возможностями здоровья VIII    </w:t>
              <w:br/>
              <w:t xml:space="preserve">вида"     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монт подсобных       </w:t>
              <w:br/>
              <w:t xml:space="preserve">помещений, обрезка     </w:t>
              <w:br/>
              <w:t xml:space="preserve">деревьев, вырубка      </w:t>
              <w:br/>
              <w:t xml:space="preserve">кустарников, уборка    </w:t>
              <w:br/>
              <w:t xml:space="preserve">помещений, покраска и  </w:t>
              <w:br/>
              <w:t xml:space="preserve">ремонт дверей, стяжка  </w:t>
              <w:br/>
              <w:t xml:space="preserve">полов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96,6</w:t>
            </w:r>
          </w:p>
        </w:tc>
      </w:tr>
      <w:tr>
        <w:trPr>
          <w:trHeight w:val="1200" w:hRule="atLeast"/>
          <w:cantSplit w:val="true"/>
        </w:trPr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дминистрация муниципального   </w:t>
              <w:br/>
              <w:t xml:space="preserve">района "Город Людиново и       </w:t>
              <w:br/>
              <w:t xml:space="preserve">Людиновский район"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дсобные работы при   </w:t>
              <w:br/>
              <w:t xml:space="preserve">очистке территории,    </w:t>
              <w:br/>
              <w:t xml:space="preserve">уборка помещений,      </w:t>
              <w:br/>
              <w:t xml:space="preserve">лестничных площадок    </w:t>
              <w:br/>
              <w:t>жилых домов, санитарная</w:t>
              <w:br/>
              <w:t xml:space="preserve">очистка территорий и   </w:t>
              <w:br/>
              <w:t xml:space="preserve">контейнерных площадок  </w:t>
              <w:br/>
              <w:t xml:space="preserve">от мусора и бытовых    </w:t>
              <w:br/>
              <w:t xml:space="preserve">отходов, др.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874,0</w:t>
            </w:r>
          </w:p>
        </w:tc>
      </w:tr>
      <w:tr>
        <w:trPr>
          <w:trHeight w:val="840" w:hRule="atLeast"/>
          <w:cantSplit w:val="true"/>
        </w:trPr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дминистрация муниципального   </w:t>
              <w:br/>
              <w:t xml:space="preserve">района "Город Людиново и       </w:t>
              <w:br/>
              <w:t xml:space="preserve">Людиновский район"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дсобные работы при   </w:t>
              <w:br/>
              <w:t xml:space="preserve">озеленении,            </w:t>
              <w:br/>
              <w:t xml:space="preserve">благоустройстве и      </w:t>
              <w:br/>
              <w:t xml:space="preserve">очистке территории,    </w:t>
              <w:br/>
              <w:t xml:space="preserve">покраска бордюров,     </w:t>
              <w:br/>
              <w:t xml:space="preserve">расчистка снега, др.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874,0</w:t>
            </w:r>
          </w:p>
        </w:tc>
      </w:tr>
      <w:tr>
        <w:trPr>
          <w:trHeight w:val="9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алоярославецкий</w:t>
              <w:br/>
              <w:t xml:space="preserve">район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дминистрация муниципального   </w:t>
              <w:br/>
              <w:t>района "Малоярославецкий район"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дсобные работы при   </w:t>
              <w:br/>
              <w:t xml:space="preserve">санитарной очистке     </w:t>
              <w:br/>
              <w:t xml:space="preserve">территории от мусора и </w:t>
              <w:br/>
              <w:t xml:space="preserve">бытовых отходов,       </w:t>
              <w:br/>
              <w:t xml:space="preserve">благоустройство,       </w:t>
              <w:br/>
              <w:t xml:space="preserve">озеленение территории, </w:t>
              <w:br/>
              <w:t xml:space="preserve">расчистка снега, др.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437,0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дынский район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дминистрация муниципального   </w:t>
              <w:br/>
              <w:t xml:space="preserve">района "Медынский район"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лагоустройство        </w:t>
              <w:br/>
              <w:t xml:space="preserve">территории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479,0</w:t>
            </w:r>
          </w:p>
        </w:tc>
      </w:tr>
      <w:tr>
        <w:trPr>
          <w:trHeight w:val="720" w:hRule="atLeast"/>
          <w:cantSplit w:val="true"/>
        </w:trPr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стационарное   </w:t>
              <w:br/>
              <w:t xml:space="preserve">учреждение социального         </w:t>
              <w:br/>
              <w:t xml:space="preserve">обслуживания "Дом-интернат для </w:t>
              <w:br/>
              <w:t xml:space="preserve">престарелых и инвалидов        </w:t>
              <w:br/>
              <w:t xml:space="preserve">"Двуречье"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лагоустройство        </w:t>
              <w:br/>
              <w:t xml:space="preserve">территории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47,9</w:t>
            </w:r>
          </w:p>
        </w:tc>
      </w:tr>
      <w:tr>
        <w:trPr>
          <w:trHeight w:val="600" w:hRule="atLeast"/>
          <w:cantSplit w:val="true"/>
        </w:trPr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стационарное   </w:t>
              <w:br/>
              <w:t xml:space="preserve">учреждение социального         </w:t>
              <w:br/>
              <w:t xml:space="preserve">обслуживания "Медынский        </w:t>
              <w:br/>
              <w:t xml:space="preserve">психоневрологический интернат"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лагоустройство        </w:t>
              <w:br/>
              <w:t xml:space="preserve">территории, уборка     </w:t>
              <w:br/>
              <w:t xml:space="preserve">помещений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98,3</w:t>
            </w:r>
          </w:p>
        </w:tc>
      </w:tr>
      <w:tr>
        <w:trPr>
          <w:trHeight w:val="840" w:hRule="atLeast"/>
          <w:cantSplit w:val="true"/>
        </w:trPr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осальский район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фессиональный лицей N 31,   </w:t>
              <w:br/>
              <w:t xml:space="preserve">г. Мосальск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монт сельхозтехники, </w:t>
              <w:br/>
              <w:t xml:space="preserve">благоустройство        </w:t>
              <w:br/>
              <w:t xml:space="preserve">территории, помощь в   </w:t>
              <w:br/>
              <w:t xml:space="preserve">уборке урожая,         </w:t>
              <w:br/>
              <w:t xml:space="preserve">косметический ремонт   </w:t>
              <w:br/>
              <w:t xml:space="preserve">мастерских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8,7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дминистрация муниципального   </w:t>
              <w:br/>
              <w:t xml:space="preserve">района "Мосальский район"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лагоустройство        </w:t>
              <w:br/>
              <w:t xml:space="preserve">территории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479,0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щовский район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дминистрация муниципального   </w:t>
              <w:br/>
              <w:t xml:space="preserve">района "Мещовский район"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лагоустройство        </w:t>
              <w:br/>
              <w:t xml:space="preserve">территории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966,4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ремышльский   </w:t>
              <w:br/>
              <w:t xml:space="preserve">район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дминистрация муниципального   </w:t>
              <w:br/>
              <w:t xml:space="preserve">района "Перемышльский район"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монт объектов ЖКХ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8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88,2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дминистрация муниципального   </w:t>
              <w:br/>
              <w:t xml:space="preserve">района "Перемышльский район"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лагоустройство села и </w:t>
              <w:br/>
              <w:t xml:space="preserve">прилегающих к нему     </w:t>
              <w:br/>
              <w:t xml:space="preserve">территорий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87,4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дминистрация муниципального   </w:t>
              <w:br/>
              <w:t xml:space="preserve">района "Перемышльский район"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ельскохозяйственные   </w:t>
              <w:br/>
              <w:t xml:space="preserve">работы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87,4</w:t>
            </w:r>
          </w:p>
        </w:tc>
      </w:tr>
      <w:tr>
        <w:trPr>
          <w:trHeight w:val="600" w:hRule="atLeast"/>
          <w:cantSplit w:val="true"/>
        </w:trPr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У "Калужский областной        </w:t>
              <w:br/>
              <w:t xml:space="preserve">социальный приют для детей и   </w:t>
              <w:br/>
              <w:t xml:space="preserve">подростков "Детство"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лагоустройство        </w:t>
              <w:br/>
              <w:t xml:space="preserve">территории,            </w:t>
              <w:br/>
              <w:t xml:space="preserve">сантехнические и       </w:t>
              <w:br/>
              <w:t xml:space="preserve">столярные работы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95,8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фессиональное училище N 32, </w:t>
              <w:br/>
              <w:t xml:space="preserve">с. Перемышль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служивание техники,  </w:t>
              <w:br/>
              <w:t xml:space="preserve">уборка урожая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9,2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хиничский     </w:t>
              <w:br/>
              <w:t xml:space="preserve">район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фессиональный лицей N 17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монт сельхозтехники, </w:t>
              <w:br/>
              <w:t xml:space="preserve">уборка территории,     </w:t>
              <w:br/>
              <w:t xml:space="preserve">помощь в уборке урожая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9,2</w:t>
            </w:r>
          </w:p>
        </w:tc>
      </w:tr>
      <w:tr>
        <w:trPr>
          <w:trHeight w:val="720" w:hRule="atLeast"/>
          <w:cantSplit w:val="true"/>
        </w:trPr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униципальное стационарное     </w:t>
              <w:br/>
              <w:t xml:space="preserve">учреждение для ветеранов войны </w:t>
              <w:br/>
              <w:t xml:space="preserve">и труда, одиноких престарелых  </w:t>
              <w:br/>
              <w:t xml:space="preserve">граждан "Сухиничский дом       </w:t>
              <w:br/>
              <w:t xml:space="preserve">ветеранов"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лагоустройство        </w:t>
              <w:br/>
              <w:t xml:space="preserve">территории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9,6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дминистрация муниципального   </w:t>
              <w:br/>
              <w:t xml:space="preserve">района "Сухиничский район"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лагоустройство        </w:t>
              <w:br/>
              <w:t xml:space="preserve">территории, ремонт     </w:t>
              <w:br/>
              <w:t xml:space="preserve">объектов ЖКХ, дорог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479,0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пас-Деменский  </w:t>
              <w:br/>
              <w:t xml:space="preserve">район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дминистрация муниципального   </w:t>
              <w:br/>
              <w:t xml:space="preserve">района "Спас-Деменский район"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лагоустройство        </w:t>
              <w:br/>
              <w:t xml:space="preserve">территории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91,6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дминистрация муниципального   </w:t>
              <w:br/>
              <w:t xml:space="preserve">района "Спас-Деменский район"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монт памятников,     </w:t>
              <w:br/>
              <w:t xml:space="preserve">братских захоронений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91,6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дминистрация муниципального   </w:t>
              <w:br/>
              <w:t xml:space="preserve">района "Спас-Деменский район"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чистка полей от       </w:t>
              <w:br/>
              <w:t xml:space="preserve">кустарников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91,6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дминистрация муниципального   </w:t>
              <w:br/>
              <w:t xml:space="preserve">района "Спас-Деменский район"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рожные работы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43,7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дминистрация муниципального   </w:t>
              <w:br/>
              <w:t xml:space="preserve">района "Спас-Деменский район"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чистка зон отдыха в   </w:t>
              <w:br/>
              <w:t>пригородном лесу и улиц</w:t>
              <w:br/>
              <w:t xml:space="preserve">города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43,7</w:t>
            </w:r>
          </w:p>
        </w:tc>
      </w:tr>
      <w:tr>
        <w:trPr>
          <w:trHeight w:val="720" w:hRule="atLeast"/>
          <w:cantSplit w:val="true"/>
        </w:trPr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униципальное стационарное     </w:t>
              <w:br/>
              <w:t xml:space="preserve">учреждение для ветеранов войны </w:t>
              <w:br/>
              <w:t xml:space="preserve">и труда, одиноких престарелых  </w:t>
              <w:br/>
              <w:t xml:space="preserve">граждан "Павлиновский дом      </w:t>
              <w:br/>
              <w:t xml:space="preserve">ветеранов"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лагоустройство        </w:t>
              <w:br/>
              <w:t xml:space="preserve">территории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98,3</w:t>
            </w:r>
          </w:p>
        </w:tc>
      </w:tr>
      <w:tr>
        <w:trPr>
          <w:trHeight w:val="720" w:hRule="atLeast"/>
          <w:cantSplit w:val="true"/>
        </w:trPr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фессиональное училище N 35, </w:t>
              <w:br/>
              <w:t xml:space="preserve">г. Спас-Деменск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дсобные работы       </w:t>
              <w:br/>
              <w:t xml:space="preserve">(уборка, вынос мусора, </w:t>
              <w:br/>
              <w:t xml:space="preserve">помощь при ремонте     </w:t>
              <w:br/>
              <w:t xml:space="preserve">помещений и др.),      </w:t>
              <w:br/>
              <w:t xml:space="preserve">помощь в уборке урожая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9,2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русский район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дминистрация муниципального   </w:t>
              <w:br/>
              <w:t xml:space="preserve">района "Тарусский район"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лагоустройство        </w:t>
              <w:br/>
              <w:t xml:space="preserve">территорий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479,0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дминистрация муниципального   </w:t>
              <w:br/>
              <w:t xml:space="preserve">района "Тарусский район"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служивание больных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98,3</w:t>
            </w:r>
          </w:p>
        </w:tc>
      </w:tr>
      <w:tr>
        <w:trPr>
          <w:trHeight w:val="840" w:hRule="atLeast"/>
          <w:cantSplit w:val="true"/>
        </w:trPr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стационарное   </w:t>
              <w:br/>
              <w:t xml:space="preserve">учреждение социального         </w:t>
              <w:br/>
              <w:t xml:space="preserve">обслуживания "Тарусский        </w:t>
              <w:br/>
              <w:t xml:space="preserve">дом-интернат для престарелых и </w:t>
              <w:br/>
              <w:t xml:space="preserve">инвалидов"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дсобные работы       </w:t>
              <w:br/>
              <w:t xml:space="preserve">(уборка, вынос мусора, </w:t>
              <w:br/>
              <w:t xml:space="preserve">помощь при ремонте     </w:t>
              <w:br/>
              <w:t xml:space="preserve">помещений, стирка      </w:t>
              <w:br/>
              <w:t xml:space="preserve">белья, кухонные работы </w:t>
              <w:br/>
              <w:t xml:space="preserve">и др.)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98,3</w:t>
            </w:r>
          </w:p>
        </w:tc>
      </w:tr>
      <w:tr>
        <w:trPr>
          <w:trHeight w:val="600" w:hRule="atLeast"/>
          <w:cantSplit w:val="true"/>
        </w:trPr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фессиональный лицей N 34,   </w:t>
              <w:br/>
              <w:t xml:space="preserve">г. Таруса 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дсобные работы       </w:t>
              <w:br/>
              <w:t xml:space="preserve">(уборка, вынос мусора, </w:t>
              <w:br/>
              <w:t xml:space="preserve">помощь при ремонте     </w:t>
              <w:br/>
              <w:t xml:space="preserve">помещений и др.)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9,6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льяновский     </w:t>
              <w:br/>
              <w:t xml:space="preserve">район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дминистрация муниципального   </w:t>
              <w:br/>
              <w:t xml:space="preserve">района "Ульяновский район"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лагоустройство        </w:t>
              <w:br/>
              <w:t xml:space="preserve">территории, ремонт     </w:t>
              <w:br/>
              <w:t xml:space="preserve">дорог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983,2</w:t>
            </w:r>
          </w:p>
        </w:tc>
      </w:tr>
      <w:tr>
        <w:trPr>
          <w:trHeight w:val="600" w:hRule="atLeast"/>
          <w:cantSplit w:val="true"/>
        </w:trPr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ерзиковский    </w:t>
              <w:br/>
              <w:t xml:space="preserve">район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стационарное   </w:t>
              <w:br/>
              <w:t xml:space="preserve">учреждение социального         </w:t>
              <w:br/>
              <w:t xml:space="preserve">обслуживания "Желябужский      </w:t>
              <w:br/>
              <w:t xml:space="preserve">специальный дом-интернат"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лагоустройство        </w:t>
              <w:br/>
              <w:t xml:space="preserve">территории, работы по  </w:t>
              <w:br/>
              <w:t xml:space="preserve">обслуживанию здания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95,8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дминистрация муниципального   </w:t>
              <w:br/>
              <w:t xml:space="preserve">района "Ферзиковский район"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лагоустройство        </w:t>
              <w:br/>
              <w:t xml:space="preserve">населенных пунктов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974,8</w:t>
            </w:r>
          </w:p>
        </w:tc>
      </w:tr>
      <w:tr>
        <w:trPr>
          <w:trHeight w:val="600" w:hRule="atLeast"/>
          <w:cantSplit w:val="true"/>
        </w:trPr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вастовичский   </w:t>
              <w:br/>
              <w:t xml:space="preserve">район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униципальное стационарное     </w:t>
              <w:br/>
              <w:t xml:space="preserve">учреждение "Центр              </w:t>
              <w:br/>
              <w:t xml:space="preserve">медико-социального ухода       </w:t>
              <w:br/>
              <w:t xml:space="preserve">"Милосердие"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лагоустройство        </w:t>
              <w:br/>
              <w:t xml:space="preserve">территории, ремонтные  </w:t>
              <w:br/>
              <w:t xml:space="preserve">работы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47,9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дминистрация муниципального   </w:t>
              <w:br/>
              <w:t xml:space="preserve">района "Хвастовичский район"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держание и ремонт    </w:t>
              <w:br/>
              <w:t xml:space="preserve">автомобильных дорог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43,7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дминистрация муниципального   </w:t>
              <w:br/>
              <w:t xml:space="preserve">района "Хвастовичский район"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садка леса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91,6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ирпичный завод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монтные и            </w:t>
              <w:br/>
              <w:t xml:space="preserve">восстановительные      </w:t>
              <w:br/>
              <w:t xml:space="preserve">работы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95,8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дминистрация муниципального   </w:t>
              <w:br/>
              <w:t xml:space="preserve">района "Хвастовичский район"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лагоустройство        </w:t>
              <w:br/>
              <w:t xml:space="preserve">территории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91,6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дминистрация муниципального   </w:t>
              <w:br/>
              <w:t xml:space="preserve">района "Хвастовичский район"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ельскохозяйственные   </w:t>
              <w:br/>
              <w:t xml:space="preserve">работы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735,3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дминистрация муниципального   </w:t>
              <w:br/>
              <w:t xml:space="preserve">района "Хвастовичский район"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ход за престарелыми   </w:t>
              <w:br/>
              <w:t>гражданами, инвалидами,</w:t>
              <w:br/>
              <w:t xml:space="preserve">больными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98,3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Юхновский район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дминистрация муниципального   </w:t>
              <w:br/>
              <w:t xml:space="preserve">района "Юхновский район"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казание помощи        </w:t>
              <w:br/>
              <w:t>престарелым гражданам и</w:t>
              <w:br/>
              <w:t xml:space="preserve">инвалидам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9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42,0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дминистрация муниципального   </w:t>
              <w:br/>
              <w:t xml:space="preserve">района "Юхновский район"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лагоустройство        </w:t>
              <w:br/>
              <w:t xml:space="preserve">территории города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91,6</w:t>
            </w:r>
          </w:p>
        </w:tc>
      </w:tr>
      <w:tr>
        <w:trPr>
          <w:trHeight w:val="600" w:hRule="atLeast"/>
          <w:cantSplit w:val="true"/>
        </w:trPr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дминистрация муниципального   </w:t>
              <w:br/>
              <w:t xml:space="preserve">района "Юхновский район"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казание помощи в      </w:t>
              <w:br/>
              <w:t>восстановлении объектов</w:t>
              <w:br/>
              <w:t xml:space="preserve">социально-культурного  </w:t>
              <w:br/>
              <w:t xml:space="preserve">назначения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43,7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дминистрация муниципального   </w:t>
              <w:br/>
              <w:t xml:space="preserve">района "Юхновский район"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казание помощи в      </w:t>
              <w:br/>
              <w:t xml:space="preserve">обработке документации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46,2</w:t>
            </w:r>
          </w:p>
        </w:tc>
      </w:tr>
      <w:tr>
        <w:trPr>
          <w:trHeight w:val="720" w:hRule="atLeast"/>
          <w:cantSplit w:val="true"/>
        </w:trPr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дминистрация муниципального   </w:t>
              <w:br/>
              <w:t xml:space="preserve">района "Юхновский район"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боты, связанные с    </w:t>
              <w:br/>
              <w:t xml:space="preserve">обеспечением           </w:t>
              <w:br/>
              <w:t xml:space="preserve">оздоровления и отдыха  </w:t>
              <w:br/>
              <w:t xml:space="preserve">детей в период летних  </w:t>
              <w:br/>
              <w:t xml:space="preserve">каникул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98,3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униципальные   </w:t>
              <w:br/>
              <w:t xml:space="preserve">образования     </w:t>
              <w:br/>
              <w:t xml:space="preserve">области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АО "Калугавтодор" &lt;*&gt;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боты по содержанию   </w:t>
              <w:br/>
              <w:t xml:space="preserve">автомобильных дорог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7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593,5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ОО БМФ "Автомост Сервис" &lt;**&gt;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бот по содержанию    </w:t>
              <w:br/>
              <w:t xml:space="preserve">искусственных          </w:t>
              <w:br/>
              <w:t xml:space="preserve">сооружений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7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289,2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74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5431,5</w:t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- Справка по выполнению работ по содержанию автомобильных дорог представлена в приложении 5.3;</w:t>
      </w:r>
    </w:p>
    <w:p>
      <w:pPr>
        <w:pStyle w:val="ConsPlusNormal"/>
        <w:widowControl/>
        <w:ind w:firstLine="540"/>
        <w:jc w:val="both"/>
        <w:rPr/>
      </w:pPr>
      <w:r>
        <w:rPr/>
        <w:t>&lt;**&gt; - справка по выполнению работ по содержанию искусственных сооружений представлена в приложении 5.4.</w:t>
      </w:r>
    </w:p>
    <w:p>
      <w:pPr>
        <w:pStyle w:val="ConsPlusNormal"/>
        <w:widowControl/>
        <w:ind w:firstLine="540"/>
        <w:jc w:val="both"/>
        <w:rPr/>
      </w:pPr>
      <w:r>
        <w:rPr/>
        <w:t>На втором этапе предполагается коэффициент замещения рабочего места 2,9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5.3</w:t>
      </w:r>
    </w:p>
    <w:p>
      <w:pPr>
        <w:pStyle w:val="ConsPlusNormal"/>
        <w:widowControl/>
        <w:ind w:hanging="0"/>
        <w:jc w:val="right"/>
        <w:rPr/>
      </w:pPr>
      <w:r>
        <w:rPr/>
        <w:t>к региональной Программе</w:t>
      </w:r>
    </w:p>
    <w:p>
      <w:pPr>
        <w:pStyle w:val="ConsPlusNormal"/>
        <w:widowControl/>
        <w:ind w:hanging="0"/>
        <w:jc w:val="right"/>
        <w:rPr/>
      </w:pPr>
      <w:r>
        <w:rPr/>
        <w:t>по проведению дополнительных мероприятий</w:t>
      </w:r>
    </w:p>
    <w:p>
      <w:pPr>
        <w:pStyle w:val="ConsPlusNormal"/>
        <w:widowControl/>
        <w:ind w:hanging="0"/>
        <w:jc w:val="right"/>
        <w:rPr/>
      </w:pPr>
      <w:r>
        <w:rPr/>
        <w:t>в целях снижения напряженности на рынке труда</w:t>
      </w:r>
    </w:p>
    <w:p>
      <w:pPr>
        <w:pStyle w:val="ConsPlusNormal"/>
        <w:widowControl/>
        <w:ind w:hanging="0"/>
        <w:jc w:val="right"/>
        <w:rPr/>
      </w:pPr>
      <w:r>
        <w:rPr/>
        <w:t>Калужской области в 2009 году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ПРАВКА</w:t>
      </w:r>
    </w:p>
    <w:p>
      <w:pPr>
        <w:pStyle w:val="ConsPlusTitle"/>
        <w:widowControl/>
        <w:jc w:val="center"/>
        <w:rPr/>
      </w:pPr>
      <w:r>
        <w:rPr/>
        <w:t>ПО ВЫПОЛНЕНИЮ РАБОТ ПО СОДЕРЖАНИЮ АВТОМОБИЛЬНЫХ ДОРОГ,</w:t>
      </w:r>
    </w:p>
    <w:p>
      <w:pPr>
        <w:pStyle w:val="ConsPlusTitle"/>
        <w:widowControl/>
        <w:jc w:val="center"/>
        <w:rPr/>
      </w:pPr>
      <w:r>
        <w:rPr/>
        <w:t>НА КОТОРЫХ ВОЗМОЖНО ИСПОЛЬЗОВАНИЕ ЛИЦ, НЕ ИМЕЮЩИХ</w:t>
      </w:r>
    </w:p>
    <w:p>
      <w:pPr>
        <w:pStyle w:val="ConsPlusTitle"/>
        <w:widowControl/>
        <w:jc w:val="center"/>
        <w:rPr/>
      </w:pPr>
      <w:r>
        <w:rPr/>
        <w:t>СПЕЦИАЛЬНОЙ ПОДГОТОВКИ (СРОК ПРОИЗВОДСТВА РАБОТ - 3 МЕСЯЦА)</w:t>
      </w:r>
    </w:p>
    <w:p>
      <w:pPr>
        <w:pStyle w:val="ConsPlusTitle"/>
        <w:widowControl/>
        <w:jc w:val="center"/>
        <w:rPr/>
      </w:pPr>
      <w:r>
        <w:rPr/>
        <w:t>ПО МИНИСТЕРСТВУ ДОРОЖНОГО ХОЗЯЙСТВА КАЛУЖСКОЙ ОБЛАСТИ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Генеральный подрядчик: ОАО "Калугавтодор"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290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320"/>
        <w:gridCol w:w="1215"/>
        <w:gridCol w:w="1215"/>
        <w:gridCol w:w="1620"/>
        <w:gridCol w:w="2025"/>
        <w:gridCol w:w="1350"/>
        <w:gridCol w:w="1080"/>
        <w:gridCol w:w="1215"/>
        <w:gridCol w:w="1080"/>
        <w:gridCol w:w="1485"/>
        <w:gridCol w:w="1620"/>
        <w:gridCol w:w="1080"/>
        <w:gridCol w:w="2025"/>
        <w:gridCol w:w="1485"/>
        <w:gridCol w:w="1485"/>
        <w:gridCol w:w="1485"/>
        <w:gridCol w:w="1350"/>
        <w:gridCol w:w="135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автомобильных   </w:t>
              <w:br/>
              <w:t xml:space="preserve">дорог опорной сети      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м   </w:t>
            </w:r>
          </w:p>
        </w:tc>
        <w:tc>
          <w:tcPr>
            <w:tcW w:w="172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ъемы работ                                                        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личество</w:t>
              <w:br/>
              <w:t xml:space="preserve">рабочих, </w:t>
              <w:br/>
              <w:t xml:space="preserve">чел. 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Заработная</w:t>
              <w:br/>
              <w:t>плата (без</w:t>
              <w:br/>
              <w:t xml:space="preserve">НДС),   </w:t>
              <w:br/>
              <w:t xml:space="preserve">тыс. руб.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еревозка</w:t>
              <w:br/>
              <w:t xml:space="preserve">рабочих </w:t>
              <w:br/>
              <w:t xml:space="preserve">(с НДС), </w:t>
              <w:br/>
              <w:t>тыс. руб.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метная </w:t>
              <w:br/>
              <w:t>стоимость</w:t>
              <w:br/>
              <w:t xml:space="preserve">работ с </w:t>
              <w:br/>
              <w:t xml:space="preserve">НДС,   </w:t>
              <w:br/>
              <w:t>тыс. руб.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сыпка </w:t>
              <w:br/>
              <w:t>промоин,</w:t>
              <w:br/>
              <w:t xml:space="preserve">м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рубка  </w:t>
              <w:br/>
              <w:t>кустарника,</w:t>
              <w:br/>
              <w:t xml:space="preserve">га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краска    </w:t>
              <w:br/>
              <w:t>стоек/столбов,</w:t>
              <w:br/>
              <w:t xml:space="preserve">шт.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борка  </w:t>
              <w:br/>
              <w:t xml:space="preserve">мусора с </w:t>
              <w:br/>
              <w:t xml:space="preserve">а/д, км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кид. </w:t>
              <w:br/>
              <w:t>грунта,</w:t>
              <w:br/>
              <w:t xml:space="preserve">куб. м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чистка </w:t>
              <w:br/>
              <w:t xml:space="preserve">труб, м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чистка</w:t>
              <w:br/>
              <w:t xml:space="preserve">а/п,  </w:t>
              <w:br/>
              <w:t xml:space="preserve">кв. м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чистка  </w:t>
              <w:br/>
              <w:t>тротуаров,</w:t>
              <w:br/>
              <w:t xml:space="preserve">м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чистка  </w:t>
              <w:br/>
              <w:t>ограждений,</w:t>
              <w:br/>
              <w:t xml:space="preserve">м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чистка</w:t>
              <w:br/>
              <w:t>лотков,</w:t>
              <w:br/>
              <w:t xml:space="preserve">м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чистка    </w:t>
              <w:br/>
              <w:t xml:space="preserve">дорожных   </w:t>
              <w:br/>
              <w:t>знаков/сигнал.</w:t>
              <w:br/>
              <w:t xml:space="preserve">столб., шт.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кашивание</w:t>
              <w:br/>
              <w:t xml:space="preserve">вручную, </w:t>
              <w:br/>
              <w:t xml:space="preserve">кв. м   </w:t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1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абынинский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4,52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5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6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1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7,16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26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1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8794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15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4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22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-3 "Украина" - Перемышль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,91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5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9,5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7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9730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Бабынино - Воротынск - п. Росв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,61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5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1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7,66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29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9064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арятинский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9,60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8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5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2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92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11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5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0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3/37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8800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58,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7,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254,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"Брянск - Людиново - Киров"    </w:t>
              <w:br/>
              <w:t xml:space="preserve">А101 "Москва - Малоярославец - </w:t>
              <w:br/>
              <w:t xml:space="preserve">Рославль"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7,16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2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3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6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11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0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0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3/12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500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"Мосальск - Барятино - Брянск -</w:t>
              <w:br/>
              <w:t xml:space="preserve">Людиново - Киров" А101 "Москва </w:t>
              <w:br/>
              <w:t xml:space="preserve">- Малоярославец - Рославль"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2,43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6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8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86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00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5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40/24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7300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оровский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7,51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95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32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3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9,8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51,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8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0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3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5,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6,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180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рмолино - Боровск - Верея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,62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3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8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77,5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оровск - Федорино - Медынь -  </w:t>
              <w:br/>
              <w:t xml:space="preserve">Верея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5,04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0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17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6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9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84,8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6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6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лоярославец - Боровск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,88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4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2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8,5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лоярославец - Боровск -      </w:t>
              <w:br/>
              <w:t xml:space="preserve">Кривское - Обнинск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,26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2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1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0,4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лоярославец - Боровск -      </w:t>
              <w:br/>
              <w:t xml:space="preserve">Обнинск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,52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1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,9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рмолино М-3 "Украина"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,92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3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,8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Ермолино М-3 "Украина" развозк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25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0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зержинский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5,80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6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,377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9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49,66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76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1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68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/300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3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1740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64,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2,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56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луга - Медынь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6,75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0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,477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3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41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4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1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68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7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0008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дъезд к усадьбе Гончаровых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,55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7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4,6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3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662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-3 "Украина" станция Тихонова </w:t>
              <w:br/>
              <w:t xml:space="preserve">Пустынь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69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2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2,28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070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луга - Медынь - Кондрово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81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1,78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/300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уминичский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3,72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2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3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8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4,7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9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0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72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0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8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7000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8,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9,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46,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-3 "Украина" - п. Думиничи -  </w:t>
              <w:br/>
              <w:t xml:space="preserve">ст. Думиничи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,81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8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4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5,06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6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0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2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4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1144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льяново - Думиничи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,91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0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5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9,64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3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4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5856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Жиздринский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9,49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52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,7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7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30,79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15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4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1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7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9495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1,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3,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14,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-3 "Украина" Судимир -        </w:t>
              <w:br/>
              <w:t xml:space="preserve">Хвастовичи - Теребень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,82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0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1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8,79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9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830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Людиново - Жиздра М-3 "Украина"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,97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0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2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0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56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1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975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-3 "Украина" - Зикеево -      </w:t>
              <w:br/>
              <w:t xml:space="preserve">Студенец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,69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2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4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2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0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2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690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Жуковский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2,49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6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,6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99,94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52,8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055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1494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25,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2,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98,6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елоусово - Высокиничи -       </w:t>
              <w:br/>
              <w:t xml:space="preserve">Серпухов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5,44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2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8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45,34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04,4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44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8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6335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елоусово - Высокиничи -       </w:t>
              <w:br/>
              <w:t xml:space="preserve">Серпухов - Трубино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,1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1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,6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8,4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8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300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-3 "Украина" А101 Москва -    </w:t>
              <w:br/>
              <w:t xml:space="preserve">Малоярославец - Рославль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95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859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дъезд к памятнику 1812 г.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5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35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носковский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,57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2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94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9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36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10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3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00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2,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9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98,1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101 "Москва - Малоярославец - </w:t>
              <w:br/>
              <w:t xml:space="preserve">Рославль" Дороховая - Износки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,57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0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70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0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36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10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3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700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101 "Москва - Малоярославец - </w:t>
              <w:br/>
              <w:t xml:space="preserve">Рославль" Мятлево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0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ировский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7,74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8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7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53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16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85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3300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40,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2,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11,4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рянск - Людиново - Киров А101 </w:t>
              <w:br/>
              <w:t xml:space="preserve">"Москва - Малоярославец -      </w:t>
              <w:br/>
              <w:t xml:space="preserve">Рославль"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,36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6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9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92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68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5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9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3100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иров - Бетлица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,38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2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1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8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0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200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зельский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3,12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5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,3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8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66,6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80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28,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1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73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5,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2,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51,9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Р92 Калуга - Перемышль -      </w:t>
              <w:br/>
              <w:t xml:space="preserve">Белев - Орел - Козельск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,60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0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4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3,6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54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11,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184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зельск - Ульяново -          </w:t>
              <w:br/>
              <w:t xml:space="preserve">Дудоровский - Хвастовичи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,5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0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8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4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1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8,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2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зельск - Сухиничи М-3        </w:t>
              <w:br/>
              <w:t xml:space="preserve">"Украина"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,02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5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1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9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85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9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4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уйбышевский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8,59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2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2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4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23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25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35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0/64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5800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03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3,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874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иров - Бетлица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,35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6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6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20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5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/19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9100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101 "Москва - Малоярославец - </w:t>
              <w:br/>
              <w:t xml:space="preserve">Рославль" - Козловка - Ямное - </w:t>
              <w:br/>
              <w:t xml:space="preserve">Мокрое - Бетлица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2,24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4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9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8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87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65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10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0/28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6700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етлица - Высокое -            </w:t>
              <w:br/>
              <w:t xml:space="preserve">мемориальный комплекс          </w:t>
              <w:br/>
              <w:t xml:space="preserve">"Безымянная Высота"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2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0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40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0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0/16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0000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юдиновский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7,85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9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,1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3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7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1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0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0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1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3330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5,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9,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02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Людиново - Жиздра М-3 "Украина"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,82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3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2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7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0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800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дъезд к Людинову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03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5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30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рянск - Людиново - Киров А101 </w:t>
              <w:br/>
              <w:t xml:space="preserve">"Москва - Малоярославец -      </w:t>
              <w:br/>
              <w:t xml:space="preserve">Рославль"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9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0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4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4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1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6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0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3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500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лоярославецкий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2,76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5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45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7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94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9,9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2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73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8295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61,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4,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73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лоярославец - Боровск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,66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45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6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1,6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32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980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кружная дорога г. Калуги -    </w:t>
              <w:br/>
              <w:t xml:space="preserve">Детчино - Малоярославец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4,44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0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0,7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8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41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3335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лоярославец - Боровск -      </w:t>
              <w:br/>
              <w:t xml:space="preserve">Обнинск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51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,6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30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кружная г. Калуги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,15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6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2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3450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дынский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5,67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3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,6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48,46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8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91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0063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7,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5,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38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луга - Медынь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,46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3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5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4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8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21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8401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дынь - Верея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,55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,8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66,6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20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1662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оровск - Федорино - Медынь -  </w:t>
              <w:br/>
              <w:t xml:space="preserve">Верея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,65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,3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7,86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щовский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6,02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,5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1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36,12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62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0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1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4448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00,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9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94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щовск - Серпейск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,2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5,2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0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0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6080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101 Мещовск - Мосальск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,74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6,44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86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8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2576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щовск - Кудринская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,08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5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4,48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86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0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2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5792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сальский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8,06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1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,46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1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23,8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72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30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0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2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4200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02,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4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516,9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язьма - Калуга - Мосальск (на </w:t>
              <w:br/>
              <w:t xml:space="preserve">участке Петушки - Тарасово -   </w:t>
              <w:br/>
              <w:t xml:space="preserve">Мосальск)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,5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6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1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6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60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0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0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1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1500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101 "Москва - Малоярославец - </w:t>
              <w:br/>
              <w:t xml:space="preserve">Рославль" - Мосальск - Мещовск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2,1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7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6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85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49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0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6300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сальск - Барятино "Брянск -  </w:t>
              <w:br/>
              <w:t xml:space="preserve">Людиново - Киров" А101 "Москва </w:t>
              <w:br/>
              <w:t xml:space="preserve">- Малоярославец - Рославль"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,46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8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,46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3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2,8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63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3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6400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ремышльский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4,80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2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74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0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0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39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42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0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0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45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7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,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09,1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Р92 "Калуга - Перемышль -     </w:t>
              <w:br/>
              <w:t xml:space="preserve">Белев - Орел" - Козельск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,6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1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58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0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5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2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48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-3 "Украина" - Перемышль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1,28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5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07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70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1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0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38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лодское - Одоев - Суворов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,81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5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84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60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1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4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дъезд к с. Перемышль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,67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23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8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Бабынино - Воротынск - п. Росв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44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2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6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пас-Деменский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4,94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19,28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8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20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1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7,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1,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1,3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101 "Москва - Малоярославец - </w:t>
              <w:br/>
              <w:t xml:space="preserve">Рославль" Спас-Деменск - Ельня </w:t>
              <w:br/>
              <w:t xml:space="preserve">- Починок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,36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64,32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4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20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1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рянск - Людиново - Киров А101 </w:t>
              <w:br/>
              <w:t xml:space="preserve">"Москва - Малоярославец -      </w:t>
              <w:br/>
              <w:t xml:space="preserve">Рославль"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,58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4,96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хиничский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7,22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0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,1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4,5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3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0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02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1660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33,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4,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83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дъезд к г. Сухиничи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,5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9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5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500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зельск - Сухиничи М-3        </w:t>
              <w:br/>
              <w:t xml:space="preserve">"Украина"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1,72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0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,1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7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5,5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90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0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52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7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5160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русский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4,51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8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35,02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16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0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7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4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9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46,2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луга - Ферзиково - Таруса -  </w:t>
              <w:br/>
              <w:t xml:space="preserve">Серпухов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1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92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2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0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луга - Ферзиково - Таруса -  </w:t>
              <w:br/>
              <w:t>Серпухов, пансионат "Бер. роща"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,51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3,02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1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льяновский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7,23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5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81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31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5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3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3,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9,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47,3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зельск - Ульяново -          </w:t>
              <w:br/>
              <w:t xml:space="preserve">Дудоровский - Хвастовичи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4,5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67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17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5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5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зельск - Ульяново -          </w:t>
              <w:br/>
              <w:t xml:space="preserve">Дудоровский - Хвастовичи -     </w:t>
              <w:br/>
              <w:t xml:space="preserve">Ульяново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73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ерзиковский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9,86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1/10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80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6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1/10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0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6,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3,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15,4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луга - Ферзиково - Таруса -  </w:t>
              <w:br/>
              <w:t xml:space="preserve">Серпухов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9,86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1/10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80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6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1/10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0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3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вастовичский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5,77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10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,6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8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30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87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4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9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5830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70,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0,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95,1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-3 "Украина" - Судимир -      </w:t>
              <w:br/>
              <w:t xml:space="preserve">Хвастовичи - Теребень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1,81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0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,2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6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6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70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4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6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1870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зельск - Ульяново -          </w:t>
              <w:br/>
              <w:t xml:space="preserve">Дудоровский - Хвастовичи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3,96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0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4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2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4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17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3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3960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Юхновский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4,63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75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,5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5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58,36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4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666,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80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6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309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3,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9,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50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язьма - Калуга - Юхнов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23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5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,76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4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0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язьма - Калуга (Юхновский     </w:t>
              <w:br/>
              <w:t xml:space="preserve">район)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0,76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5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32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6,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80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5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509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язьма - Калуга (Бабынинский   </w:t>
              <w:br/>
              <w:t xml:space="preserve">район)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8,60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43,2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4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язьма - Калуга - Мосальск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,04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0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8,4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0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7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5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городная зона г. Калуги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7,93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0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89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5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0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6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3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7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37,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1,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0,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2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язьма - Калуга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,67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63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5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5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6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8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луга - Ферзиково - Таруса -  </w:t>
              <w:br/>
              <w:t xml:space="preserve">Серпухов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,26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26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0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5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7,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6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кружная дорога г. Калуги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1,70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90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7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00,48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4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0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15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6081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094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7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5121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78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1,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762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46,17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950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3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473/10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744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6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154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4068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19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90706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60/3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377/111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745951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7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604,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220,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174,9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5.4</w:t>
      </w:r>
    </w:p>
    <w:p>
      <w:pPr>
        <w:pStyle w:val="ConsPlusNormal"/>
        <w:widowControl/>
        <w:ind w:hanging="0"/>
        <w:jc w:val="right"/>
        <w:rPr/>
      </w:pPr>
      <w:r>
        <w:rPr/>
        <w:t>к региональной Программе</w:t>
      </w:r>
    </w:p>
    <w:p>
      <w:pPr>
        <w:pStyle w:val="ConsPlusNormal"/>
        <w:widowControl/>
        <w:ind w:hanging="0"/>
        <w:jc w:val="right"/>
        <w:rPr/>
      </w:pPr>
      <w:r>
        <w:rPr/>
        <w:t>по проведению дополнительных мероприятий</w:t>
      </w:r>
    </w:p>
    <w:p>
      <w:pPr>
        <w:pStyle w:val="ConsPlusNormal"/>
        <w:widowControl/>
        <w:ind w:hanging="0"/>
        <w:jc w:val="right"/>
        <w:rPr/>
      </w:pPr>
      <w:r>
        <w:rPr/>
        <w:t>в целях снижения напряженности на рынке труда</w:t>
      </w:r>
    </w:p>
    <w:p>
      <w:pPr>
        <w:pStyle w:val="ConsPlusNormal"/>
        <w:widowControl/>
        <w:ind w:hanging="0"/>
        <w:jc w:val="right"/>
        <w:rPr/>
      </w:pPr>
      <w:r>
        <w:rPr/>
        <w:t>Калужской области в 2009 году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ПРАВКА</w:t>
      </w:r>
    </w:p>
    <w:p>
      <w:pPr>
        <w:pStyle w:val="ConsPlusTitle"/>
        <w:widowControl/>
        <w:jc w:val="center"/>
        <w:rPr/>
      </w:pPr>
      <w:r>
        <w:rPr/>
        <w:t>ПО ВЫПОЛНЕНИЮ РАБОТ ПО СОДЕРЖАНИЮ ИСКУССТВЕННЫХ СООРУЖЕНИЙ,</w:t>
      </w:r>
    </w:p>
    <w:p>
      <w:pPr>
        <w:pStyle w:val="ConsPlusTitle"/>
        <w:widowControl/>
        <w:jc w:val="center"/>
        <w:rPr/>
      </w:pPr>
      <w:r>
        <w:rPr/>
        <w:t>НА КОТОРЫХ ВОЗМОЖНО ИСПОЛЬЗОВАНИЕ ЛИЦ, НЕ ИМЕЮЩИХ</w:t>
      </w:r>
    </w:p>
    <w:p>
      <w:pPr>
        <w:pStyle w:val="ConsPlusTitle"/>
        <w:widowControl/>
        <w:jc w:val="center"/>
        <w:rPr/>
      </w:pPr>
      <w:r>
        <w:rPr/>
        <w:t>СПЕЦИАЛЬНУЮ ПОДГОТОВКУ (СРОК ПРОИЗВОДСТВА РАБОТ - 3 МЕСЯЦА)</w:t>
      </w:r>
    </w:p>
    <w:p>
      <w:pPr>
        <w:pStyle w:val="ConsPlusTitle"/>
        <w:widowControl/>
        <w:jc w:val="center"/>
        <w:rPr/>
      </w:pPr>
      <w:r>
        <w:rPr/>
        <w:t>ПО МИНИСТЕРСТВУ ДОРОЖНОГО ХОЗЯЙСТВА КАЛУЖСКОЙ ОБЛАСТИ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Генеральный подрядчик: ООО БМФ "Автомост Сервис"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316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37"/>
        <w:gridCol w:w="1377"/>
        <w:gridCol w:w="756"/>
        <w:gridCol w:w="163"/>
        <w:gridCol w:w="163"/>
        <w:gridCol w:w="163"/>
        <w:gridCol w:w="163"/>
        <w:gridCol w:w="58"/>
        <w:gridCol w:w="105"/>
        <w:gridCol w:w="22"/>
        <w:gridCol w:w="1261"/>
        <w:gridCol w:w="205"/>
        <w:gridCol w:w="1172"/>
        <w:gridCol w:w="216"/>
        <w:gridCol w:w="1161"/>
        <w:gridCol w:w="216"/>
        <w:gridCol w:w="1161"/>
        <w:gridCol w:w="216"/>
        <w:gridCol w:w="1161"/>
        <w:gridCol w:w="216"/>
        <w:gridCol w:w="1161"/>
        <w:gridCol w:w="216"/>
        <w:gridCol w:w="1161"/>
        <w:gridCol w:w="216"/>
        <w:gridCol w:w="1161"/>
        <w:gridCol w:w="216"/>
        <w:gridCol w:w="1161"/>
        <w:gridCol w:w="216"/>
        <w:gridCol w:w="1161"/>
        <w:gridCol w:w="216"/>
        <w:gridCol w:w="1161"/>
        <w:gridCol w:w="216"/>
        <w:gridCol w:w="1161"/>
        <w:gridCol w:w="216"/>
        <w:gridCol w:w="1161"/>
        <w:gridCol w:w="216"/>
        <w:gridCol w:w="1161"/>
        <w:gridCol w:w="216"/>
        <w:gridCol w:w="1161"/>
        <w:gridCol w:w="216"/>
        <w:gridCol w:w="1161"/>
        <w:gridCol w:w="216"/>
        <w:gridCol w:w="1161"/>
        <w:gridCol w:w="216"/>
        <w:gridCol w:w="1161"/>
        <w:gridCol w:w="216"/>
        <w:gridCol w:w="1161"/>
        <w:gridCol w:w="216"/>
        <w:gridCol w:w="1070"/>
        <w:gridCol w:w="307"/>
        <w:gridCol w:w="1286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297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   </w:t>
              <w:br/>
              <w:t xml:space="preserve">искусственных    </w:t>
              <w:br/>
              <w:t xml:space="preserve">сооружений опорной  </w:t>
              <w:br/>
              <w:t xml:space="preserve">сети         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ъемы работ                                                                                                      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личество</w:t>
              <w:br/>
              <w:t xml:space="preserve">рабочих, </w:t>
              <w:br/>
              <w:t xml:space="preserve">чел.   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Заработная</w:t>
              <w:br/>
              <w:t>плата (без</w:t>
              <w:br/>
              <w:t xml:space="preserve">НДС),   </w:t>
              <w:br/>
              <w:t xml:space="preserve">тыс. руб. 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еревозка</w:t>
              <w:br/>
              <w:t xml:space="preserve">рабочих </w:t>
              <w:br/>
              <w:t xml:space="preserve">(с НДС), </w:t>
              <w:br/>
              <w:t>тыс. руб.</w:t>
            </w:r>
          </w:p>
        </w:tc>
        <w:tc>
          <w:tcPr>
            <w:tcW w:w="16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метная </w:t>
              <w:br/>
              <w:t>стоимость</w:t>
              <w:br/>
              <w:t xml:space="preserve">работ с </w:t>
              <w:br/>
              <w:t xml:space="preserve">НДС,   </w:t>
              <w:br/>
              <w:t>тыс. руб.</w:t>
            </w:r>
          </w:p>
        </w:tc>
        <w:tc>
          <w:tcPr>
            <w:tcW w:w="27355" w:type="dxa"/>
            <w:gridSpan w:val="4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13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70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чистка  </w:t>
              <w:br/>
              <w:t xml:space="preserve">проезжей  </w:t>
              <w:br/>
              <w:t xml:space="preserve">части на  </w:t>
              <w:br/>
              <w:t xml:space="preserve">ширине 1 м </w:t>
              <w:br/>
              <w:t>вдоль трот.</w:t>
              <w:br/>
              <w:t xml:space="preserve">от грязи, </w:t>
              <w:br/>
              <w:t xml:space="preserve">100 кв. м 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чистка  </w:t>
              <w:br/>
              <w:t xml:space="preserve">трот. от  </w:t>
              <w:br/>
              <w:t xml:space="preserve">грязи и  </w:t>
              <w:br/>
              <w:t>посторонних</w:t>
              <w:br/>
              <w:t xml:space="preserve">предметов, </w:t>
              <w:br/>
              <w:t xml:space="preserve">100 кв. м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чистка  </w:t>
              <w:br/>
              <w:t xml:space="preserve">проезж.  </w:t>
              <w:br/>
              <w:t>части вдоль</w:t>
              <w:br/>
              <w:t xml:space="preserve">ограждения </w:t>
              <w:br/>
              <w:t>шириной 1 м</w:t>
              <w:br/>
              <w:t xml:space="preserve">и обочин в </w:t>
              <w:br/>
              <w:t xml:space="preserve">пределах 6 </w:t>
              <w:br/>
              <w:t xml:space="preserve">м     </w:t>
              <w:br/>
              <w:t xml:space="preserve">зоны от  </w:t>
              <w:br/>
              <w:t xml:space="preserve">грязи и  </w:t>
              <w:br/>
              <w:t xml:space="preserve">пост.   </w:t>
              <w:br/>
              <w:t>предм., 100</w:t>
              <w:br/>
              <w:t xml:space="preserve">кв. м  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чистка верхней </w:t>
              <w:br/>
              <w:t>(горизонтальной)</w:t>
              <w:br/>
              <w:t xml:space="preserve">площади     </w:t>
              <w:br/>
              <w:t xml:space="preserve">береговых опор </w:t>
              <w:br/>
              <w:t xml:space="preserve">от мусора и   </w:t>
              <w:br/>
              <w:t xml:space="preserve">грязи вручную, </w:t>
              <w:br/>
              <w:t xml:space="preserve">10 кв. м   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чистка  </w:t>
              <w:br/>
              <w:t>лестничных</w:t>
              <w:br/>
              <w:t xml:space="preserve">сходов  </w:t>
              <w:br/>
              <w:t xml:space="preserve">мостов  </w:t>
              <w:br/>
              <w:t>вручную от</w:t>
              <w:br/>
              <w:t xml:space="preserve">грязи и  </w:t>
              <w:br/>
              <w:t xml:space="preserve">мусора,  </w:t>
              <w:br/>
              <w:t xml:space="preserve">кв. м  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чистка от </w:t>
              <w:br/>
              <w:t xml:space="preserve">грязи и   </w:t>
              <w:br/>
              <w:t xml:space="preserve">мусора   </w:t>
              <w:br/>
              <w:t>водоотводных</w:t>
              <w:br/>
              <w:t xml:space="preserve">лотков, 1 м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чистка  </w:t>
              <w:br/>
              <w:t>водоотводных</w:t>
              <w:br/>
              <w:t xml:space="preserve">трубок на  </w:t>
              <w:br/>
              <w:t xml:space="preserve">проезжей  </w:t>
              <w:br/>
              <w:t>части мостов</w:t>
              <w:br/>
              <w:t xml:space="preserve">и      </w:t>
              <w:br/>
              <w:t>путепроводов</w:t>
              <w:br/>
              <w:t xml:space="preserve">вручную,  </w:t>
              <w:br/>
              <w:t xml:space="preserve">10 шт.  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чистка  </w:t>
              <w:br/>
              <w:t xml:space="preserve">окон в  </w:t>
              <w:br/>
              <w:t>тротуарных</w:t>
              <w:br/>
              <w:t xml:space="preserve">блоках,  </w:t>
              <w:br/>
              <w:t xml:space="preserve">кв. м  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чистка от   </w:t>
              <w:br/>
              <w:t>крупногабаритного</w:t>
              <w:br/>
              <w:t xml:space="preserve">мусора, наносов </w:t>
              <w:br/>
              <w:t>подмостовой зоны,</w:t>
              <w:br/>
              <w:t xml:space="preserve">100 кв. м   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нос   </w:t>
              <w:br/>
              <w:t xml:space="preserve">грунта  </w:t>
              <w:br/>
              <w:t>носилками,</w:t>
              <w:br/>
              <w:t xml:space="preserve">куб. м 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чистка конусов</w:t>
              <w:br/>
              <w:t xml:space="preserve">от грязи,   </w:t>
              <w:br/>
              <w:t xml:space="preserve">наносного   </w:t>
              <w:br/>
              <w:t xml:space="preserve">грунта,    </w:t>
              <w:br/>
              <w:t>растительности,</w:t>
              <w:br/>
              <w:t xml:space="preserve">100 кв. м  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кашивание</w:t>
              <w:br/>
              <w:t xml:space="preserve">травы   </w:t>
              <w:br/>
              <w:t>вручную на</w:t>
              <w:br/>
              <w:t>обочинах и</w:t>
              <w:br/>
              <w:t xml:space="preserve">подходах </w:t>
              <w:br/>
              <w:t>на длину 6</w:t>
              <w:br/>
              <w:t>м с каждой</w:t>
              <w:br/>
              <w:t xml:space="preserve">стороны, </w:t>
              <w:br/>
              <w:t xml:space="preserve">100 кв. м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чистка и </w:t>
              <w:br/>
              <w:t xml:space="preserve">мойка   </w:t>
              <w:br/>
              <w:t xml:space="preserve">дорожных  </w:t>
              <w:br/>
              <w:t xml:space="preserve">знаков и  </w:t>
              <w:br/>
              <w:t>указателей,</w:t>
              <w:br/>
              <w:t xml:space="preserve">шт.   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чистка  </w:t>
              <w:br/>
              <w:t>перильного</w:t>
              <w:br/>
              <w:t>ограждения</w:t>
              <w:br/>
              <w:t xml:space="preserve">от пыли и </w:t>
              <w:br/>
              <w:t xml:space="preserve">грязи,  </w:t>
              <w:br/>
              <w:t xml:space="preserve">100 м  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чистка  </w:t>
              <w:br/>
              <w:t>барьерного</w:t>
              <w:br/>
              <w:t>ограждения</w:t>
              <w:br/>
              <w:t xml:space="preserve">от пыли и </w:t>
              <w:br/>
              <w:t xml:space="preserve">грязи с  </w:t>
              <w:br/>
              <w:t xml:space="preserve">учетом  </w:t>
              <w:br/>
              <w:t xml:space="preserve">подходов </w:t>
              <w:br/>
              <w:t>длиной 6 м</w:t>
              <w:br/>
              <w:t xml:space="preserve">в обе   </w:t>
              <w:br/>
              <w:t xml:space="preserve">стороны  </w:t>
              <w:br/>
              <w:t xml:space="preserve">моста,  </w:t>
              <w:br/>
              <w:t xml:space="preserve">100 м  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чистка    </w:t>
              <w:br/>
              <w:t>разделительной</w:t>
              <w:br/>
              <w:t xml:space="preserve">полосы с   </w:t>
              <w:br/>
              <w:t xml:space="preserve">учетом    </w:t>
              <w:br/>
              <w:t>проезжей части</w:t>
              <w:br/>
              <w:t xml:space="preserve">6 м зоны и  </w:t>
              <w:br/>
              <w:t xml:space="preserve">развязки   </w:t>
              <w:br/>
              <w:t xml:space="preserve">шириной 1 м  </w:t>
              <w:br/>
              <w:t xml:space="preserve">от грязи   </w:t>
              <w:br/>
              <w:t>вручную, кв. м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чистка </w:t>
              <w:br/>
              <w:t xml:space="preserve">от грязи </w:t>
              <w:br/>
              <w:t xml:space="preserve">опорных </w:t>
              <w:br/>
              <w:t xml:space="preserve">частей  </w:t>
              <w:br/>
              <w:t>береговых</w:t>
              <w:br/>
              <w:t>опор РОЧ,</w:t>
              <w:br/>
              <w:t xml:space="preserve">10 кв. м </w:t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</w:t>
            </w:r>
          </w:p>
        </w:tc>
        <w:tc>
          <w:tcPr>
            <w:tcW w:w="14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 </w:t>
            </w:r>
          </w:p>
        </w:tc>
        <w:tc>
          <w:tcPr>
            <w:tcW w:w="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     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   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     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 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   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       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   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      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   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    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   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   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     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   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1   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   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3    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    </w:t>
            </w:r>
          </w:p>
        </w:tc>
      </w:tr>
      <w:tr>
        <w:trPr>
          <w:trHeight w:val="240" w:hRule="atLeast"/>
          <w:cantSplit w:val="true"/>
        </w:trPr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абынинский          </w:t>
            </w:r>
          </w:p>
        </w:tc>
        <w:tc>
          <w:tcPr>
            <w:tcW w:w="14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7,31 </w:t>
            </w:r>
          </w:p>
        </w:tc>
        <w:tc>
          <w:tcPr>
            <w:tcW w:w="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3,99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,5 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32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56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121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6,36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,28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7,31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,92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,549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16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3,3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1,8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29,2</w:t>
            </w:r>
          </w:p>
        </w:tc>
      </w:tr>
      <w:tr>
        <w:trPr>
          <w:trHeight w:val="240" w:hRule="atLeast"/>
          <w:cantSplit w:val="true"/>
        </w:trPr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/д Вязьма - Калуга  </w:t>
            </w:r>
          </w:p>
        </w:tc>
        <w:tc>
          <w:tcPr>
            <w:tcW w:w="14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,94 </w:t>
            </w:r>
          </w:p>
        </w:tc>
        <w:tc>
          <w:tcPr>
            <w:tcW w:w="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,25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,39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1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47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9,65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78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82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72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/д М-3 "Украина -   </w:t>
              <w:br/>
              <w:t xml:space="preserve">Перемышль"           </w:t>
            </w:r>
          </w:p>
        </w:tc>
        <w:tc>
          <w:tcPr>
            <w:tcW w:w="14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,37 </w:t>
            </w:r>
          </w:p>
        </w:tc>
        <w:tc>
          <w:tcPr>
            <w:tcW w:w="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,74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,11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32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05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74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6,71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,28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,31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,14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729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44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арятинский          </w:t>
            </w:r>
          </w:p>
        </w:tc>
        <w:tc>
          <w:tcPr>
            <w:tcW w:w="14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,295</w:t>
            </w:r>
          </w:p>
        </w:tc>
        <w:tc>
          <w:tcPr>
            <w:tcW w:w="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,64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,76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,2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 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5,52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,5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,61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5 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,96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,91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3,8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1,8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6,3</w:t>
            </w:r>
          </w:p>
        </w:tc>
      </w:tr>
      <w:tr>
        <w:trPr>
          <w:trHeight w:val="600" w:hRule="atLeast"/>
          <w:cantSplit w:val="true"/>
        </w:trPr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"Брянск - Людиново - </w:t>
              <w:br/>
              <w:t>Киров" А101 "Москва -</w:t>
              <w:br/>
              <w:t xml:space="preserve">Малоярославец -      </w:t>
              <w:br/>
              <w:t xml:space="preserve">Рославль"            </w:t>
            </w:r>
          </w:p>
        </w:tc>
        <w:tc>
          <w:tcPr>
            <w:tcW w:w="14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,72 </w:t>
            </w:r>
          </w:p>
        </w:tc>
        <w:tc>
          <w:tcPr>
            <w:tcW w:w="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,37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44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,2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3,28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5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48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5 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,35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,08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"Мосальск - Барятино </w:t>
              <w:br/>
              <w:t>- Брянск - Людиново -</w:t>
              <w:br/>
              <w:t xml:space="preserve">Киров" А101 "Москва  </w:t>
              <w:br/>
              <w:t xml:space="preserve">- Малоярославец -    </w:t>
              <w:br/>
              <w:t xml:space="preserve">Рославль"            </w:t>
            </w:r>
          </w:p>
        </w:tc>
        <w:tc>
          <w:tcPr>
            <w:tcW w:w="14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575</w:t>
            </w:r>
          </w:p>
        </w:tc>
        <w:tc>
          <w:tcPr>
            <w:tcW w:w="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,27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,32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2,24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,13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61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,83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оровский            </w:t>
            </w:r>
          </w:p>
        </w:tc>
        <w:tc>
          <w:tcPr>
            <w:tcW w:w="14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9,55 </w:t>
            </w:r>
          </w:p>
        </w:tc>
        <w:tc>
          <w:tcPr>
            <w:tcW w:w="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2,55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,1 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,15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71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7,2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3  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3,9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,62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,62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11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,92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2,29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7,8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1,8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84,4</w:t>
            </w:r>
          </w:p>
        </w:tc>
      </w:tr>
      <w:tr>
        <w:trPr>
          <w:trHeight w:val="480" w:hRule="atLeast"/>
          <w:cantSplit w:val="true"/>
        </w:trPr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лоярославец -      </w:t>
              <w:br/>
              <w:t xml:space="preserve">Боровск - Кривское - </w:t>
              <w:br/>
              <w:t xml:space="preserve">Обнинск              </w:t>
            </w:r>
          </w:p>
        </w:tc>
        <w:tc>
          <w:tcPr>
            <w:tcW w:w="14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,94 </w:t>
            </w:r>
          </w:p>
        </w:tc>
        <w:tc>
          <w:tcPr>
            <w:tcW w:w="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,72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66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,6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1  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9,08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,06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,06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55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99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,97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лоярославец -      </w:t>
              <w:br/>
              <w:t xml:space="preserve">Боровск - Обнинск    </w:t>
            </w:r>
          </w:p>
        </w:tc>
        <w:tc>
          <w:tcPr>
            <w:tcW w:w="14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,504</w:t>
            </w:r>
          </w:p>
        </w:tc>
        <w:tc>
          <w:tcPr>
            <w:tcW w:w="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,5 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88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0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2  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1,68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16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16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48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08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,61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рмолино М-3         </w:t>
              <w:br/>
              <w:t xml:space="preserve">"Украина"            </w:t>
            </w:r>
          </w:p>
        </w:tc>
        <w:tc>
          <w:tcPr>
            <w:tcW w:w="14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,106</w:t>
            </w:r>
          </w:p>
        </w:tc>
        <w:tc>
          <w:tcPr>
            <w:tcW w:w="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6,33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,56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,15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81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7,6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3,14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,4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,4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08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,85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,71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зержинский          </w:t>
            </w:r>
          </w:p>
        </w:tc>
        <w:tc>
          <w:tcPr>
            <w:tcW w:w="14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1,562</w:t>
            </w:r>
          </w:p>
        </w:tc>
        <w:tc>
          <w:tcPr>
            <w:tcW w:w="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6,31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,68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,09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10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,8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3405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7,51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,8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7,6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636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,934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,978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386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9,5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1,8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8,8</w:t>
            </w:r>
          </w:p>
        </w:tc>
      </w:tr>
      <w:tr>
        <w:trPr>
          <w:trHeight w:val="240" w:hRule="atLeast"/>
          <w:cantSplit w:val="true"/>
        </w:trPr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луга - Медынь      </w:t>
            </w:r>
          </w:p>
        </w:tc>
        <w:tc>
          <w:tcPr>
            <w:tcW w:w="14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9,76 </w:t>
            </w:r>
          </w:p>
        </w:tc>
        <w:tc>
          <w:tcPr>
            <w:tcW w:w="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3,3 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,072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,93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10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336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0,61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,1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,2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58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,963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,896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216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язьма - Калуга      </w:t>
            </w:r>
          </w:p>
        </w:tc>
        <w:tc>
          <w:tcPr>
            <w:tcW w:w="14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,7  </w:t>
            </w:r>
          </w:p>
        </w:tc>
        <w:tc>
          <w:tcPr>
            <w:tcW w:w="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,594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,024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76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,8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6,9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7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,4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528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454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,082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12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дъезд к усадьбе    </w:t>
              <w:br/>
              <w:t xml:space="preserve">Гончаровых           </w:t>
            </w:r>
          </w:p>
        </w:tc>
        <w:tc>
          <w:tcPr>
            <w:tcW w:w="14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,102</w:t>
            </w:r>
          </w:p>
        </w:tc>
        <w:tc>
          <w:tcPr>
            <w:tcW w:w="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,414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584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4 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0045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528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517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5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уминичский          </w:t>
            </w:r>
          </w:p>
        </w:tc>
        <w:tc>
          <w:tcPr>
            <w:tcW w:w="14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7,382</w:t>
            </w:r>
          </w:p>
        </w:tc>
        <w:tc>
          <w:tcPr>
            <w:tcW w:w="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,9 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,98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,04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78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8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2,4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38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5,18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,56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,06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,888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,59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,017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294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6,6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1,8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90,7</w:t>
            </w:r>
          </w:p>
        </w:tc>
      </w:tr>
      <w:tr>
        <w:trPr>
          <w:trHeight w:val="480" w:hRule="atLeast"/>
          <w:cantSplit w:val="true"/>
        </w:trPr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-3 "Украина" -      </w:t>
              <w:br/>
              <w:t xml:space="preserve">п. Думиничи -        </w:t>
              <w:br/>
              <w:t xml:space="preserve">ст. Думиничи         </w:t>
            </w:r>
          </w:p>
        </w:tc>
        <w:tc>
          <w:tcPr>
            <w:tcW w:w="14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,368</w:t>
            </w:r>
          </w:p>
        </w:tc>
        <w:tc>
          <w:tcPr>
            <w:tcW w:w="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,64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,46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,28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38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7,97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,1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6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,208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421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79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084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льяново - Думиничи  </w:t>
            </w:r>
          </w:p>
        </w:tc>
        <w:tc>
          <w:tcPr>
            <w:tcW w:w="14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9,014</w:t>
            </w:r>
          </w:p>
        </w:tc>
        <w:tc>
          <w:tcPr>
            <w:tcW w:w="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,26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52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76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78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8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2,4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7,21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,46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,46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,68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,169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,227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21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Жиздринский          </w:t>
            </w:r>
          </w:p>
        </w:tc>
        <w:tc>
          <w:tcPr>
            <w:tcW w:w="14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,58 </w:t>
            </w:r>
          </w:p>
        </w:tc>
        <w:tc>
          <w:tcPr>
            <w:tcW w:w="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,86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88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 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,3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4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46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66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1,3 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0   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,7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1,8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1,2</w:t>
            </w:r>
          </w:p>
        </w:tc>
      </w:tr>
      <w:tr>
        <w:trPr>
          <w:trHeight w:val="360" w:hRule="atLeast"/>
          <w:cantSplit w:val="true"/>
        </w:trPr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Людиново - Жиздра М-3</w:t>
              <w:br/>
              <w:t xml:space="preserve">"Украина"            </w:t>
            </w:r>
          </w:p>
        </w:tc>
        <w:tc>
          <w:tcPr>
            <w:tcW w:w="14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,58 </w:t>
            </w:r>
          </w:p>
        </w:tc>
        <w:tc>
          <w:tcPr>
            <w:tcW w:w="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,86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88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,3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4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46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66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1,3 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0   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Жуковский            </w:t>
            </w:r>
          </w:p>
        </w:tc>
        <w:tc>
          <w:tcPr>
            <w:tcW w:w="14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9,352</w:t>
            </w:r>
          </w:p>
        </w:tc>
        <w:tc>
          <w:tcPr>
            <w:tcW w:w="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,94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,55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21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74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12 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6,45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,78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,78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59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,89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,58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7,3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1,8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8,4</w:t>
            </w:r>
          </w:p>
        </w:tc>
      </w:tr>
      <w:tr>
        <w:trPr>
          <w:trHeight w:val="360" w:hRule="atLeast"/>
          <w:cantSplit w:val="true"/>
        </w:trPr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елоусово -          </w:t>
              <w:br/>
              <w:t>Высокиничи - Серпухов</w:t>
            </w:r>
          </w:p>
        </w:tc>
        <w:tc>
          <w:tcPr>
            <w:tcW w:w="14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,248</w:t>
            </w:r>
          </w:p>
        </w:tc>
        <w:tc>
          <w:tcPr>
            <w:tcW w:w="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,53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,97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74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2,28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,81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,81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06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71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,03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елоусово -          </w:t>
              <w:br/>
              <w:t>Высокиничи - Серпухов</w:t>
              <w:br/>
              <w:t xml:space="preserve">- Трубино            </w:t>
            </w:r>
          </w:p>
        </w:tc>
        <w:tc>
          <w:tcPr>
            <w:tcW w:w="14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,104</w:t>
            </w:r>
          </w:p>
        </w:tc>
        <w:tc>
          <w:tcPr>
            <w:tcW w:w="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,41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58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21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12 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4,17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97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97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53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18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,55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ировский            </w:t>
            </w:r>
          </w:p>
        </w:tc>
        <w:tc>
          <w:tcPr>
            <w:tcW w:w="14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,7  </w:t>
            </w:r>
          </w:p>
        </w:tc>
        <w:tc>
          <w:tcPr>
            <w:tcW w:w="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,58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,17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2 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4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 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5,78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,9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,91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,99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7,39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7,63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7,5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1,8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3,5</w:t>
            </w:r>
          </w:p>
        </w:tc>
      </w:tr>
      <w:tr>
        <w:trPr>
          <w:trHeight w:val="600" w:hRule="atLeast"/>
          <w:cantSplit w:val="true"/>
        </w:trPr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рянск - Людиново -  </w:t>
              <w:br/>
              <w:t xml:space="preserve">Киров А101 "Москва - </w:t>
              <w:br/>
              <w:t xml:space="preserve">Малоярославец -      </w:t>
              <w:br/>
              <w:t xml:space="preserve">Рославль"            </w:t>
            </w:r>
          </w:p>
        </w:tc>
        <w:tc>
          <w:tcPr>
            <w:tcW w:w="14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,76 </w:t>
            </w:r>
          </w:p>
        </w:tc>
        <w:tc>
          <w:tcPr>
            <w:tcW w:w="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,76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44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2 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8,13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,7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,72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,26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79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03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иров - Бетлица      </w:t>
            </w:r>
          </w:p>
        </w:tc>
        <w:tc>
          <w:tcPr>
            <w:tcW w:w="14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,94 </w:t>
            </w:r>
          </w:p>
        </w:tc>
        <w:tc>
          <w:tcPr>
            <w:tcW w:w="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,82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73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4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7,65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,2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,19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73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5,6 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5,6 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 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зельский           </w:t>
            </w:r>
          </w:p>
        </w:tc>
        <w:tc>
          <w:tcPr>
            <w:tcW w:w="14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4,024</w:t>
            </w:r>
          </w:p>
        </w:tc>
        <w:tc>
          <w:tcPr>
            <w:tcW w:w="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0,49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72,596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2,574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12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6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3,6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 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96,65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4,19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4,19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8,664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4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,671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1,906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372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24,5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1,8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61,9</w:t>
            </w:r>
          </w:p>
        </w:tc>
      </w:tr>
      <w:tr>
        <w:trPr>
          <w:trHeight w:val="480" w:hRule="atLeast"/>
          <w:cantSplit w:val="true"/>
        </w:trPr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Р92 Калуга -        </w:t>
              <w:br/>
              <w:t xml:space="preserve">Перемышль - Белев -  </w:t>
              <w:br/>
              <w:t xml:space="preserve">Орел - Козельск      </w:t>
            </w:r>
          </w:p>
        </w:tc>
        <w:tc>
          <w:tcPr>
            <w:tcW w:w="14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,348</w:t>
            </w:r>
          </w:p>
        </w:tc>
        <w:tc>
          <w:tcPr>
            <w:tcW w:w="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,15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,712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,524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12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6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,4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1,31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,52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,52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,064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,052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,334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птина Пустынь -     </w:t>
              <w:br/>
              <w:t xml:space="preserve">Нижние Прыски        </w:t>
            </w:r>
          </w:p>
        </w:tc>
        <w:tc>
          <w:tcPr>
            <w:tcW w:w="14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0,992</w:t>
            </w:r>
          </w:p>
        </w:tc>
        <w:tc>
          <w:tcPr>
            <w:tcW w:w="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,84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56   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,42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7,11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3,51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3,51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08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,853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2,719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204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зельск - Ульяново -</w:t>
              <w:br/>
              <w:t xml:space="preserve">Дудоровский -        </w:t>
              <w:br/>
              <w:t xml:space="preserve">Хвастовичи           </w:t>
            </w:r>
          </w:p>
        </w:tc>
        <w:tc>
          <w:tcPr>
            <w:tcW w:w="14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,508</w:t>
            </w:r>
          </w:p>
        </w:tc>
        <w:tc>
          <w:tcPr>
            <w:tcW w:w="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,51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,76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,53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9,2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4,33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,24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,24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,2 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,418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085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168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кружная дорога      </w:t>
              <w:br/>
              <w:t xml:space="preserve">г. Козельска         </w:t>
            </w:r>
          </w:p>
        </w:tc>
        <w:tc>
          <w:tcPr>
            <w:tcW w:w="14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,176</w:t>
            </w:r>
          </w:p>
        </w:tc>
        <w:tc>
          <w:tcPr>
            <w:tcW w:w="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986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124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1 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,9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,92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,92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,32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348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,768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уйбышевский         </w:t>
            </w:r>
          </w:p>
        </w:tc>
        <w:tc>
          <w:tcPr>
            <w:tcW w:w="14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6,06 </w:t>
            </w:r>
          </w:p>
        </w:tc>
        <w:tc>
          <w:tcPr>
            <w:tcW w:w="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9,66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,02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6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98 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4,85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,4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,43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,8 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,01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,01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4,8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1,8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3,1</w:t>
            </w:r>
          </w:p>
        </w:tc>
      </w:tr>
      <w:tr>
        <w:trPr>
          <w:trHeight w:val="720" w:hRule="atLeast"/>
          <w:cantSplit w:val="true"/>
        </w:trPr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101 "Москва -       </w:t>
              <w:br/>
              <w:t xml:space="preserve">Малоярославец -      </w:t>
              <w:br/>
              <w:t xml:space="preserve">Рославль" - Козловка </w:t>
              <w:br/>
              <w:t xml:space="preserve">- Ямное - Мокрое -   </w:t>
              <w:br/>
              <w:t xml:space="preserve">Бетлица              </w:t>
            </w:r>
          </w:p>
        </w:tc>
        <w:tc>
          <w:tcPr>
            <w:tcW w:w="14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,56 </w:t>
            </w:r>
          </w:p>
        </w:tc>
        <w:tc>
          <w:tcPr>
            <w:tcW w:w="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7,02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44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6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88 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6,42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,8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,83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,84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,09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,09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етлица - Высокое -  </w:t>
              <w:br/>
              <w:t>мемориальный комплекс</w:t>
              <w:br/>
              <w:t xml:space="preserve">"Безымянная Высота"  </w:t>
            </w:r>
          </w:p>
        </w:tc>
        <w:tc>
          <w:tcPr>
            <w:tcW w:w="14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,5  </w:t>
            </w:r>
          </w:p>
        </w:tc>
        <w:tc>
          <w:tcPr>
            <w:tcW w:w="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,64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58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1  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8,43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6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6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96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92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92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 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юдиновский          </w:t>
            </w:r>
          </w:p>
        </w:tc>
        <w:tc>
          <w:tcPr>
            <w:tcW w:w="14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7,83 </w:t>
            </w:r>
          </w:p>
        </w:tc>
        <w:tc>
          <w:tcPr>
            <w:tcW w:w="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5,49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,32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 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 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2,73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,2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,29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,74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43,36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43,36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9,3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1,8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92,0</w:t>
            </w:r>
          </w:p>
        </w:tc>
      </w:tr>
      <w:tr>
        <w:trPr>
          <w:trHeight w:val="240" w:hRule="atLeast"/>
          <w:cantSplit w:val="true"/>
        </w:trPr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дъезд к Людинову   </w:t>
            </w:r>
          </w:p>
        </w:tc>
        <w:tc>
          <w:tcPr>
            <w:tcW w:w="14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,65 </w:t>
            </w:r>
          </w:p>
        </w:tc>
        <w:tc>
          <w:tcPr>
            <w:tcW w:w="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,3 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44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,2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4,25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,8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,89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,4 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0,96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0,96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рянск - Людиново -  </w:t>
              <w:br/>
              <w:t xml:space="preserve">Киров А101 "Москва - </w:t>
              <w:br/>
              <w:t xml:space="preserve">Малоярославец -      </w:t>
              <w:br/>
              <w:t xml:space="preserve">Рославль"            </w:t>
            </w:r>
          </w:p>
        </w:tc>
        <w:tc>
          <w:tcPr>
            <w:tcW w:w="14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1,18 </w:t>
            </w:r>
          </w:p>
        </w:tc>
        <w:tc>
          <w:tcPr>
            <w:tcW w:w="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6,19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88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,8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8,48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,4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,4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,34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32,4 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32,4 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 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лоярославецкий     </w:t>
            </w:r>
          </w:p>
        </w:tc>
        <w:tc>
          <w:tcPr>
            <w:tcW w:w="14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,377</w:t>
            </w:r>
          </w:p>
        </w:tc>
        <w:tc>
          <w:tcPr>
            <w:tcW w:w="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1,8 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,83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66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12 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7,56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,38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,38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32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4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,06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,63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1,7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1,8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7,8</w:t>
            </w:r>
          </w:p>
        </w:tc>
      </w:tr>
      <w:tr>
        <w:trPr>
          <w:trHeight w:val="360" w:hRule="atLeast"/>
          <w:cantSplit w:val="true"/>
        </w:trPr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лоярославец -      </w:t>
              <w:br/>
              <w:t xml:space="preserve">Боровск              </w:t>
            </w:r>
          </w:p>
        </w:tc>
        <w:tc>
          <w:tcPr>
            <w:tcW w:w="14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,824</w:t>
            </w:r>
          </w:p>
        </w:tc>
        <w:tc>
          <w:tcPr>
            <w:tcW w:w="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,82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44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66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12 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6,41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,3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,3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48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3 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,91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кружная дорога      </w:t>
              <w:br/>
              <w:t>г. Калуги - Детчино -</w:t>
              <w:br/>
              <w:t xml:space="preserve">Малоярославец        </w:t>
            </w:r>
          </w:p>
        </w:tc>
        <w:tc>
          <w:tcPr>
            <w:tcW w:w="14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2,553</w:t>
            </w:r>
          </w:p>
        </w:tc>
        <w:tc>
          <w:tcPr>
            <w:tcW w:w="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,98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,39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1,15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,08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,08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84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2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,76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,72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 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дынский            </w:t>
            </w:r>
          </w:p>
        </w:tc>
        <w:tc>
          <w:tcPr>
            <w:tcW w:w="14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1,341</w:t>
            </w:r>
          </w:p>
        </w:tc>
        <w:tc>
          <w:tcPr>
            <w:tcW w:w="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8,14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,21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15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92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8,8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28 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0,16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,45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,45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5 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,64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1,36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0,5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1,8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5,8</w:t>
            </w:r>
          </w:p>
        </w:tc>
      </w:tr>
      <w:tr>
        <w:trPr>
          <w:trHeight w:val="240" w:hRule="atLeast"/>
          <w:cantSplit w:val="true"/>
        </w:trPr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луга - Медынь      </w:t>
            </w:r>
          </w:p>
        </w:tc>
        <w:tc>
          <w:tcPr>
            <w:tcW w:w="14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,37 </w:t>
            </w:r>
          </w:p>
        </w:tc>
        <w:tc>
          <w:tcPr>
            <w:tcW w:w="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6,06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,6 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15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92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8,8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28 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5,14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48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48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72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9 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,41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дынь - Верея       </w:t>
            </w:r>
          </w:p>
        </w:tc>
        <w:tc>
          <w:tcPr>
            <w:tcW w:w="14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,971</w:t>
            </w:r>
          </w:p>
        </w:tc>
        <w:tc>
          <w:tcPr>
            <w:tcW w:w="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,08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,61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5,02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,97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,97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78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74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,95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 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щовский            </w:t>
            </w:r>
          </w:p>
        </w:tc>
        <w:tc>
          <w:tcPr>
            <w:tcW w:w="14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3,117</w:t>
            </w:r>
          </w:p>
        </w:tc>
        <w:tc>
          <w:tcPr>
            <w:tcW w:w="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,12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,056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42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,2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0984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7  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,4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,4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9,572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,853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,152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3,5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1,8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1,7</w:t>
            </w:r>
          </w:p>
        </w:tc>
      </w:tr>
      <w:tr>
        <w:trPr>
          <w:trHeight w:val="240" w:hRule="atLeast"/>
          <w:cantSplit w:val="true"/>
        </w:trPr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щовск - Серпейск   </w:t>
            </w:r>
          </w:p>
        </w:tc>
        <w:tc>
          <w:tcPr>
            <w:tcW w:w="14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,253</w:t>
            </w:r>
          </w:p>
        </w:tc>
        <w:tc>
          <w:tcPr>
            <w:tcW w:w="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,31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,608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42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0984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4,98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,67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,67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,156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709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щовск - Кудринская </w:t>
            </w:r>
          </w:p>
        </w:tc>
        <w:tc>
          <w:tcPr>
            <w:tcW w:w="14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,864</w:t>
            </w:r>
          </w:p>
        </w:tc>
        <w:tc>
          <w:tcPr>
            <w:tcW w:w="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,805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448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,2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2,02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73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73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,416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144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,152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 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сальский           </w:t>
            </w:r>
          </w:p>
        </w:tc>
        <w:tc>
          <w:tcPr>
            <w:tcW w:w="14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5,43 </w:t>
            </w:r>
          </w:p>
        </w:tc>
        <w:tc>
          <w:tcPr>
            <w:tcW w:w="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3,52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,17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7,6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91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9,16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,91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,91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9,08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,9 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,9 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9,1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1,8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19,9</w:t>
            </w:r>
          </w:p>
        </w:tc>
      </w:tr>
      <w:tr>
        <w:trPr>
          <w:trHeight w:val="600" w:hRule="atLeast"/>
          <w:cantSplit w:val="true"/>
        </w:trPr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язьма - Калуга -    </w:t>
              <w:br/>
              <w:t xml:space="preserve">Мосальск (на участке </w:t>
              <w:br/>
              <w:t xml:space="preserve">Петушки - Тарасово - </w:t>
              <w:br/>
              <w:t xml:space="preserve">Мосальск)            </w:t>
            </w:r>
          </w:p>
        </w:tc>
        <w:tc>
          <w:tcPr>
            <w:tcW w:w="14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,89 </w:t>
            </w:r>
          </w:p>
        </w:tc>
        <w:tc>
          <w:tcPr>
            <w:tcW w:w="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,67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,18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,6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91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6,88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,85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,85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,39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81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,9 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101 "Москва -       </w:t>
              <w:br/>
              <w:t xml:space="preserve">Малоярославец -      </w:t>
              <w:br/>
              <w:t xml:space="preserve">Рославль" - Мосальск </w:t>
              <w:br/>
              <w:t xml:space="preserve">- Мещовск            </w:t>
            </w:r>
          </w:p>
        </w:tc>
        <w:tc>
          <w:tcPr>
            <w:tcW w:w="14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,54 </w:t>
            </w:r>
          </w:p>
        </w:tc>
        <w:tc>
          <w:tcPr>
            <w:tcW w:w="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,85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,99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 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2,28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,06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,06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,69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,09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 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ремышльский        </w:t>
            </w:r>
          </w:p>
        </w:tc>
        <w:tc>
          <w:tcPr>
            <w:tcW w:w="14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,476</w:t>
            </w:r>
          </w:p>
        </w:tc>
        <w:tc>
          <w:tcPr>
            <w:tcW w:w="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1,54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,372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,4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185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0,07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,29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,29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4,126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,912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,198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5,4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1,8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39,2</w:t>
            </w:r>
          </w:p>
        </w:tc>
      </w:tr>
      <w:tr>
        <w:trPr>
          <w:trHeight w:val="480" w:hRule="atLeast"/>
          <w:cantSplit w:val="true"/>
        </w:trPr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Р92 "Калуга -       </w:t>
              <w:br/>
              <w:t xml:space="preserve">Перемышль - Белев -  </w:t>
              <w:br/>
              <w:t xml:space="preserve">Орел" - Козельск     </w:t>
            </w:r>
          </w:p>
        </w:tc>
        <w:tc>
          <w:tcPr>
            <w:tcW w:w="14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,12 </w:t>
            </w:r>
          </w:p>
        </w:tc>
        <w:tc>
          <w:tcPr>
            <w:tcW w:w="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,99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,28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,7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01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01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,614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52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28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-3 "Украина" -      </w:t>
              <w:br/>
              <w:t xml:space="preserve">Перемышль            </w:t>
            </w:r>
          </w:p>
        </w:tc>
        <w:tc>
          <w:tcPr>
            <w:tcW w:w="14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7,004</w:t>
            </w:r>
          </w:p>
        </w:tc>
        <w:tc>
          <w:tcPr>
            <w:tcW w:w="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1,66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,512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,8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185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1,22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,84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,84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5,264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,5 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,918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лодское - Одоев -  </w:t>
              <w:br/>
              <w:t xml:space="preserve">Суворов              </w:t>
            </w:r>
          </w:p>
        </w:tc>
        <w:tc>
          <w:tcPr>
            <w:tcW w:w="14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,352</w:t>
            </w:r>
          </w:p>
        </w:tc>
        <w:tc>
          <w:tcPr>
            <w:tcW w:w="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,89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58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,6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,15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44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44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,248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892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 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хиничский          </w:t>
            </w:r>
          </w:p>
        </w:tc>
        <w:tc>
          <w:tcPr>
            <w:tcW w:w="14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,154</w:t>
            </w:r>
          </w:p>
        </w:tc>
        <w:tc>
          <w:tcPr>
            <w:tcW w:w="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1,73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,264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,48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96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6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,6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 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2,24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,03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,03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,368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526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,055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8,0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1,8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8,0</w:t>
            </w:r>
          </w:p>
        </w:tc>
      </w:tr>
      <w:tr>
        <w:trPr>
          <w:trHeight w:val="240" w:hRule="atLeast"/>
          <w:cantSplit w:val="true"/>
        </w:trPr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дъезд к г. Сухиничи</w:t>
            </w:r>
          </w:p>
        </w:tc>
        <w:tc>
          <w:tcPr>
            <w:tcW w:w="14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,154</w:t>
            </w:r>
          </w:p>
        </w:tc>
        <w:tc>
          <w:tcPr>
            <w:tcW w:w="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1,73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,264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,48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96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6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,6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2,24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,03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,03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,368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526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,055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 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русский            </w:t>
            </w:r>
          </w:p>
        </w:tc>
        <w:tc>
          <w:tcPr>
            <w:tcW w:w="14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8,7  </w:t>
            </w:r>
          </w:p>
        </w:tc>
        <w:tc>
          <w:tcPr>
            <w:tcW w:w="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3,72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,96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75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0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8,8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 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99,43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,52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,52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84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,45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,07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4,2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1,8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15,6</w:t>
            </w:r>
          </w:p>
        </w:tc>
      </w:tr>
      <w:tr>
        <w:trPr>
          <w:trHeight w:val="360" w:hRule="atLeast"/>
          <w:cantSplit w:val="true"/>
        </w:trPr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луга - Ферзиково - </w:t>
              <w:br/>
              <w:t xml:space="preserve">Таруса - Серпухов    </w:t>
            </w:r>
          </w:p>
        </w:tc>
        <w:tc>
          <w:tcPr>
            <w:tcW w:w="14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8,7  </w:t>
            </w:r>
          </w:p>
        </w:tc>
        <w:tc>
          <w:tcPr>
            <w:tcW w:w="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3,72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,96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75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0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8,8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99,43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,52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,52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84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,45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,07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 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льяновский          </w:t>
            </w:r>
          </w:p>
        </w:tc>
        <w:tc>
          <w:tcPr>
            <w:tcW w:w="14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,13 </w:t>
            </w:r>
          </w:p>
        </w:tc>
        <w:tc>
          <w:tcPr>
            <w:tcW w:w="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7,77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,76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8,8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 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0,62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,5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,41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,8 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67,6 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68,5 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5,3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1,8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83,3</w:t>
            </w:r>
          </w:p>
        </w:tc>
      </w:tr>
      <w:tr>
        <w:trPr>
          <w:trHeight w:val="240" w:hRule="atLeast"/>
          <w:cantSplit w:val="true"/>
        </w:trPr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льяново - Думиничи  </w:t>
            </w:r>
          </w:p>
        </w:tc>
        <w:tc>
          <w:tcPr>
            <w:tcW w:w="14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,1  </w:t>
            </w:r>
          </w:p>
        </w:tc>
        <w:tc>
          <w:tcPr>
            <w:tcW w:w="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,61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44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1,3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92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,36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8,4 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5   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зельск - Ульяново -</w:t>
              <w:br/>
              <w:t xml:space="preserve">Дудоровский -        </w:t>
              <w:br/>
              <w:t>Хвастовичи - Ульяново</w:t>
            </w:r>
          </w:p>
        </w:tc>
        <w:tc>
          <w:tcPr>
            <w:tcW w:w="14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6,03 </w:t>
            </w:r>
          </w:p>
        </w:tc>
        <w:tc>
          <w:tcPr>
            <w:tcW w:w="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,16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,32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8,8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9,32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,5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,49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,44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99,2 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63,5 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 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ерзиковский         </w:t>
            </w:r>
          </w:p>
        </w:tc>
        <w:tc>
          <w:tcPr>
            <w:tcW w:w="14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,888</w:t>
            </w:r>
          </w:p>
        </w:tc>
        <w:tc>
          <w:tcPr>
            <w:tcW w:w="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,54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,1 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15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 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4,6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,73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,73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73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65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,38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7,8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1,8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9,4</w:t>
            </w:r>
          </w:p>
        </w:tc>
      </w:tr>
      <w:tr>
        <w:trPr>
          <w:trHeight w:val="360" w:hRule="atLeast"/>
          <w:cantSplit w:val="true"/>
        </w:trPr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луга - Ферзиково - </w:t>
              <w:br/>
              <w:t xml:space="preserve">Таруса - Серпухов    </w:t>
            </w:r>
          </w:p>
        </w:tc>
        <w:tc>
          <w:tcPr>
            <w:tcW w:w="14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,888</w:t>
            </w:r>
          </w:p>
        </w:tc>
        <w:tc>
          <w:tcPr>
            <w:tcW w:w="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,54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,1 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15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4,6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,73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,73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73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65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,38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1 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вастовичский        </w:t>
            </w:r>
          </w:p>
        </w:tc>
        <w:tc>
          <w:tcPr>
            <w:tcW w:w="14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5,8  </w:t>
            </w:r>
          </w:p>
        </w:tc>
        <w:tc>
          <w:tcPr>
            <w:tcW w:w="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3,4 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,14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96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,4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6 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4,74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,41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,41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,35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,97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,96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2,0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1,8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3,3</w:t>
            </w:r>
          </w:p>
        </w:tc>
      </w:tr>
      <w:tr>
        <w:trPr>
          <w:trHeight w:val="480" w:hRule="atLeast"/>
          <w:cantSplit w:val="true"/>
        </w:trPr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-3 "Украина" -      </w:t>
              <w:br/>
              <w:t xml:space="preserve">Судимир - Хвастовичи </w:t>
              <w:br/>
              <w:t xml:space="preserve">- Теребень           </w:t>
            </w:r>
          </w:p>
        </w:tc>
        <w:tc>
          <w:tcPr>
            <w:tcW w:w="14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,43 </w:t>
            </w:r>
          </w:p>
        </w:tc>
        <w:tc>
          <w:tcPr>
            <w:tcW w:w="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5,65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,46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,4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6,54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,4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,4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,91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,24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3 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зельск - Ульяново -</w:t>
              <w:br/>
              <w:t xml:space="preserve">Дудоровский -        </w:t>
              <w:br/>
              <w:t xml:space="preserve">Хвастовичи           </w:t>
            </w:r>
          </w:p>
        </w:tc>
        <w:tc>
          <w:tcPr>
            <w:tcW w:w="14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,37 </w:t>
            </w:r>
          </w:p>
        </w:tc>
        <w:tc>
          <w:tcPr>
            <w:tcW w:w="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,75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,68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96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06 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8,2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,01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,01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,44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73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,66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 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Юхновский            </w:t>
            </w:r>
          </w:p>
        </w:tc>
        <w:tc>
          <w:tcPr>
            <w:tcW w:w="14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9,384</w:t>
            </w:r>
          </w:p>
        </w:tc>
        <w:tc>
          <w:tcPr>
            <w:tcW w:w="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2,79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,12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,75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64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 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12 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74,47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5,24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5,24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,6 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,23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9,85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0,4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1,8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69,2</w:t>
            </w:r>
          </w:p>
        </w:tc>
      </w:tr>
      <w:tr>
        <w:trPr>
          <w:trHeight w:val="240" w:hRule="atLeast"/>
          <w:cantSplit w:val="true"/>
        </w:trPr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язьма - Калуга      </w:t>
            </w:r>
          </w:p>
        </w:tc>
        <w:tc>
          <w:tcPr>
            <w:tcW w:w="14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9,384</w:t>
            </w:r>
          </w:p>
        </w:tc>
        <w:tc>
          <w:tcPr>
            <w:tcW w:w="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2,79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,12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,75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64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 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12 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74,47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5,24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5,24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,6 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,23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9,85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3 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городная зона     </w:t>
              <w:br/>
              <w:t xml:space="preserve">г. Калуги            </w:t>
            </w:r>
          </w:p>
        </w:tc>
        <w:tc>
          <w:tcPr>
            <w:tcW w:w="14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7,01 </w:t>
            </w:r>
          </w:p>
        </w:tc>
        <w:tc>
          <w:tcPr>
            <w:tcW w:w="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1,17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,924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2 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9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,2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58 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6,3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,45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,45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3,5 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,503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16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  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22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4,9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1,8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62,1</w:t>
            </w:r>
          </w:p>
        </w:tc>
      </w:tr>
      <w:tr>
        <w:trPr>
          <w:trHeight w:val="240" w:hRule="atLeast"/>
          <w:cantSplit w:val="true"/>
        </w:trPr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язьма - Калуга      </w:t>
            </w:r>
          </w:p>
        </w:tc>
        <w:tc>
          <w:tcPr>
            <w:tcW w:w="14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,6  </w:t>
            </w:r>
          </w:p>
        </w:tc>
        <w:tc>
          <w:tcPr>
            <w:tcW w:w="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2,68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,904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2 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1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58 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0,29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,61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,61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,77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,433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44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22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луга - Ферзиково - </w:t>
              <w:br/>
              <w:t xml:space="preserve">Таруса - Серпухов    </w:t>
            </w:r>
          </w:p>
        </w:tc>
        <w:tc>
          <w:tcPr>
            <w:tcW w:w="14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,41 </w:t>
            </w:r>
          </w:p>
        </w:tc>
        <w:tc>
          <w:tcPr>
            <w:tcW w:w="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,49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,02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8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,2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,01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,84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,84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,73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07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72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 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родские            </w:t>
              <w:br/>
              <w:t xml:space="preserve">магистральные улицы  </w:t>
            </w:r>
          </w:p>
        </w:tc>
        <w:tc>
          <w:tcPr>
            <w:tcW w:w="14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8,296</w:t>
            </w:r>
          </w:p>
        </w:tc>
        <w:tc>
          <w:tcPr>
            <w:tcW w:w="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5,44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62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,689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,6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,556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0,052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,9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4</w:t>
            </w:r>
          </w:p>
        </w:tc>
      </w:tr>
      <w:tr>
        <w:trPr>
          <w:trHeight w:val="360" w:hRule="atLeast"/>
          <w:cantSplit w:val="true"/>
        </w:trPr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5 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кружная дорога      </w:t>
              <w:br/>
              <w:t xml:space="preserve">г. Калуги            </w:t>
            </w:r>
          </w:p>
        </w:tc>
        <w:tc>
          <w:tcPr>
            <w:tcW w:w="14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67,02 </w:t>
            </w:r>
          </w:p>
        </w:tc>
        <w:tc>
          <w:tcPr>
            <w:tcW w:w="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77,5 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0,24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32,7 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,65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663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06,8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35,35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41,8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0,6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,54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7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0,37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69,06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96,86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,316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4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87,2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3,6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830,8</w:t>
            </w:r>
          </w:p>
        </w:tc>
      </w:tr>
      <w:tr>
        <w:trPr>
          <w:trHeight w:val="240" w:hRule="atLeast"/>
          <w:cantSplit w:val="true"/>
        </w:trPr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                </w:t>
            </w:r>
          </w:p>
        </w:tc>
        <w:tc>
          <w:tcPr>
            <w:tcW w:w="14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62    </w:t>
            </w:r>
          </w:p>
        </w:tc>
        <w:tc>
          <w:tcPr>
            <w:tcW w:w="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99   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36   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88   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   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489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78 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72  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28  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87  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86   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35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04   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11   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7  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  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7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597,2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95,2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006,1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5.5</w:t>
      </w:r>
    </w:p>
    <w:p>
      <w:pPr>
        <w:pStyle w:val="ConsPlusNormal"/>
        <w:widowControl/>
        <w:ind w:hanging="0"/>
        <w:jc w:val="right"/>
        <w:rPr/>
      </w:pPr>
      <w:r>
        <w:rPr/>
        <w:t>к региональной Программе</w:t>
      </w:r>
    </w:p>
    <w:p>
      <w:pPr>
        <w:pStyle w:val="ConsPlusNormal"/>
        <w:widowControl/>
        <w:ind w:hanging="0"/>
        <w:jc w:val="right"/>
        <w:rPr/>
      </w:pPr>
      <w:r>
        <w:rPr/>
        <w:t>по проведению дополнительных мероприятий</w:t>
      </w:r>
    </w:p>
    <w:p>
      <w:pPr>
        <w:pStyle w:val="ConsPlusNormal"/>
        <w:widowControl/>
        <w:ind w:hanging="0"/>
        <w:jc w:val="right"/>
        <w:rPr/>
      </w:pPr>
      <w:r>
        <w:rPr/>
        <w:t>в целях снижения напряженности на рынке труда</w:t>
      </w:r>
    </w:p>
    <w:p>
      <w:pPr>
        <w:pStyle w:val="ConsPlusNormal"/>
        <w:widowControl/>
        <w:ind w:hanging="0"/>
        <w:jc w:val="right"/>
        <w:rPr/>
      </w:pPr>
      <w:r>
        <w:rPr/>
        <w:t>Калужской области в 2009 году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РГАНИЗАЦИЯ СТАЖИРОВКИ В ЦЕЛЯХ ПРИОБРЕТЕНИЯ ОПЫТА РАБОТЫ</w:t>
      </w:r>
    </w:p>
    <w:p>
      <w:pPr>
        <w:pStyle w:val="ConsPlusTitle"/>
        <w:widowControl/>
        <w:jc w:val="center"/>
        <w:rPr/>
      </w:pPr>
      <w:r>
        <w:rPr/>
        <w:t>В ОРГАНИЗАЦИЯХ КАЛУЖСКОЙ ОБЛАСТИ В 2009 ГОДУ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(II этап) &lt;*&gt;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124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4320"/>
        <w:gridCol w:w="2970"/>
        <w:gridCol w:w="1485"/>
        <w:gridCol w:w="1755"/>
      </w:tblGrid>
      <w:tr>
        <w:trPr>
          <w:trHeight w:val="60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униципальные</w:t>
              <w:br/>
              <w:t xml:space="preserve">образования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предприятия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ды работ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личество</w:t>
              <w:br/>
              <w:t xml:space="preserve">рабочих  </w:t>
              <w:br/>
              <w:t xml:space="preserve">мест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траты на </w:t>
              <w:br/>
              <w:t xml:space="preserve">реализацию </w:t>
              <w:br/>
              <w:t>мероприятия,</w:t>
              <w:br/>
              <w:t xml:space="preserve">тыс. руб.  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  </w:t>
            </w:r>
          </w:p>
        </w:tc>
      </w:tr>
      <w:tr>
        <w:trPr>
          <w:trHeight w:val="720" w:hRule="atLeast"/>
          <w:cantSplit w:val="true"/>
        </w:trPr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. Калуга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фессиональный лицей N 8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монт козырька      </w:t>
              <w:br/>
              <w:t xml:space="preserve">запасного выхода,    </w:t>
              <w:br/>
              <w:t xml:space="preserve">замена линолеума,    </w:t>
              <w:br/>
              <w:t xml:space="preserve">электромонтажные     </w:t>
              <w:br/>
              <w:t xml:space="preserve">работы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9,6</w:t>
            </w:r>
          </w:p>
        </w:tc>
      </w:tr>
      <w:tr>
        <w:trPr>
          <w:trHeight w:val="480" w:hRule="atLeast"/>
          <w:cantSplit w:val="true"/>
        </w:trPr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фессиональный лицей N 24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сметический ремонт,</w:t>
              <w:br/>
              <w:t xml:space="preserve">электромонтажные     </w:t>
              <w:br/>
              <w:t xml:space="preserve">работы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9,6</w:t>
            </w:r>
          </w:p>
        </w:tc>
      </w:tr>
      <w:tr>
        <w:trPr>
          <w:trHeight w:val="840" w:hRule="atLeast"/>
          <w:cantSplit w:val="true"/>
        </w:trPr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СКОУ "Специальная             </w:t>
              <w:br/>
              <w:t xml:space="preserve">(коррекционная) основная       </w:t>
              <w:br/>
              <w:t xml:space="preserve">общеобразовательная            </w:t>
              <w:br/>
              <w:t xml:space="preserve">школа-интернат N 1 г. Калуги"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нятие и облицовка   </w:t>
              <w:br/>
              <w:t>плиткой стен и полов,</w:t>
              <w:br/>
              <w:t xml:space="preserve">выравнивание полов и </w:t>
              <w:br/>
              <w:t xml:space="preserve">укладка паркетной    </w:t>
              <w:br/>
              <w:t xml:space="preserve">доски, погрузочные   </w:t>
              <w:br/>
              <w:t xml:space="preserve">работы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8,8</w:t>
            </w:r>
          </w:p>
        </w:tc>
      </w:tr>
      <w:tr>
        <w:trPr>
          <w:trHeight w:val="600" w:hRule="atLeast"/>
          <w:cantSplit w:val="true"/>
        </w:trPr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У "Калужский областной        </w:t>
              <w:br/>
              <w:t xml:space="preserve">социально-реабилитационный     </w:t>
              <w:br/>
              <w:t xml:space="preserve">центр для несовершеннолетних   </w:t>
              <w:br/>
              <w:t xml:space="preserve">"Витязь"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боты по            </w:t>
              <w:br/>
              <w:t xml:space="preserve">обслуживанию         </w:t>
              <w:br/>
              <w:t xml:space="preserve">государственных      </w:t>
              <w:br/>
              <w:t xml:space="preserve">учреждений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47,1</w:t>
            </w:r>
          </w:p>
        </w:tc>
      </w:tr>
      <w:tr>
        <w:trPr>
          <w:trHeight w:val="840" w:hRule="atLeast"/>
          <w:cantSplit w:val="true"/>
        </w:trPr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специальное    </w:t>
              <w:br/>
              <w:t xml:space="preserve">(коррекционное)                </w:t>
              <w:br/>
              <w:t xml:space="preserve">профессиональное училище       </w:t>
              <w:br/>
              <w:t xml:space="preserve">"Калужский                     </w:t>
              <w:br/>
              <w:t>реабилитационно-образовательный</w:t>
              <w:br/>
              <w:t xml:space="preserve">комплекс"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боты в сфере       </w:t>
              <w:br/>
              <w:t xml:space="preserve">общепита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9,6</w:t>
            </w:r>
          </w:p>
        </w:tc>
      </w:tr>
      <w:tr>
        <w:trPr>
          <w:trHeight w:val="840" w:hRule="atLeast"/>
          <w:cantSplit w:val="true"/>
        </w:trPr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сударственное стационарное   </w:t>
              <w:br/>
              <w:t xml:space="preserve">учреждение социального         </w:t>
              <w:br/>
              <w:t xml:space="preserve">обслуживания "Калужский        </w:t>
              <w:br/>
              <w:t xml:space="preserve">дом-интернат для престарелых и </w:t>
              <w:br/>
              <w:t xml:space="preserve">инвалидов"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боты по            </w:t>
              <w:br/>
              <w:t xml:space="preserve">обслуживанию здания, </w:t>
              <w:br/>
              <w:t xml:space="preserve">работы по            </w:t>
              <w:br/>
              <w:t xml:space="preserve">обслуживанию         </w:t>
              <w:br/>
              <w:t xml:space="preserve">государственных      </w:t>
              <w:br/>
              <w:t xml:space="preserve">учреждений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47,9</w:t>
            </w:r>
          </w:p>
        </w:tc>
      </w:tr>
      <w:tr>
        <w:trPr>
          <w:trHeight w:val="600" w:hRule="atLeast"/>
          <w:cantSplit w:val="true"/>
        </w:trPr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ШИ "Областной                </w:t>
              <w:br/>
              <w:t xml:space="preserve">реабилитационный центр"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алярные, отделочные,</w:t>
              <w:br/>
              <w:t xml:space="preserve">стекольные,          </w:t>
              <w:br/>
              <w:t xml:space="preserve">сантехнические,      </w:t>
              <w:br/>
              <w:t xml:space="preserve">столярные работы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9,2</w:t>
            </w:r>
          </w:p>
        </w:tc>
      </w:tr>
      <w:tr>
        <w:trPr>
          <w:trHeight w:val="600" w:hRule="atLeast"/>
          <w:cantSplit w:val="true"/>
        </w:trPr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У ДОД "ОКСЦ"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боты по            </w:t>
              <w:br/>
              <w:t xml:space="preserve">обслуживанию         </w:t>
              <w:br/>
              <w:t xml:space="preserve">государственных      </w:t>
              <w:br/>
              <w:t xml:space="preserve">учреждений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8,8</w:t>
            </w:r>
          </w:p>
        </w:tc>
      </w:tr>
      <w:tr>
        <w:trPr>
          <w:trHeight w:val="600" w:hRule="atLeast"/>
          <w:cantSplit w:val="true"/>
        </w:trPr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У ДОД "ДЮСШ "Труд"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боты по            </w:t>
              <w:br/>
              <w:t xml:space="preserve">обслуживанию         </w:t>
              <w:br/>
              <w:t xml:space="preserve">государственных      </w:t>
              <w:br/>
              <w:t xml:space="preserve">учреждений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8,8</w:t>
            </w:r>
          </w:p>
        </w:tc>
      </w:tr>
      <w:tr>
        <w:trPr>
          <w:trHeight w:val="360" w:hRule="atLeast"/>
          <w:cantSplit w:val="true"/>
        </w:trPr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У ДОД "СДЮСШОР по конному    </w:t>
              <w:br/>
              <w:t xml:space="preserve">спорту"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боты по            </w:t>
              <w:br/>
              <w:t xml:space="preserve">обслуживанию здания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8,8</w:t>
            </w:r>
          </w:p>
        </w:tc>
      </w:tr>
      <w:tr>
        <w:trPr>
          <w:trHeight w:val="360" w:hRule="atLeast"/>
          <w:cantSplit w:val="true"/>
        </w:trPr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У ДОД "ОСДЮШОР "Юность"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боты по            </w:t>
              <w:br/>
              <w:t xml:space="preserve">обслуживанию здания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9,6</w:t>
            </w:r>
          </w:p>
        </w:tc>
      </w:tr>
      <w:tr>
        <w:trPr>
          <w:trHeight w:val="600" w:hRule="atLeast"/>
          <w:cantSplit w:val="true"/>
        </w:trPr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. Обнинск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оенный комиссариат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хнические работы   </w:t>
              <w:br/>
              <w:t xml:space="preserve">(помощь в оформлении </w:t>
              <w:br/>
              <w:t xml:space="preserve">документации,        </w:t>
              <w:br/>
              <w:t xml:space="preserve">оповещении)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8,7</w:t>
            </w:r>
          </w:p>
        </w:tc>
      </w:tr>
      <w:tr>
        <w:trPr>
          <w:trHeight w:val="480" w:hRule="atLeast"/>
          <w:cantSplit w:val="true"/>
        </w:trPr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дел УФМС России по Калужской </w:t>
              <w:br/>
              <w:t xml:space="preserve">области в г. Обнинске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хнические работы   </w:t>
              <w:br/>
              <w:t xml:space="preserve">(помощь в оформлении </w:t>
              <w:br/>
              <w:t xml:space="preserve">документации)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8,7</w:t>
            </w:r>
          </w:p>
        </w:tc>
      </w:tr>
      <w:tr>
        <w:trPr>
          <w:trHeight w:val="72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абынинский  </w:t>
              <w:br/>
              <w:t xml:space="preserve">район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оротынская специальная        </w:t>
              <w:br/>
              <w:t xml:space="preserve">(коррекционная)                </w:t>
              <w:br/>
              <w:t xml:space="preserve">общеобразовательная            </w:t>
              <w:br/>
              <w:t xml:space="preserve">школа-интернат VIII вида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лицовочные работы, </w:t>
              <w:br/>
              <w:t xml:space="preserve">укладка линолеума,   </w:t>
              <w:br/>
              <w:t xml:space="preserve">кирпичная кладка     </w:t>
              <w:br/>
              <w:t xml:space="preserve">стен, кровельные     </w:t>
              <w:br/>
              <w:t xml:space="preserve">работы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9,2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зержинский  </w:t>
              <w:br/>
              <w:t xml:space="preserve">район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фессиональное училище N 9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монт мастерских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0,0</w:t>
            </w:r>
          </w:p>
        </w:tc>
      </w:tr>
      <w:tr>
        <w:trPr>
          <w:trHeight w:val="600" w:hRule="atLeast"/>
          <w:cantSplit w:val="true"/>
        </w:trPr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У для детей-сирот и детей,   </w:t>
              <w:br/>
              <w:t xml:space="preserve">оставшихся без попечения       </w:t>
              <w:br/>
              <w:t>родителей, "Кондровский детский</w:t>
              <w:br/>
              <w:t xml:space="preserve">дом-школа"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боты по            </w:t>
              <w:br/>
              <w:t xml:space="preserve">обслуживанию здания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0,0</w:t>
            </w:r>
          </w:p>
        </w:tc>
      </w:tr>
      <w:tr>
        <w:trPr>
          <w:trHeight w:val="600" w:hRule="atLeast"/>
          <w:cantSplit w:val="true"/>
        </w:trPr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У для детей-сирот и детей,   </w:t>
              <w:br/>
              <w:t xml:space="preserve">оставшихся без попечения       </w:t>
              <w:br/>
              <w:t xml:space="preserve">родителей "Полотняно-Заводской </w:t>
              <w:br/>
              <w:t xml:space="preserve">детский дом"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боты по            </w:t>
              <w:br/>
              <w:t xml:space="preserve">обслуживанию здания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0,0</w:t>
            </w:r>
          </w:p>
        </w:tc>
      </w:tr>
      <w:tr>
        <w:trPr>
          <w:trHeight w:val="960" w:hRule="atLeast"/>
          <w:cantSplit w:val="true"/>
        </w:trPr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СКОУ "Троицкая специальная    </w:t>
              <w:br/>
              <w:t xml:space="preserve">(коррекционная)                </w:t>
              <w:br/>
              <w:t xml:space="preserve">общеобразовательная            </w:t>
              <w:br/>
              <w:t xml:space="preserve">школа-интернат VIII вида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кладка плитки,      </w:t>
              <w:br/>
              <w:t xml:space="preserve">плотницкие работы,   </w:t>
              <w:br/>
              <w:t xml:space="preserve">штукатурно-малярные  </w:t>
              <w:br/>
              <w:t xml:space="preserve">работы,              </w:t>
              <w:br/>
              <w:t xml:space="preserve">сельскохозяйственные </w:t>
              <w:br/>
              <w:t xml:space="preserve">работы, работы по    </w:t>
              <w:br/>
              <w:t xml:space="preserve">обслуживанию здания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9,2</w:t>
            </w:r>
          </w:p>
        </w:tc>
      </w:tr>
      <w:tr>
        <w:trPr>
          <w:trHeight w:val="96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Жуковский    </w:t>
              <w:br/>
              <w:t xml:space="preserve">район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дминистрация муниципального   </w:t>
              <w:br/>
              <w:t xml:space="preserve">района "Жуковский район"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лагоустройство      </w:t>
              <w:br/>
              <w:t>территории, подсобные</w:t>
              <w:br/>
              <w:t>работы при санитарной</w:t>
              <w:br/>
              <w:t>очистке территории от</w:t>
              <w:br/>
              <w:t xml:space="preserve">мусора и бытовых     </w:t>
              <w:br/>
              <w:t xml:space="preserve">отходов, озеленение  </w:t>
              <w:br/>
              <w:t xml:space="preserve">территории др.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9,2</w:t>
            </w:r>
          </w:p>
        </w:tc>
      </w:tr>
      <w:tr>
        <w:trPr>
          <w:trHeight w:val="36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Жиздринский  </w:t>
              <w:br/>
              <w:t xml:space="preserve">район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фессиональное училище N 30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монт сельхозтехник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0,0</w:t>
            </w:r>
          </w:p>
        </w:tc>
      </w:tr>
      <w:tr>
        <w:trPr>
          <w:trHeight w:val="60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зельский   </w:t>
              <w:br/>
              <w:t xml:space="preserve">район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фессиональный лицей N 28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монт               </w:t>
              <w:br/>
              <w:t xml:space="preserve">сельхозтехники,      </w:t>
              <w:br/>
              <w:t xml:space="preserve">помощь в уборке      </w:t>
              <w:br/>
              <w:t xml:space="preserve">урожая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0,0</w:t>
            </w:r>
          </w:p>
        </w:tc>
      </w:tr>
      <w:tr>
        <w:trPr>
          <w:trHeight w:val="72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ировский    </w:t>
              <w:br/>
              <w:t xml:space="preserve">район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дминистрация городского       </w:t>
              <w:br/>
              <w:t xml:space="preserve">поселения "Город Киров"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ксплуатация         </w:t>
              <w:br/>
              <w:t>жилищно-коммунального</w:t>
              <w:br/>
              <w:t xml:space="preserve">хозяйства и бытовое  </w:t>
              <w:br/>
              <w:t xml:space="preserve">обслуживание         </w:t>
              <w:br/>
              <w:t xml:space="preserve">населения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0,0</w:t>
            </w:r>
          </w:p>
        </w:tc>
      </w:tr>
      <w:tr>
        <w:trPr>
          <w:trHeight w:val="96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юдиновский  </w:t>
              <w:br/>
              <w:t xml:space="preserve">район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У "Людиновская специальная   </w:t>
              <w:br/>
              <w:t xml:space="preserve">(коррекционная) школа-интернат </w:t>
              <w:br/>
              <w:t xml:space="preserve">для детей-сирот и детей,       </w:t>
              <w:br/>
              <w:t xml:space="preserve">оставшихся без попечения       </w:t>
              <w:br/>
              <w:t xml:space="preserve">родителей, с ограниченными     </w:t>
              <w:br/>
              <w:t xml:space="preserve">возможностями здоровья VIII    </w:t>
              <w:br/>
              <w:t xml:space="preserve">вида"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монт подсобных     </w:t>
              <w:br/>
              <w:t>помещений, покраска и</w:t>
              <w:br/>
              <w:t>ремонт дверей, стяжка</w:t>
              <w:br/>
              <w:t xml:space="preserve">полов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9,2</w:t>
            </w:r>
          </w:p>
        </w:tc>
      </w:tr>
      <w:tr>
        <w:trPr>
          <w:trHeight w:val="72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сальский   </w:t>
              <w:br/>
              <w:t xml:space="preserve">район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фессиональный лицей N 31,   </w:t>
              <w:br/>
              <w:t xml:space="preserve">г. Мосальск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монт               </w:t>
              <w:br/>
              <w:t xml:space="preserve">сельхозтехники,      </w:t>
              <w:br/>
              <w:t xml:space="preserve">помощь в уборке      </w:t>
              <w:br/>
              <w:t>урожая, косметический</w:t>
              <w:br/>
              <w:t xml:space="preserve">ремонт мастерских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0,0</w:t>
            </w:r>
          </w:p>
        </w:tc>
      </w:tr>
      <w:tr>
        <w:trPr>
          <w:trHeight w:val="36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еремышльский</w:t>
              <w:br/>
              <w:t xml:space="preserve">район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дминистрация муниципального   </w:t>
              <w:br/>
              <w:t xml:space="preserve">района "Перемышльский район"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монт объектов ЖКХ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9,2</w:t>
            </w:r>
          </w:p>
        </w:tc>
      </w:tr>
      <w:tr>
        <w:trPr>
          <w:trHeight w:val="36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русский    </w:t>
              <w:br/>
              <w:t xml:space="preserve">район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дминистрация муниципального   </w:t>
              <w:br/>
              <w:t xml:space="preserve">района "Тарусский район"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служивание больных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0,0</w:t>
            </w:r>
          </w:p>
        </w:tc>
      </w:tr>
      <w:tr>
        <w:trPr>
          <w:trHeight w:val="48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Хвастовичский</w:t>
              <w:br/>
              <w:t xml:space="preserve">район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дминистрация муниципального   </w:t>
              <w:br/>
              <w:t xml:space="preserve">района "Хвастовичский район"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ход за престарелыми </w:t>
              <w:br/>
              <w:t xml:space="preserve">гражданами,          </w:t>
              <w:br/>
              <w:t xml:space="preserve">инвалидами, больными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0,0</w:t>
            </w:r>
          </w:p>
        </w:tc>
      </w:tr>
      <w:tr>
        <w:trPr>
          <w:trHeight w:val="480" w:hRule="atLeast"/>
          <w:cantSplit w:val="true"/>
        </w:trPr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Юхновский    </w:t>
              <w:br/>
              <w:t xml:space="preserve">район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дминистрация муниципального   </w:t>
              <w:br/>
              <w:t xml:space="preserve">района "Юхновский район"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казание помощи      </w:t>
              <w:br/>
              <w:t>престарелым гражданам</w:t>
              <w:br/>
              <w:t xml:space="preserve">и инвалидам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0,0</w:t>
            </w:r>
          </w:p>
        </w:tc>
      </w:tr>
      <w:tr>
        <w:trPr>
          <w:trHeight w:val="480" w:hRule="atLeast"/>
          <w:cantSplit w:val="true"/>
        </w:trPr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дминистрация муниципального   </w:t>
              <w:br/>
              <w:t xml:space="preserve">района "Юхновский район"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казание помощи в    </w:t>
              <w:br/>
              <w:t xml:space="preserve">обработке            </w:t>
              <w:br/>
              <w:t xml:space="preserve">документации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0,0</w:t>
            </w:r>
          </w:p>
        </w:tc>
      </w:tr>
      <w:tr>
        <w:trPr>
          <w:trHeight w:val="720" w:hRule="atLeast"/>
          <w:cantSplit w:val="true"/>
        </w:trPr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дминистрация муниципального   </w:t>
              <w:br/>
              <w:t xml:space="preserve">района "Юхновский район"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боты, связанные с  </w:t>
              <w:br/>
              <w:t xml:space="preserve">обеспечением         </w:t>
              <w:br/>
              <w:t>оздоровления и отдыха</w:t>
              <w:br/>
              <w:t>детей в период летних</w:t>
              <w:br/>
              <w:t xml:space="preserve">каникул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0,0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826,7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- стажировка в целях приобретения опыта работы 150 выпускников учреждений профессионального образования будет осуществляться на 60 рабочих местах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N 6</w:t>
      </w:r>
    </w:p>
    <w:p>
      <w:pPr>
        <w:pStyle w:val="ConsPlusNormal"/>
        <w:widowControl/>
        <w:ind w:hanging="0"/>
        <w:jc w:val="right"/>
        <w:rPr/>
      </w:pPr>
      <w:r>
        <w:rPr/>
        <w:t>к региональной Программе</w:t>
      </w:r>
    </w:p>
    <w:p>
      <w:pPr>
        <w:pStyle w:val="ConsPlusNormal"/>
        <w:widowControl/>
        <w:ind w:hanging="0"/>
        <w:jc w:val="right"/>
        <w:rPr/>
      </w:pPr>
      <w:r>
        <w:rPr/>
        <w:t>по проведению дополнительных мероприятий</w:t>
      </w:r>
    </w:p>
    <w:p>
      <w:pPr>
        <w:pStyle w:val="ConsPlusNormal"/>
        <w:widowControl/>
        <w:ind w:hanging="0"/>
        <w:jc w:val="right"/>
        <w:rPr/>
      </w:pPr>
      <w:r>
        <w:rPr/>
        <w:t>в целях снижения напряженности на рынке труда</w:t>
      </w:r>
    </w:p>
    <w:p>
      <w:pPr>
        <w:pStyle w:val="ConsPlusNormal"/>
        <w:widowControl/>
        <w:ind w:hanging="0"/>
        <w:jc w:val="right"/>
        <w:rPr/>
      </w:pPr>
      <w:r>
        <w:rPr/>
        <w:t>Калужской области в 2009 году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РГАНИЗАЦИЯ САМОЗАНЯТОСТИ В КАЛУЖСКОЙ ОБЛАСТИ В 2009 ГОДУ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────────────┬──────────────────┬────────────────────────────────────────┬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Муниципальные│   Численность    │Виды деятельности/сумма предоставленной │Количество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бразования │     граждан,     │               поддержки,               │ рабочих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арегистрированных│               тыс. руб.                │  мест,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в качестве    │                                        │   ед.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индивидуальных  │                              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едпринимателей, │                              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ед.        │                              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┼──────────────────┼────────────────────────────────────────┼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1      │        2         │                   3                    │    4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┼──────────────────┼────────────────────────────────────────┼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Город Калуга │        7         │Пассажирские перевозки - 411,6 тыс. руб.│       27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3         │Дизайн - 176,4 тыс. руб.      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7         │Розничная и оптовая торговля - 411,6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ыс. руб.                     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0        │Отделочные работы в строительстве - 588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ыс. руб.                     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5         │Парикмахерские услуги (стрижка, укладка,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краска, химическая завивка, маникюр,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едикюр, лечение волос и др.) -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294 тыс. руб.                 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5        │Другие виды бытовых услуг (пошив одежды,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емонт одежды, ремонт и пошив обуви,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емонт часов, ремонт радиоэлектронной и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ытовой техники, фото- и видеосъемка и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р.) - 882 тыс. руб.          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5         │Общественное питание - 294 тыс. руб.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6         │Ремонт и изготовление металлоизделий -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352,8 тыс. руб.               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6         │Ремонт автотранспортных средств -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352,8 тыс. руб.               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26        │Другие виды - 1528,8 тыс. руб.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Итого: 90     │Итого: 5292 тыс. руб.         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┼──────────────────┼────────────────────────────────────────┼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Город Обнинск│        3         │Отделочные работы в строительстве -     │        75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76,4 тыс. руб.               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3         │Парикмахерские услуги (стрижка, укладка,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краска, химическая завивка, маникюр,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едикюр, лечение волос и др.) - 176,4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ыс. руб.                     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4         │Розничная и оптовая торговля - 235,2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ыс. руб.                     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2         │Пассажирские перевозки - 117,6 тыс. руб.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3         │Другие виды бытовых услуг (пошив одежды,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емонт одежды, ремонт и пошив обуви,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емонт часов, ремонт радиоэлектронной и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ытовой техники, фото- и видеосъемка и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р.) - 176,4 тыс. руб.        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         │Общественное питание - 58,8 тыс. руб.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2         │Ремонт и изготовление металлоизделий -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17,6 тыс. руб.               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2         │Ремонт автотранспортных средств - 117,6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ыс. руб.                     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5         │Другие виды - 294 тыс. руб.   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Итого: 25     │Итого: 1470 тыс. руб.         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┼──────────────────┼────────────────────────────────────────┼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Дзержинский  │        2         │Розничная и оптовая торговля - 117,6    │        42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район        │                  │тыс. руб.                     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         │Пассажирские перевозки - 58,8 тыс. руб.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2         │Отделочные работы в строительстве -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17,6 тыс. руб.               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2         │Парикмахерские услуги (стрижка, укладка,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краска, химическая завивка, маникюр,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едикюр, лечение волос и др.) - 117,6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ыс. руб.                     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2         │Другие виды бытовых услуг (пошив одежды,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емонт одежды, ремонт и пошив обуви,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емонт часов, ремонт радиоэлектронной и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ытовой техники, фото- и видеосъемка и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р.) - 117,6 тыс. руб.        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5         │Другие виды - 294 тыс. руб.   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Итого: 14     │Итого: 823,2 тыс. руб.        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┼──────────────────┼────────────────────────────────────────┼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Жуковский    │        2         │Парикмахерские услуги (стрижка, укладка,│        36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район        │                  │окраска, химическая завивка, маникюр,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едикюр, лечение волос и др.) - 117,6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ыс. руб.                     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2         │Другие виды бытовых услуг (пошив одежды,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емонт одежды, ремонт и пошив обуви,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емонт часов, ремонт радиоэлектронной и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ытовой техники, фото- и видеосъемка и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р.) - 117,6 тыс. руб.        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2         │Розничная и оптовая торговля - 117,6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ыс. руб.                     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2         │Сбор, заготовка, сортировка, переработка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 сбыт дикоросов - 117,6 тыс. руб.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4         │Другие виды - 235,2 тыс. руб. 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Итого: 12     │Итого: 705,6 тыс. руб.        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┼──────────────────┼────────────────────────────────────────┼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Кировский    │        2         │Парикмахерские услуги (стрижка, укладка,│        33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район        │                  │окраска, химическая завивка, маникюр,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едикюр, лечение волос и др.) - 117,6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ыс. руб.                     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2         │Другие виды бытовых услуг (пошив одежды,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емонт одежды, ремонт и пошив обуви,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емонт часов, ремонт радиоэлектронной и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ытовой техники, фото- и видеосъемка и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р.) - 117,6 тыс. руб.        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2         │Розничная и оптовая торговля - 117,6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ыс. руб.                     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         │Сбор, заготовка, сортировка, переработка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 сбыт дикоросов - 58,8 тыс. руб.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4         │Другие виды - 235,2 тыс. руб. 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Итого: 11     │Итого: 646,8 тыс. руб.        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┼──────────────────┼────────────────────────────────────────┼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Козельский   │        3         │Розничная и оптовая торговля - 176,4    │        33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район        │                  │тыс. руб.                     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2         │Сбор, заготовка, сортировка, переработка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 сбыт дикоросов - 117,6 тыс. руб.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         │Отделочные работы в строительстве - 58,8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ыс. руб.                     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2         │Другие виды бытовых услуг (пошив одежды,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емонт одежды, ремонт и пошив обуви,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емонт часов, ремонт радиоэлектронной и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ытовой техники, фото- и видеосъемка и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р.) - 117,6 тыс. руб.        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3         │Другие виды - 176,4 тыс. руб. 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Итого: 11     │Итого: 646,8 тыс. руб.        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┼──────────────────┼────────────────────────────────────────┼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Людиновский  │        2         │Парикмахерские услуги (стрижка, укладка,│        36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район        │                  │окраска, химическая завивка, маникюр,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едикюр, лечение волос и др.) - 117,6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ыс. руб.                     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         │Другие виды бытовых услуг (пошив одежды,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емонт одежды, ремонт и пошив обуви,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емонт часов, ремонт радиоэлектронной и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ытовой техники, фото- и видеосъемка и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р.) - 58,8 тыс. руб.         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         │Общественное питание 58,8 тыс. руб.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         │Ремонт автотранспортных средств - 58,8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ыс. руб.                     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         │Овощеводство - 58,8 тыс. руб. 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2         │Розничная и оптовая торговля - 117,6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ыс. руб.                     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4         │Другие виды - 235,2 тыс. руб. 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Итого: 12     │Итого: 705,6 тыс. руб.        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┼──────────────────┼────────────────────────────────────────┼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Мещовский    │        1         │Розничная и оптовая торговля - 58,8 тыс.│         9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район        │                  │руб.                          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2         │Другие виды - 117,6 тыс. руб. 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Итого: 3     │Итого: 176,4 тыс. руб.        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┼──────────────────┼────────────────────────────────────────┼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Мосальский   │        1         │Розничная и оптовая торговля - 58,8 тыс.│         6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район        │                  │руб.                          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         │Другие виды - 58,8 тыс. руб.  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Итого: 2     │Итого: 117,6 тыс. руб.        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┼──────────────────┼────────────────────────────────────────┼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рочие       │        1         │Общественное питание - 58,8 тыс. руб.   │        6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муниципальные│        1         │Пассажирские перевозки - 58,8 тыс. руб.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образования  │        2         │Розничная и оптовая торговля - 117,6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ыс. руб.                     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         │Народные промыслы (резьба по дереву,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ышивка, живопись, изделия из лозы и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р.) - 58,8 тыс. руб.         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         │Отделочные работы в строительстве -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58,8 тыс. руб.                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         │Парикмахерские услуги (стрижка, укладка,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краска, химическая завивка, маникюр,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едикюр, лечение волос и др.) -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58,8 тыс. руб.                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         │Другие виды бытовых услуг (пошив одежды,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емонт одежды, ремонт и пошив обуви,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емонт часов, ремонт радиоэлектронной и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ытовой техники, фото- и видеосъемка и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р.) - 58,8 тыс. руб.         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         │Ремонт автотранспортных средств -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58,8 тыс. руб.                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         │Сбор, заготовка, сортировка, переработка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 сбыт дикоросов - 58,8 тыс. руб.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2         │Животноводство - 117,6 тыс. руб.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2         │Овощеводство - 117,6 тыс. руб.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6         │Другие виды - 352,8 тыс. руб. 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Итого: 20     │Итого: 1176 тыс. руб.         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┼──────────────────┼────────────────────────────────────────┼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Итого        │       200        │Итого: 11760 тыс. руб.                  │       600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────────────┴──────────────────┴────────────────────────────────────────┴──────────┘</w:t>
      </w:r>
    </w:p>
    <w:p>
      <w:pPr>
        <w:pStyle w:val="ConsPlusNormal"/>
        <w:widowControl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N 7</w:t>
      </w:r>
    </w:p>
    <w:p>
      <w:pPr>
        <w:pStyle w:val="ConsPlusNormal"/>
        <w:widowControl/>
        <w:ind w:hanging="0"/>
        <w:jc w:val="right"/>
        <w:rPr/>
      </w:pPr>
      <w:r>
        <w:rPr/>
        <w:t>к региональной Программе</w:t>
      </w:r>
    </w:p>
    <w:p>
      <w:pPr>
        <w:pStyle w:val="ConsPlusNormal"/>
        <w:widowControl/>
        <w:ind w:hanging="0"/>
        <w:jc w:val="right"/>
        <w:rPr/>
      </w:pPr>
      <w:r>
        <w:rPr/>
        <w:t>по проведению дополнительных мероприятий</w:t>
      </w:r>
    </w:p>
    <w:p>
      <w:pPr>
        <w:pStyle w:val="ConsPlusNormal"/>
        <w:widowControl/>
        <w:ind w:hanging="0"/>
        <w:jc w:val="right"/>
        <w:rPr/>
      </w:pPr>
      <w:r>
        <w:rPr/>
        <w:t>в целях снижения напряженности на рынке труда</w:t>
      </w:r>
    </w:p>
    <w:p>
      <w:pPr>
        <w:pStyle w:val="ConsPlusNormal"/>
        <w:widowControl/>
        <w:ind w:hanging="0"/>
        <w:jc w:val="right"/>
        <w:rPr/>
      </w:pPr>
      <w:r>
        <w:rPr/>
        <w:t>Калужской области в 2009 году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ЕРЕЧЕНЬ</w:t>
      </w:r>
    </w:p>
    <w:p>
      <w:pPr>
        <w:pStyle w:val="ConsPlusTitle"/>
        <w:widowControl/>
        <w:jc w:val="center"/>
        <w:rPr/>
      </w:pPr>
      <w:r>
        <w:rPr/>
        <w:t>ОБРАЗОВАТЕЛЬНЫХ УЧРЕЖДЕНИЙ, НА БАЗЕ КОТОРЫХ БУДЕТ</w:t>
      </w:r>
    </w:p>
    <w:p>
      <w:pPr>
        <w:pStyle w:val="ConsPlusTitle"/>
        <w:widowControl/>
        <w:jc w:val="center"/>
        <w:rPr/>
      </w:pPr>
      <w:r>
        <w:rPr/>
        <w:t>ОРГАНИЗОВАНО ПРОФЕССИОНАЛЬНОЕ ОБУЧЕНИЕ РАБОТНИКОВ,</w:t>
      </w:r>
    </w:p>
    <w:p>
      <w:pPr>
        <w:pStyle w:val="ConsPlusTitle"/>
        <w:widowControl/>
        <w:jc w:val="center"/>
        <w:rPr/>
      </w:pPr>
      <w:r>
        <w:rPr/>
        <w:t>НАХОДЯЩИХСЯ ПОД РИСКОМ УВОЛЬНЕНИЯ, В КАЛУЖСКОЙ ОБЛАСТИ</w:t>
      </w:r>
    </w:p>
    <w:p>
      <w:pPr>
        <w:pStyle w:val="ConsPlusTitle"/>
        <w:widowControl/>
        <w:jc w:val="center"/>
        <w:rPr/>
      </w:pPr>
      <w:r>
        <w:rPr/>
        <w:t>В 2009 ГОДУ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┬────────────────────┬──────────────────────────────────┬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│   Специальность    │        Учебное заведение         │Численность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│                    │                                  │ граждан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чел.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┼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│         2          │                3                 │     4     │</w:t>
      </w:r>
    </w:p>
    <w:p>
      <w:pPr>
        <w:pStyle w:val="ConsPlusNonformat"/>
        <w:widowControl/>
        <w:jc w:val="both"/>
        <w:rPr/>
      </w:pPr>
      <w:r>
        <w:rPr/>
        <w:t>├───┴────────────────────┴──────────────────────────────────┴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ПРОФЕССИИ РАБОЧИХ                           │</w:t>
      </w:r>
    </w:p>
    <w:p>
      <w:pPr>
        <w:pStyle w:val="ConsPlusNonformat"/>
        <w:widowControl/>
        <w:jc w:val="both"/>
        <w:rPr/>
      </w:pPr>
      <w:r>
        <w:rPr/>
        <w:t>├───┬────────────────────┬──────────────────────────────────┬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│Аппаратчик синтеза  │Профессиональный лицей N 24,      │         1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г. Калуга                         │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┼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 │Волочильщик         │ОАО "Людиновокабель", Людиновский │         1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волоки           │индустриальный техникум           │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┼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 │Водитель автомобиля │АНО "Автокадры", г. Калуга,       │        12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учебная база учреждений НПО, СТК и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автошколы РОСТО                   │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┼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 │Водитель погрузчика │АННОУ "Многопрофильный            │         2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учебно-производственный комбинат",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г. Калуга, профессиональный лицей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N 29, г. Жуков                    │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┼──────────────────────────────────┼───────────┤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онсультантПлюс: примечание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  официальном  тексте  документа,  видимо,  допущена опечатка: после</w:t>
      </w:r>
    </w:p>
    <w:p>
      <w:pPr>
        <w:pStyle w:val="ConsPlusNonformat"/>
        <w:widowControl/>
        <w:rPr/>
      </w:pPr>
      <w:r>
        <w:rPr/>
        <w:t>слова "Профессиональный" пропущено слово "лицей"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 │Кассир торгового    │Профессиональный N 36, г. Калуга, │         6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ла                │профессиональный лицей N 29,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г. Жуков                          │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┼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 │Каменщик            │Профессиональное училище N 3,     │         3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г. Калуга, профессиональное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училище N 6, г. Калуга,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профессиональный лицей N 19,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г. Обнинск, профессиональное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училище N 17, г. Сухиничи         │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┼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 │Кочегар             │ФГОУ ДПО "Калужский учебный центр │         3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хнологических     │по подготовке, переподготовке,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ечей               │повышению квалификации кадров АПК"│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┼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 │Маляр               │Профессиональное училище N 3,     │         5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г. Калуга, профессиональное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училище N 6, г. Калуга,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профессиональный лицей N 19,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г. Обнинск, профессиональный лицей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N 17, г. Сухиничи                 │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┼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 │Машинист крана      │АННОУ "Многопрофильный            │         4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учебно-производственный комбинат",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г. Калуга, АОУ ПП "Калужский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учебно-курсовой центр",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профессиональное училище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N 9, п. Куровское                 │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┼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 │Машинист крана      │АННОУ "Многопрофильный            │         4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втомобильного      │учебно-производственный комбинат",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г. Калуга, профессиональное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училище N 9, п. Куровское         │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┼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 │Машинист            │АННОУ "Многопрофильный            │         2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кскаватора         │учебно-производственный комбинат",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г. Калуга, профессиональный лицей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N 29, г. Жуков                    │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┼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 │Монтажник           │Профессиональный N 16, г. Калуга, │         8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диоэлектронной    │профессиональное училище N 11,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ппаратуры и        │г. Обнинск  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иборов            │                                  │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┼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 │Наладчик            │Калужский политехнический         │         6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орудования        │техникум, Людиновский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индустриальный техникум           │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┼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 │Наладчик станков и  │Калужский политехнический         │         6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анипуляторов с ПУ  │техникум, Людиновский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индустриальный техникум           │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┼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 │Облицовщик-плиточник│Профессиональное училище N 3,     │         9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г. Калуга, профессиональное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училище N 6, г. Калуга,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профессиональный лицей N 19,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г. Обнинск, АННОУ "Многопрофильный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учебно-производственный комбинат",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г. Калуга                         │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┼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 │Оператор ЭВМ        │Профессиональный лицей N 16,      │         5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г. Калуга, Сосенский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радиотехнический техникум         │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┼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7 │Оператор котельной  │АННОУ "Многопрофильный            │        10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учебно-производственный комбинат",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г. Калуга, АОУ ПП "Калужский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учебно-курсовой центр", ГОУ ДПО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"Калужский учебный центр по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подготовке, переподготовке,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повышению квалификации кадров АПК"│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┼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8 │Оператор станков с  │Калужский политехнический         │         6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У                  │техникум, Людиновский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индустриальный техникум           │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┼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9 │Опрессовщик кабелей │ОАО "Людиновокабель", Людиновский │         25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 проводов          │индустриальный техникум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ластикатами и      │                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зиной             │                                  │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┼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0 │Резчик бумаги,      │Кондровский                       │         3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артона и целлюлозы │индустриально-педагогический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техникум                          │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┼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1 │Парикмахер          │Людиновский СДЦ, Обнинский колледж│         4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технологий и услуг, НОУ ПП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"Учебно-производственный комбинат"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г. Калуга, УЦ "Ваша профессия",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г. Калуга                         │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┼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2 │Продавец широкого   │Профессиональный лицей N 36,      │        13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филя             │г. Калуга, Обнинский колледж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технологий и услуг, УЦ "Ваша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профессия", г. Калуга             │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┼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3 │Прессовщик отходов  │Кондровский                       │         25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индустриально-педагогический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техникум                          │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┼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4 │Повар               │Профессиональный лицей N 36,      │         6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г. Калуга, Обнинский колледж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технологий и услуг, учебная база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учреждений НПО                    │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┼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5 │Плотник             │Профессиональное училище N 3,     │         4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г. Калуга, профессиональное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училище N 6, г. Калуга,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профессиональный лицей N 19,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г. Обнинск, АННОУ "Многопрофильный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учебно-производственный комбинат",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г. Калуга, Кировский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индустриально-педагогический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колледж                           │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┼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6 │Столяр              │Профессиональное училище N 3,     │         3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г. Калуга, профессиональное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училище N 6, г. Калуга,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профессиональный лицей N 19,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г. Обнинск, АННОУ "Многопрофильный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учебно-производственный комбинат",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г. Калуга                         │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┼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7 │Слесарь КИПиА       │Профессиональный лицей N 16,      │         6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г. Калуга, ФГОУ ДПО "Калужский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учебный центр по подготовке,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переподготовке, повышению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квалификации кадров АПК"          │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┼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8 │Слесарь-сборщик     │Калужский политехнический         │        10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техникум, Людиновский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индустриальный техникум, Кировский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индустриально-педагогический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колледж                           │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┼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9 │Слесарь-ремонтник   │Калужский политехнический         │        10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техникум, Людиновский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индустриальный техникум, Кировский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индустриально-педагогический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колледж                           │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┼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0 │Слесарь             │Калужский политехнический         │        10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еханосборочных     │техникум, Людиновский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бот               │индустриальный техникум, Кировский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индустриально-педагогический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колледж                           │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┼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1 │Слесарь-сантехник   │Профессиональное училище N 3      │         4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г. Калуга, Калужский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политехнический техникум,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Людиновский индустриальный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техникум, Кировский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индустриально-педагогический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колледж                           │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┼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2 │Скрутчик изделий    │ОАО "Людиновокабель", Людиновский │         6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абельного          │индустриальный техникум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изводства        │                                  │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┼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3 │Станочник           │Профессиональное училище N 3,     │         4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еревообрабатывающих│г. Калуга, АННОУ "Многопрофильный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танков             │учебно-производственный комбинат",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г. Калуга                         │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┼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4 │Станочник широкого  │Калужский политехнический         │        10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филя             │техникум, Людиновский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индустриальный техникум,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профессиональное училище N 7,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г. Товарково                      │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┼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5 │Стропальщик         │АОУ ПП "Калужский учебно-курсовой │         2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центр", ФГОУ ДПО "Калужский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учебный центр по подготовке,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переподготовке, повышению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квалификации кадров АПК"          │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┼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6 │Транспортерщик      │Кировский                         │         2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индустриально-педагогический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колледж                           │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┼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7 │Тракторист          │Учебная база учреждений НПО       │        100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┼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8 │Токарь              │Калужский политехнический         │         6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техникум, Людиновский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индустриальный техникум,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профессиональное училище N 7,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г. Товарково                      │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┼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9 │Фрезеровщик         │Калужский политехнический         │         6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техникум, Людиновский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индустриальный техникум,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профессиональное училище N 7,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г. Товарково                      │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┼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0 │Штамповщик          │Калужский политехнический         │         3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техникум, Людиновский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индустриальный техникум,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профессиональное училище N 7,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г. Товарково                      │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┼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1 │Швея                │Профессиональный лицей N 13,      │         4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г. Калуга, профессиональный лицей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N 19, г. Обнинск, НОУ ПП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"Учебно-производственный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комбинат", г. Калуга              │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┼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2 │Штукатур            │Профессиональное училище N 3,     │         6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г. Калуга, профессиональный лицей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N 6, г. Калуга, профессиональный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лицей N 19, г. Обнинск, АННОУ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"Многопрофильный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учебно-производственный комбинат",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г. Калуга, профессиональный лицей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N 17, г. Сухиничи                 │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┼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3 │Электросварщик      │Профессиональное училище N 3,     │         5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учной сварки       │г. Калуга, профессиональный лицей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N 6, г. Калуга, профессиональный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лицей N 19, г. Обнинск, АННОУ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"Многопрофильный   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учебно-производственный комбинат",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г. Калуга, профессиональный лицей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N 17, г. Сухиничи                 │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┼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4 │Электрогазосварщик  │Профессиональное училище N 3,     │        10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г. Калуга, профессиональный лицей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N 6, г. Калуга, профессиональный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лицей N 19, г. Обнинск, Калужский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политехнический техникум,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Людиновский индустриальный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техникум, Кировский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индустриально-педагогический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колледж                           │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┼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5 │Электросварщик на   │Калужский колледж информационных  │        10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втоматических и    │технологий и управления,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луавтоматических  │Людиновский индустриальный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ашинах             │техникум, Кировский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индустриально-педагогический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колледж                           │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┼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6 │Электромонтер по    │Профессиональный лицей N 6,       │        10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монту и           │г. Калуга, профессиональный лицей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служиванию        │N 16, г. Калуга, Калужский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лектрооборудования │политехнический техникум,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Людиновский индустриальный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техникум, Кировский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индустриально-педагогический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колледж                           │           │</w:t>
      </w:r>
    </w:p>
    <w:p>
      <w:pPr>
        <w:pStyle w:val="ConsPlusNonformat"/>
        <w:widowControl/>
        <w:jc w:val="both"/>
        <w:rPr/>
      </w:pPr>
      <w:r>
        <w:rPr/>
        <w:t>├───┴────────────────────┴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того                                                      │       2650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┴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ПРОФЕССИИ СПЕЦИАЛИСТОВ                         │</w:t>
      </w:r>
    </w:p>
    <w:p>
      <w:pPr>
        <w:pStyle w:val="ConsPlusNonformat"/>
        <w:widowControl/>
        <w:jc w:val="both"/>
        <w:rPr/>
      </w:pPr>
      <w:r>
        <w:rPr/>
        <w:t>├───┬────────────────────┬──────────────────────────────────┬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7 │Техник              │Калужский машиностроительный      │        15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колледж, учебный центр подготовки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и переподготовки специалистов для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автомобильной промышленности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Калужского колледжа информационных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технологий и управления           │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┼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8 │Инженер             │КФ МГТУ им. Н.Э.Баумана, Калужский│        20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машиностроительный колледж,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учебный центр подготовки и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переподготовки специалистов для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автомобильной промышленности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Калужского колледжа информационных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технологий и управления           │           │</w:t>
      </w:r>
    </w:p>
    <w:p>
      <w:pPr>
        <w:pStyle w:val="ConsPlusNonformat"/>
        <w:widowControl/>
        <w:jc w:val="both"/>
        <w:rPr/>
      </w:pPr>
      <w:r>
        <w:rPr/>
        <w:t>├───┴────────────────────┴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того                                                      │        350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СЕГО                                                      │       3000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┴───────────┘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4:58:00Z</dcterms:created>
  <dc:creator>Гузеева</dc:creator>
  <dc:description/>
  <cp:keywords/>
  <dc:language>en-US</dc:language>
  <cp:lastModifiedBy>delya</cp:lastModifiedBy>
  <dcterms:modified xsi:type="dcterms:W3CDTF">2009-10-05T14:58:00Z</dcterms:modified>
  <cp:revision>2</cp:revision>
  <dc:subject/>
  <dc:title>ПРАВИТЕЛЬСТВО КАЛУЖСКОЙ ОБЛАСТИ</dc:title>
</cp:coreProperties>
</file>